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08.2023                                                  с. Коломинские Гривы                                                   №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Генеральный план </w:t>
      </w:r>
    </w:p>
    <w:p>
      <w:pPr>
        <w:pStyle w:val="Normal"/>
        <w:rPr/>
      </w:pPr>
      <w:r>
        <w:rPr>
          <w:sz w:val="22"/>
          <w:szCs w:val="22"/>
        </w:rPr>
        <w:t>муниципального образования «Коломинское сельское поселен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жденный решением Совета Коломинского сельского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селения от 26.12.2013 № 47 </w:t>
      </w:r>
      <w:r>
        <w:rPr>
          <w:i/>
          <w:iCs/>
          <w:sz w:val="22"/>
          <w:szCs w:val="22"/>
        </w:rPr>
        <w:t>(в ред. от 30.06.2015 № 20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устойчивого развития территории Коломинского сельского поселения, руководствуясь Градостроительным кодексом Российской Федерации, Федеральным законом от 06 октября 2003 годя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решением Совета Коломинского сельского поселения от 23.03.2021 № 5 «О внесении изменений и дополнений в  Правила землепользования и застройки муниципального образования «Коломинское сельское поселение», учитывая протокол публичных слушаний № 5 от 26.07.2023 г. и от 27.07.2023 г., заключения по результатам публичных слушаний,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в Генеральный план муниципального образования «Коломинское сельское поселение», утвержденный решением Совета от 26.12.2013 № 47</w:t>
      </w:r>
      <w:r>
        <w:rPr>
          <w:i/>
          <w:iCs/>
          <w:sz w:val="22"/>
          <w:szCs w:val="22"/>
        </w:rPr>
        <w:t>(в ред. от 30.06.2015 № 20)</w:t>
      </w:r>
      <w:r>
        <w:rPr>
          <w:sz w:val="22"/>
          <w:szCs w:val="22"/>
        </w:rPr>
        <w:t xml:space="preserve"> следующие изменения и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в положение о территориальном планировании согласно приложению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границы села Леботёр Коломинского сельского поселения предстваить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дополнить Генпл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артой планируемого размещения объектов местного значения согласно приложению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картой функциональных зон, совмещенная с картой зон с особыми условиями использования территорий согласно приложению 4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картой границ МО «Коломинское сельское поселение» и существующих населенных пунктов, входящих в состав МО «Коломинское сельское поселение» согласно приложению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утвердить перечень координат характерных точек границ населенных пунктов Коломинского сельского поселения в системе координат «МСК 70, зона 4» согласно приложению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Е.А. Владими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23 № 2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ЕНЕРАЛЬ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ЛОМИНМ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ИНСКОГО 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номаренко М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енер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фанасьева О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жен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орин Д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г.</w:t>
      </w:r>
      <w:r>
        <w:br w:type="page"/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>
          <w:rFonts w:ascii="Times New Roman Полужирный" w:hAnsi="Times New Roman Полужирный" w:cs="Times New Roman Полужирный"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caps/>
          <w:sz w:val="26"/>
          <w:szCs w:val="26"/>
        </w:rPr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ение о территориальном планирован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, входящих в состав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ых зон, совмещенная со схемой зон с особыми условиями использования терри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 Коломинского сельского поселения, границ существующих населенных пунктов, входящих в состав Коломинского сельского поселения, местоположение существующих и строящихся объектов местного значения, особых экономических зон, особо охраняемые природные территории федерального, регионального, местного значения, территории объектов культурного наследия, территории исторических поселений , зон с особыми условиями использования территорий,  территории, подверженные риску возникновения чрезвычайных ситуаций природного и техногенного характера, функциональных з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чень координат характерных точек границ населенных пунктов Коломинского сельского поселения Чаинского района Томской области в системе координат «МСК 70, зона 4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к CD: Положение о территориальном планировании (графические и текстовые материалы).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менения в Генеральный план муниципального образования «Коломинское сельское поселение» Чаинского района Томской области, утвержденный решением Совета Коломинского сельского поселения № 47 от 21.12.2013 г., подготовлены ООО «СибПроектНИИ» (г. Новосибирск) на основании муниципального контракта.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  <w:t xml:space="preserve">Целью внесения изменений в Генеральный план Коломинского сельского поселения (далее – Генеральный план поселения)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Чаинского муниципального района и органов местного самоуправления поселения. 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  <w:t xml:space="preserve">Изменения в Генеральный план муниципального образования «Коломинское сельское поселение» вносятся в отношении карты границ населенного пункта с. Леботёр, </w:t>
      </w:r>
      <w:r>
        <w:rPr>
          <w:sz w:val="24"/>
          <w:shd w:fill="F8F9FA" w:val="clear"/>
        </w:rPr>
        <w:t>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</w:t>
      </w:r>
      <w:r>
        <w:rPr>
          <w:sz w:val="24"/>
        </w:rPr>
        <w:t xml:space="preserve">. 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  <w:t>Изменения вносятся в следующие структурные элементы Положения о территориальном планировании Генерального плана муниципального образования «Коломинское сельское поселение», утвержденного решением Совета Коломинского сельского поселения № 47 от 21.10.2013 г.:</w:t>
      </w:r>
    </w:p>
    <w:p>
      <w:pPr>
        <w:pStyle w:val="13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ниц населенных пунктов, входящих в состав муниципального образования;</w:t>
      </w:r>
    </w:p>
    <w:p>
      <w:pPr>
        <w:pStyle w:val="13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ланируемого размещения объектов местного значения;</w:t>
      </w:r>
    </w:p>
    <w:p>
      <w:pPr>
        <w:pStyle w:val="13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функциональных зон, совмещенная со схемой зон с особыми условиями использования территории;</w:t>
      </w:r>
    </w:p>
    <w:p>
      <w:pPr>
        <w:pStyle w:val="13"/>
        <w:spacing w:lineRule="auto" w:line="240" w:before="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разделы</w:t>
      </w:r>
    </w:p>
    <w:p>
      <w:pPr>
        <w:pStyle w:val="13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, назначении и наименованиях планируемых для размещения объектов местного значения Коломинского сельского поселения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13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чень координат характерных точек границ населенных пунктов Коломинского сельского поселения в системе координат «МСК 70, зона 4».  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center"/>
        <w:rPr>
          <w:rStyle w:val="Style11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</w:r>
      <w:r>
        <w:rPr>
          <w:rStyle w:val="Style11"/>
          <w:b/>
          <w:caps/>
          <w:sz w:val="24"/>
          <w:szCs w:val="24"/>
        </w:rPr>
        <w:t>СВЕДЕНИЯ О ВИДАХ, НАЗНАЧЕНИИ И НАИМЕНОВАНИЯХ ПЛАНИРУЕМЫХ ДЛЯ РАЗМЕЩЕНИЯ ОБЪЕКТОВ МЕСТНОГО ЗНАЧЕНИЯ КОЛОМИНСКОГО сельского поселения Чаинского района томской области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center"/>
        <w:rPr>
          <w:rStyle w:val="Style11"/>
          <w:b/>
          <w:b/>
          <w:cap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9"/>
        <w:gridCol w:w="2171"/>
        <w:gridCol w:w="2169"/>
        <w:gridCol w:w="207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ы с особыми условиями использования территории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пожарной безопасности</w:t>
            </w:r>
          </w:p>
        </w:tc>
      </w:tr>
      <w:tr>
        <w:trPr>
          <w:trHeight w:val="2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значение объектов: </w:t>
            </w:r>
            <w:r>
              <w:rPr/>
              <w:t xml:space="preserve">организация в границах поселения противопожарной безопасност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иобретение спецтехники и средств пожаротуш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 xml:space="preserve">Оборудова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Проведение опахивания населённых пунк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Расчи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водоснабжения</w:t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значение объектов: </w:t>
            </w:r>
            <w:r>
              <w:rPr>
                <w:spacing w:val="2"/>
              </w:rPr>
              <w:t>Повышение эффективности и надежности функционирования системы водоснабжения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 xml:space="preserve">Реконструкция водопроводной сети с применением труб из современных материал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Оборудование для замены стальных тру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 xml:space="preserve">Коломинское сельское посе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теплоснабж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b/>
              </w:rPr>
              <w:t xml:space="preserve">Назначение объектов: </w:t>
            </w:r>
            <w:r>
              <w:rPr>
                <w:spacing w:val="2"/>
              </w:rPr>
              <w:t>Повышение эффективности и надежности функционирования системы теплоснаб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Реконструкция системы теплоснаб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Ремо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электроснабж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b/>
              </w:rPr>
              <w:t xml:space="preserve">Назначение объектов: </w:t>
            </w:r>
            <w:r>
              <w:rPr/>
              <w:t>улучшение транспортно-эксплуатационного состояния для обеспечения безопасности дорожного дви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етей уличного освещения с </w:t>
            </w:r>
            <w:r>
              <w:rPr>
                <w:spacing w:val="-2"/>
                <w:sz w:val="20"/>
                <w:szCs w:val="20"/>
              </w:rPr>
              <w:t xml:space="preserve">заменой светильников и современных датчиков </w:t>
            </w:r>
            <w:r>
              <w:rPr>
                <w:sz w:val="20"/>
                <w:szCs w:val="20"/>
              </w:rPr>
              <w:t>включения и выключение</w:t>
            </w:r>
          </w:p>
          <w:p>
            <w:pPr>
              <w:pStyle w:val="Style2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Ремонт, реконструк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транспортной инфраструктур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b/>
              </w:rPr>
              <w:t xml:space="preserve">Назначение объектов: </w:t>
            </w:r>
            <w:r>
              <w:rPr/>
              <w:t>улучшение транспортно-эксплуатационного состояния для обеспечения безопасности дорожного дви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Капитальный, текущий  ремонт улиц и дорог местного зна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Ремо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Установка дорожных зна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Оборуд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b/>
              </w:rPr>
              <w:t xml:space="preserve">Назначение объектов: </w:t>
            </w:r>
            <w:r>
              <w:rPr/>
              <w:t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 универсального спортивного зала с. Коломинские Грив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 xml:space="preserve">Коломинское сельское посе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  детской игровой площадки в с. Обск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 детской игровой площадки в с. Лебо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 универсальной спортивной площадки в с.Новоколомино, с. Лебо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культур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b/>
              </w:rPr>
              <w:t xml:space="preserve">Назначение объектов: </w:t>
            </w:r>
            <w:r>
              <w:rPr>
                <w:spacing w:val="2"/>
              </w:rPr>
              <w:t>Повышение эффективности и надежности функционирования системы теплоснаб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Приобретение современного оборудования для домов куль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Оборуд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Приобретение костюмов для домов куль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Реконструкция обелиска, воинам погибшим в годы Великой отечественной войны 1941-1945 гг.,  в с. Обск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Металлическое ограждение и выложенная плиткой площад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здравоохран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b/>
              </w:rPr>
              <w:t xml:space="preserve">Назначение объектов: </w:t>
            </w:r>
            <w:r>
              <w:rPr>
                <w:spacing w:val="2"/>
              </w:rPr>
              <w:t>Повышение эффективности и надежности функционирования системы теплоснаб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здания для организации работы фельдшерско-акушерского пункта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/>
              <w:t>С. Обск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ервичной медико-санитарной помощи населению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ид объектов: </w:t>
            </w:r>
            <w:r>
              <w:rPr/>
              <w:t>объекты газоснабж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b/>
              </w:rPr>
              <w:t xml:space="preserve">Назначение объектов: </w:t>
            </w:r>
            <w:r>
              <w:rPr>
                <w:spacing w:val="2"/>
              </w:rPr>
              <w:t>Повышение эффективности и надежности функционирования системы теплоснаб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 xml:space="preserve">Строительство межпоселкового газопровода высокого давления от ГРС «Новоколомино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Охранная зона – 25м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Subtitle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center"/>
        <w:rPr>
          <w:rStyle w:val="Style11"/>
          <w:b/>
          <w:b/>
          <w:caps/>
          <w:sz w:val="24"/>
          <w:szCs w:val="24"/>
        </w:rPr>
      </w:pPr>
      <w:r>
        <w:rPr/>
      </w:r>
    </w:p>
    <w:p>
      <w:pPr>
        <w:pStyle w:val="Subtitle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left"/>
        <w:rPr>
          <w:rStyle w:val="Style11"/>
          <w:b/>
          <w:b/>
          <w:caps/>
          <w:sz w:val="24"/>
          <w:szCs w:val="24"/>
        </w:rPr>
      </w:pPr>
      <w:r>
        <w:rPr>
          <w:rStyle w:val="Style11"/>
          <w:b/>
          <w:caps/>
          <w:sz w:val="24"/>
          <w:szCs w:val="24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before="0" w:after="0"/>
        <w:contextualSpacing/>
        <w:rPr>
          <w:rStyle w:val="Style11"/>
          <w:b/>
          <w:b/>
          <w:caps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18"/>
        <w:gridCol w:w="1575"/>
        <w:gridCol w:w="1879"/>
        <w:gridCol w:w="2637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lang w:eastAsia="en-US"/>
              </w:rPr>
              <w:t>Наименование функциональной зоны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метры функциональных зон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lang w:eastAsia="en-US"/>
              </w:rPr>
              <w:t>Площадь зоны, 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этажность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ого пункта с. Коломинские Гривы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8,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" w:leader="none"/>
                <w:tab w:val="center" w:pos="841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зона, зоны инженерной и транспортной  инфраструктур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кладби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ого пункта с. Васильевка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" w:leader="none"/>
                <w:tab w:val="center" w:pos="841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зона, зоны инженерной и транспортной  инфраструктур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рекреационного на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кладби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складирования и захоронения отходов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ого пункта с. Леботёр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зона, зоны инженерной и транспортной  инфраструктур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кладби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ого пункта с. Новоколомино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зона, зоны инженерной и транспортной  инфраструктур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кладби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ого пункта с. Коломино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ого пункта с. Обское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зона, зоны инженерной и транспортной  инфраструктур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кладби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складирования и захоронения отходов транспорт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жселенная терри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зона, зоны инженерной и транспортной  инфраструктур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23 № 26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ницы села Леботёр Коломинского сельского поселения представить в следующем виде:</w:t>
      </w:r>
    </w:p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87670" cy="43148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23 № 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а планируемого размещения объектов местного знач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23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а функциональных зон, совмещенная с картой зон с особыми условиями использования территорий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23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а границ муниципального образования «Коломинское сельское поселение» и существующих населенных пункт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ящих в состав муниципального образования  «Коломинское сельское поселени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23 №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Перечень координат характерных точек границ населенных пунктов Коломинского сельского поселения в системе координат «МСК 70, зона 4»</w:t>
      </w:r>
    </w:p>
    <w:p>
      <w:pPr>
        <w:pStyle w:val="Normal"/>
        <w:spacing w:lineRule="exact" w:line="1" w:before="0" w:after="41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283"/>
        <w:gridCol w:w="1699"/>
        <w:gridCol w:w="1714"/>
      </w:tblGrid>
      <w:tr>
        <w:trPr>
          <w:trHeight w:val="442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местоположении границ объекта с. Васильевка</w:t>
            </w:r>
          </w:p>
        </w:tc>
      </w:tr>
      <w:tr>
        <w:trPr>
          <w:trHeight w:val="394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1. Система координат </w:t>
            </w:r>
            <w:r>
              <w:rPr>
                <w:color w:val="000000"/>
                <w:sz w:val="20"/>
                <w:szCs w:val="20"/>
                <w:u w:val="single"/>
                <w:lang w:bidi="ru-RU"/>
              </w:rPr>
              <w:t>МСК-70, зона 4</w:t>
            </w:r>
          </w:p>
        </w:tc>
      </w:tr>
      <w:tr>
        <w:trPr>
          <w:trHeight w:val="398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72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8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96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1439.8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68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3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400.1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1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370.5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2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351.9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57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359.6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9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320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66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286.8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6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146.3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78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143.6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68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212.9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6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232.7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5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219.9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37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232.2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8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271.1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1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1299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9146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362.8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1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474.3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534.7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9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627.7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9158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695.7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3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764.3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6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637.7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60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641.2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628.8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96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1439.8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1416"/>
        <w:gridCol w:w="1560"/>
        <w:gridCol w:w="2405"/>
        <w:gridCol w:w="2270"/>
        <w:gridCol w:w="1570"/>
      </w:tblGrid>
      <w:tr>
        <w:trPr>
          <w:trHeight w:val="365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местоположении границ объекта с. Коломино</w:t>
            </w:r>
          </w:p>
        </w:tc>
      </w:tr>
      <w:tr>
        <w:trPr>
          <w:trHeight w:val="394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1. Система координат </w:t>
            </w:r>
            <w:r>
              <w:rPr>
                <w:color w:val="000000"/>
                <w:sz w:val="20"/>
                <w:szCs w:val="20"/>
                <w:u w:val="single"/>
                <w:lang w:bidi="ru-RU"/>
              </w:rPr>
              <w:t>МСК-70, зона 4</w:t>
            </w:r>
          </w:p>
        </w:tc>
      </w:tr>
      <w:tr>
        <w:trPr>
          <w:trHeight w:val="398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35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грани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 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7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19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оординаты, 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редняя квадратическая погрешность положения характерной точки (М</w:t>
            </w:r>
            <w:r>
              <w:rPr>
                <w:color w:val="000000"/>
                <w:sz w:val="16"/>
                <w:szCs w:val="16"/>
                <w:vertAlign w:val="subscript"/>
                <w:lang w:bidi="ru-RU"/>
              </w:rPr>
              <w:t>(</w:t>
            </w:r>
            <w:r>
              <w:rPr>
                <w:color w:val="000000"/>
                <w:sz w:val="16"/>
                <w:szCs w:val="16"/>
                <w:lang w:bidi="ru-RU"/>
              </w:rPr>
              <w:t>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7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012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269.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83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509.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724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602.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3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673.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4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4770.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/>
            </w:pPr>
            <w:r>
              <w:rPr>
                <w:color w:val="000000"/>
                <w:lang w:bidi="ru-RU"/>
              </w:rPr>
              <w:t>49945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863.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4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943.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560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5567.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486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5478.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/>
            </w:pPr>
            <w:r>
              <w:rPr>
                <w:color w:val="000000"/>
                <w:lang w:bidi="ru-RU"/>
              </w:rPr>
              <w:t>49862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5307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83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514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97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888.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2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871.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0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826.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720.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95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663.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6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628.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7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565.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6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4554.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/>
            </w:pPr>
            <w:r>
              <w:rPr>
                <w:color w:val="000000"/>
                <w:lang w:bidi="ru-RU"/>
              </w:rPr>
              <w:t>49958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480.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7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374.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81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257.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934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146.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/>
            </w:pPr>
            <w:r>
              <w:rPr>
                <w:color w:val="000000"/>
                <w:lang w:bidi="ru-RU"/>
              </w:rPr>
              <w:t>50002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131.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0029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130.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012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4269.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283"/>
        <w:gridCol w:w="1699"/>
        <w:gridCol w:w="1714"/>
      </w:tblGrid>
      <w:tr>
        <w:trPr>
          <w:trHeight w:val="446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местоположении границ объекта с. Коломинские Гривы</w:t>
            </w:r>
          </w:p>
        </w:tc>
      </w:tr>
      <w:tr>
        <w:trPr>
          <w:trHeight w:val="394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1. Система координат </w:t>
            </w:r>
            <w:r>
              <w:rPr>
                <w:color w:val="000000"/>
                <w:sz w:val="20"/>
                <w:szCs w:val="20"/>
                <w:u w:val="single"/>
                <w:lang w:bidi="ru-RU"/>
              </w:rPr>
              <w:t>МСК-70, зона 4</w:t>
            </w:r>
          </w:p>
        </w:tc>
      </w:tr>
      <w:tr>
        <w:trPr>
          <w:trHeight w:val="398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72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50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230.9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586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341.3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9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417.0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3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795.3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368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868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1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959.4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28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989.7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288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5010.2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642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980.9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5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042.4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395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060.3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3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196.4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6509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80.4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54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601.5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77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853.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74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866.0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6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915.7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39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983.3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19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961.3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97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897.3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85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820.4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80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5778.9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5464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71.9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40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69.8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35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379.9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419"/>
        <w:gridCol w:w="1699"/>
        <w:gridCol w:w="1714"/>
      </w:tblGrid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24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367.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133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389.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11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17.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09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33.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079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48.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059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60.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504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67.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016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74.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99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76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96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97.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95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5503.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782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577.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73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612.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65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667.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439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686.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29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5629.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27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606.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234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607.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22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588.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19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534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208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96.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22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486.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30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376.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459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253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513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5200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573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142.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79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046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86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014.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885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985.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49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4967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04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939.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08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5001.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289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954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24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883.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/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213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834.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20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830.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173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813.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167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810.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51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796.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12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786.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14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730.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18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691.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218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667.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419"/>
        <w:gridCol w:w="1699"/>
        <w:gridCol w:w="1714"/>
      </w:tblGrid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233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4661.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57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525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708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468.9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719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464.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85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411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86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406.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967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363.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599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353.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03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338.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611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329.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17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271.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23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210.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29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263.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30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262.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357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4243.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4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301.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650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4230.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136"/>
        <w:gridCol w:w="283"/>
        <w:gridCol w:w="1699"/>
        <w:gridCol w:w="1714"/>
      </w:tblGrid>
      <w:tr>
        <w:trPr>
          <w:trHeight w:val="446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местоположении границ объекта с. Леботер</w:t>
            </w:r>
          </w:p>
        </w:tc>
      </w:tr>
      <w:tr>
        <w:trPr>
          <w:trHeight w:val="394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1. Система координат </w:t>
            </w:r>
            <w:r>
              <w:rPr>
                <w:color w:val="000000"/>
                <w:sz w:val="20"/>
                <w:szCs w:val="20"/>
                <w:u w:val="single"/>
                <w:lang w:bidi="ru-RU"/>
              </w:rPr>
              <w:t>МСК-70, зона 4</w:t>
            </w:r>
          </w:p>
        </w:tc>
      </w:tr>
      <w:tr>
        <w:trPr>
          <w:trHeight w:val="398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72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аница1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20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701.0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465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48.2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50557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467.8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57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268.5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528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155.6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408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023.3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329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899.3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31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216904.6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297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872.8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329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858.3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38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596.9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06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325.5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90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376.2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795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245.4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60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390.0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28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088.3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/>
            </w:pPr>
            <w:r>
              <w:rPr>
                <w:color w:val="000000"/>
                <w:lang w:bidi="ru-RU"/>
              </w:rPr>
              <w:t>50406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269.5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90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692.4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1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764.5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5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868.7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2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6966.8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39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7042.5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329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156.9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4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3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238.6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20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419"/>
        <w:gridCol w:w="1699"/>
        <w:gridCol w:w="1714"/>
      </w:tblGrid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3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284.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7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322.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8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309.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5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336.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546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345.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604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387.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50466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439.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71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0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70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25.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73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29.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764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36.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796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20.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83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24.9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84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40.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89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624.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95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657.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01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595.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14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62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520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701.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аница1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51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452.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50470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236.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708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120.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52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945.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8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7993.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3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18057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388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104.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397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130.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38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144.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350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133.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30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165.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25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182.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21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203.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13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225.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070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241.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504136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337.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416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370.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451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18452.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2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280"/>
        <w:gridCol w:w="1838"/>
        <w:gridCol w:w="1714"/>
      </w:tblGrid>
      <w:tr>
        <w:trPr>
          <w:trHeight w:val="446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местоположении границ объекта с. Новоколомино</w:t>
            </w:r>
          </w:p>
        </w:tc>
      </w:tr>
      <w:tr>
        <w:trPr>
          <w:trHeight w:val="394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1. Система координат </w:t>
            </w:r>
            <w:r>
              <w:rPr>
                <w:color w:val="000000"/>
                <w:sz w:val="20"/>
                <w:szCs w:val="20"/>
                <w:u w:val="single"/>
                <w:lang w:bidi="ru-RU"/>
              </w:rPr>
              <w:t>МСК-70, зона 4</w:t>
            </w:r>
          </w:p>
        </w:tc>
      </w:tr>
      <w:tr>
        <w:trPr>
          <w:trHeight w:val="398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)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72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005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308.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972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665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94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2691.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79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17.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70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92.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4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798.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8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18.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0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43.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7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52.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66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54.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37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63.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8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07.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921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73.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82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40.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54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23.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2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30.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2853.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79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33.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69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25.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4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80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7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745.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3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705.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9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457.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7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81.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9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87.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280"/>
        <w:gridCol w:w="1838"/>
        <w:gridCol w:w="1714"/>
      </w:tblGrid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99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78.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8982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344.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900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320.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935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06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95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136.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97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2003.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3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04.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1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11.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3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15.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35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15.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49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2018.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79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28.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8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31.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9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33.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2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44.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4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53.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84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74.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2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10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8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148.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22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2180.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6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32.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9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68.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93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69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6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35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0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2399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14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419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2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399.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609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377.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78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338.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/>
            </w:pPr>
            <w:r>
              <w:rPr>
                <w:color w:val="000000"/>
                <w:lang w:bidi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5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53.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9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33.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74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215.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43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168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9395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133.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43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96.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9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60.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5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39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35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32.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98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2018.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3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003.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07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1997.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8973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198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7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028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1877.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280"/>
        <w:gridCol w:w="1838"/>
        <w:gridCol w:w="1714"/>
      </w:tblGrid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13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1733.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5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1750.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298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17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33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1751.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9942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1832.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9893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121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005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2308.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280"/>
        <w:gridCol w:w="1838"/>
        <w:gridCol w:w="1714"/>
      </w:tblGrid>
      <w:tr>
        <w:trPr>
          <w:trHeight w:val="446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местоположении границ объекта с. Обское</w:t>
            </w:r>
          </w:p>
        </w:tc>
      </w:tr>
      <w:tr>
        <w:trPr>
          <w:trHeight w:val="394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1. Система координат </w:t>
            </w:r>
            <w:r>
              <w:rPr>
                <w:color w:val="000000"/>
                <w:sz w:val="20"/>
                <w:szCs w:val="20"/>
                <w:u w:val="single"/>
                <w:lang w:bidi="ru-RU"/>
              </w:rPr>
              <w:t>МСК-70, зона 4</w:t>
            </w:r>
          </w:p>
        </w:tc>
      </w:tr>
      <w:tr>
        <w:trPr>
          <w:trHeight w:val="398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)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72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ординаты,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016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473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007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298.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944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199.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95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229131.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004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060.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009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992.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0098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840.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007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791.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89687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527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42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338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36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418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34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446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33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/>
            </w:pPr>
            <w:r>
              <w:rPr>
                <w:color w:val="000000"/>
                <w:lang w:bidi="ru-RU"/>
              </w:rPr>
              <w:t>4228446.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24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560.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109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8763.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8937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038.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8822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347.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881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389.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887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480.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895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504.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243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545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29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547.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89426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656.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52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731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5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34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948.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60"/>
        <w:gridCol w:w="1560"/>
        <w:gridCol w:w="2280"/>
        <w:gridCol w:w="1838"/>
        <w:gridCol w:w="1714"/>
      </w:tblGrid>
      <w:tr>
        <w:trPr>
          <w:trHeight w:val="34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71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989.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989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color w:val="000000"/>
                <w:lang w:bidi="ru-RU"/>
              </w:rPr>
              <w:t>4230018.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firstLine="160"/>
              <w:jc w:val="left"/>
              <w:rPr/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  <w:tr>
        <w:trPr>
          <w:trHeight w:val="3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016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29473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firstLine="1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91" w:leader="underscore"/>
              </w:tabs>
              <w:spacing w:before="12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решению Совета Коломинского сельского поселения от 29.08.2023 № 26 «О внесении изменений в Генеральный план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оломинское сельское поселение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вержденный решением Совета Коломинского сельског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селения от 26.12.2013 № 47 </w:t>
      </w:r>
      <w:r>
        <w:rPr>
          <w:b/>
          <w:bCs/>
          <w:i/>
          <w:iCs/>
        </w:rPr>
        <w:t>(в ред. от 30.06.2015 № 20)»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0" w:hRule="atLeast"/>
        </w:trPr>
        <w:tc>
          <w:tcPr>
            <w:tcW w:w="974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Генеральный план муниципального образования «Коломинское сельское поселение» Чаинского района Томской области, утвержденный решением Совета Коломинского сельского поселения № 47 от 26.12.2013 г., выполнен ООО «ГЕОЗЕМСТРОЙ» (г. Воронеж). </w:t>
            </w:r>
          </w:p>
        </w:tc>
      </w:tr>
    </w:tbl>
    <w:p>
      <w:pPr>
        <w:pStyle w:val="Normal"/>
        <w:spacing w:before="0" w:after="0"/>
        <w:ind w:right="-144" w:firstLine="708"/>
        <w:contextualSpacing/>
        <w:jc w:val="both"/>
        <w:rPr/>
      </w:pPr>
      <w:r>
        <w:rPr/>
        <w:t>Настоящее решение о внесении изменений и дополнений в Генеральный план муниципального образования «Коломинское сельское поселение» Чаинского района Томской области подготовлен ООО «СибПроектНИИ» на основании муниципального контракта.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 xml:space="preserve">Целью внесения изменений в Генеральный план Коломинского сельского поселения (далее – Генеральный план поселения)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Чаинского муниципального района и органов местного самоуправления поселения. 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  <w:t xml:space="preserve">Изменения в Генеральный план муниципального образования «Коломинское сельское поселение» вносятся в отношении карты границ населенного пункта с. Леботёр, </w:t>
      </w:r>
      <w:r>
        <w:rPr>
          <w:sz w:val="24"/>
          <w:shd w:fill="F8F9FA" w:val="clear"/>
        </w:rPr>
        <w:t>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</w:t>
      </w:r>
      <w:r>
        <w:rPr>
          <w:sz w:val="24"/>
        </w:rPr>
        <w:t xml:space="preserve">. 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>Подготовка проекта изменений в Генеральный план поселения произведена в соответствии с требованиями действующего законодательства, в том числе: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 xml:space="preserve">- Градостроительного кодекса Российской Федерации; 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>- Закона Томской области от 11.01.2007 № 9-О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>- Методических рекомендаций по разработке проектов генеральных планов поселений и городских округов, утвержденных приказом Минрегиона России от 26.05.2011 № 244;</w:t>
      </w:r>
    </w:p>
    <w:p>
      <w:pPr>
        <w:pStyle w:val="Heading2"/>
        <w:shd w:fill="FFFFFF" w:val="clear"/>
        <w:spacing w:before="0" w:after="255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-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х приказом  от 9 января 2018 г.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 793»</w:t>
      </w:r>
    </w:p>
    <w:p>
      <w:pPr>
        <w:pStyle w:val="S"/>
        <w:spacing w:before="0" w:after="120"/>
        <w:ind w:right="-2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"/>
        <w:numPr>
          <w:ilvl w:val="0"/>
          <w:numId w:val="7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</w:t>
      </w:r>
    </w:p>
    <w:p>
      <w:pPr>
        <w:pStyle w:val="Style24"/>
        <w:spacing w:before="280" w:after="280"/>
        <w:ind w:firstLine="425"/>
        <w:contextualSpacing/>
        <w:jc w:val="both"/>
        <w:rPr/>
      </w:pPr>
      <w:r>
        <w:rPr/>
        <w:t>В состав территории Коломинского сельского поселения в соответствии с Законом Томской области от 10.09.2004г.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 входят: с. Васильевка, с. Коломинские Гривы, с. Коломино, с. Леботер, с. Новоколомино, с. Обское.</w:t>
      </w:r>
    </w:p>
    <w:p>
      <w:pPr>
        <w:pStyle w:val="Style24"/>
        <w:spacing w:before="280" w:after="280"/>
        <w:ind w:firstLine="425"/>
        <w:contextualSpacing/>
        <w:jc w:val="both"/>
        <w:rPr/>
      </w:pPr>
      <w:r>
        <w:rPr/>
        <w:t>Административный центр – село Коломинские Гривы.</w:t>
      </w:r>
    </w:p>
    <w:p>
      <w:pPr>
        <w:pStyle w:val="Style24"/>
        <w:spacing w:before="280" w:after="280"/>
        <w:ind w:firstLine="425"/>
        <w:contextualSpacing/>
        <w:jc w:val="both"/>
        <w:rPr/>
      </w:pPr>
      <w:r>
        <w:rPr/>
        <w:t xml:space="preserve"> </w:t>
      </w:r>
      <w:r>
        <w:rPr/>
        <w:t>Граница территории Коломинского сельского поселения установлена Законом Томской области от 10.09.2004 № 205-ОЗ «О наделении статусом муниципального района, сельского поселения установления границ муниципальных образований на территории Чаинского района».</w:t>
      </w:r>
    </w:p>
    <w:p>
      <w:pPr>
        <w:pStyle w:val="Style24"/>
        <w:spacing w:before="280" w:after="280"/>
        <w:ind w:firstLine="425"/>
        <w:contextualSpacing/>
        <w:jc w:val="both"/>
        <w:rPr/>
      </w:pPr>
      <w:r>
        <w:rPr/>
        <w:t>Описание границ Коломинского сельского поселения:</w:t>
      </w:r>
    </w:p>
    <w:p>
      <w:pPr>
        <w:pStyle w:val="Style24"/>
        <w:spacing w:before="280" w:after="280"/>
        <w:ind w:firstLine="425"/>
        <w:contextualSpacing/>
        <w:jc w:val="both"/>
        <w:rPr/>
      </w:pPr>
      <w:r>
        <w:rPr/>
        <w:t>Коломинское сельское поселение с центром с. Коломинские Гривы расположено в восточной части муниципального района в 40 км от районного центра с. Подгорное.</w:t>
      </w:r>
    </w:p>
    <w:p>
      <w:pPr>
        <w:pStyle w:val="Style24"/>
        <w:spacing w:before="280" w:after="280"/>
        <w:ind w:firstLine="425"/>
        <w:contextualSpacing/>
        <w:jc w:val="both"/>
        <w:rPr/>
      </w:pPr>
      <w:r>
        <w:rPr/>
        <w:t>Коломинское сельское поселение с северо-запада на восток граничит с Колпашевским районом.</w:t>
      </w:r>
    </w:p>
    <w:p>
      <w:pPr>
        <w:pStyle w:val="Style24"/>
        <w:spacing w:before="280" w:after="280"/>
        <w:ind w:firstLine="425"/>
        <w:contextualSpacing/>
        <w:jc w:val="both"/>
        <w:rPr/>
      </w:pPr>
      <w:r>
        <w:rPr/>
        <w:t>С востока на юг поселение граничит с Молчановским районом.</w:t>
      </w:r>
    </w:p>
    <w:p>
      <w:pPr>
        <w:pStyle w:val="Style24"/>
        <w:spacing w:before="280" w:after="280"/>
        <w:ind w:firstLine="425"/>
        <w:contextualSpacing/>
        <w:jc w:val="both"/>
        <w:rPr/>
      </w:pPr>
      <w:r>
        <w:rPr/>
        <w:t>С юга на северо-запад поселение граничит с Подгоренским и Чаинским сельскими поселениями.</w:t>
      </w:r>
    </w:p>
    <w:p>
      <w:pPr>
        <w:pStyle w:val="Default"/>
        <w:ind w:left="142" w:firstLine="1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. 1 Местоположение Коломинского  сельского поселения в структуре современного административно-территориального деления.</w:t>
      </w:r>
    </w:p>
    <w:p>
      <w:pPr>
        <w:pStyle w:val="Default"/>
        <w:ind w:left="142" w:hanging="0"/>
        <w:jc w:val="both"/>
        <w:rPr>
          <w:sz w:val="23"/>
          <w:szCs w:val="23"/>
        </w:rPr>
      </w:pPr>
      <w:r>
        <w:rPr>
          <w:b/>
          <w:i/>
          <w:lang w:val="en-US" w:eastAsia="en-US"/>
        </w:rPr>
        <w:drawing>
          <wp:inline distT="0" distB="0" distL="0" distR="0">
            <wp:extent cx="5943600" cy="3919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"/>
        <w:ind w:hanging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Default"/>
        <w:ind w:left="78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ПРЕДЛОЖЕНИЙ ПО ТЕРРИТОРИАЛЬНОМУ ПЛАНИРОВАНИЮ</w:t>
      </w:r>
    </w:p>
    <w:p>
      <w:pPr>
        <w:pStyle w:val="Default"/>
        <w:spacing w:before="0" w:after="0"/>
        <w:ind w:left="142" w:firstLine="142"/>
        <w:contextualSpacing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/>
        <w:t>В соответствии с градостроительным кодексом Российской Федерации статьи 23 пункта 3, генеральный план должен содержать как минимум три карты, а именно: карту планируемого размещения объектов местного значения поселения или городского округа, карту границ населенных пунктов (в том числе границ образуемых населенных пунктов), входящих в состав поселения или городского округа и карту функциональных зон поселения или городского округа.</w:t>
      </w:r>
    </w:p>
    <w:p>
      <w:pPr>
        <w:pStyle w:val="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зменений в Генеральный план муниципального образования «Коломинское сельское поселение» подготовлен по предложению Администрации Коломинского сельского поселения в целях приведения в соответствие с градостроительным кодексом необходимых обязательных карт.</w:t>
      </w:r>
    </w:p>
    <w:p>
      <w:pPr>
        <w:pStyle w:val="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Проектом внесения изменений в генеральный план предусмотрено изменения 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, изменений границы населенного пункта с. Леботё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Default"/>
        <w:spacing w:before="0" w:after="0"/>
        <w:ind w:left="142" w:firstLine="142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ис. 2. Предложение по изменению границы населенного пункта Коломинского сельского поселения с. Леботёр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31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6"/>
          <w:szCs w:val="26"/>
        </w:rPr>
        <w:t>ПРЕДЛОЖЕНИя ПО внесению изменений в положение о ТЕРРИТОРИАЛЬНОМ ПЛАНИРОВАНИи</w:t>
      </w:r>
    </w:p>
    <w:p>
      <w:pPr>
        <w:pStyle w:val="13"/>
        <w:spacing w:before="0" w:after="120"/>
        <w:ind w:left="720" w:firstLine="708"/>
        <w:contextualSpacing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13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4303490"/>
      <w:r>
        <w:rPr>
          <w:rFonts w:cs="Times New Roman" w:ascii="Times New Roman" w:hAnsi="Times New Roman"/>
          <w:sz w:val="24"/>
          <w:szCs w:val="24"/>
        </w:rPr>
        <w:t>Изменение в генеральный план Коломинского сельского поселения требует внесения следующих изменений в Положение о территориальном планировании Генерального плана муниципального образования «Коломинское сельское поселение», утвержденного решением Совета Коломинского сельского поселения № 47 от 26.12.2013г.:</w:t>
      </w:r>
    </w:p>
    <w:p>
      <w:pPr>
        <w:pStyle w:val="13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ниц населенных пунктов, входящих в состав муниципального образования;</w:t>
      </w:r>
    </w:p>
    <w:p>
      <w:pPr>
        <w:pStyle w:val="13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ланируемого размещения объектов местного знач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функциональных зон, совмещенная со схемой зон с особыми условиями использования территории;</w:t>
      </w:r>
    </w:p>
    <w:p>
      <w:pPr>
        <w:pStyle w:val="13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, назначении и наименованиях планируемых для размещения объектов местного значения Коломинского сельского поселения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13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sz w:val="24"/>
          <w:szCs w:val="24"/>
        </w:rPr>
        <w:t>Перечень координат характерных точек границ населенных пунктов Коломинского сельского поселения в системе координат «МСК 70, зона 4».</w:t>
      </w:r>
      <w:r>
        <w:rPr>
          <w:sz w:val="24"/>
        </w:rPr>
        <w:t xml:space="preserve">  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olor w:val="333333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333333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333333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lang w:val="ru-RU" w:bidi="ar-SA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2">
    <w:name w:val="Заголовок (Уровень 2) Знак"/>
    <w:qFormat/>
    <w:rPr>
      <w:b/>
      <w:sz w:val="26"/>
      <w:lang w:val="ru-RU" w:bidi="ar-SA"/>
    </w:rPr>
  </w:style>
  <w:style w:type="character" w:styleId="11">
    <w:name w:val="Список_нумерованный_1_уровень Знак"/>
    <w:qFormat/>
    <w:rPr>
      <w:sz w:val="22"/>
      <w:lang w:val="ru-RU" w:bidi="ar-SA"/>
    </w:rPr>
  </w:style>
  <w:style w:type="character" w:styleId="12">
    <w:name w:val="Стиль1 Знак"/>
    <w:qFormat/>
    <w:rPr>
      <w:sz w:val="2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20">
    <w:name w:val="Заголовок Знак"/>
    <w:qFormat/>
    <w:rPr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Hl">
    <w:name w:val="hl"/>
    <w:qFormat/>
    <w:rPr/>
  </w:style>
  <w:style w:type="character" w:styleId="Style2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аблица Знак"/>
    <w:qFormat/>
    <w:rPr>
      <w:rFonts w:eastAsia="Calibri"/>
      <w:color w:val="333333"/>
      <w:sz w:val="24"/>
      <w:szCs w:val="24"/>
    </w:rPr>
  </w:style>
  <w:style w:type="character" w:styleId="Style23">
    <w:name w:val="Другое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sz w:val="26"/>
      <w:szCs w:val="20"/>
    </w:rPr>
  </w:style>
  <w:style w:type="paragraph" w:styleId="14">
    <w:name w:val="Список_нумерованный_1_уровень"/>
    <w:qFormat/>
    <w:pPr>
      <w:widowControl/>
      <w:numPr>
        <w:ilvl w:val="0"/>
        <w:numId w:val="6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Список_нумерованный_2_уровень"/>
    <w:basedOn w:val="14"/>
    <w:qFormat/>
    <w:pPr>
      <w:numPr>
        <w:ilvl w:val="0"/>
        <w:numId w:val="6"/>
      </w:numPr>
      <w:ind w:left="794" w:hanging="397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numPr>
        <w:ilvl w:val="0"/>
        <w:numId w:val="6"/>
      </w:numPr>
      <w:autoSpaceDE w:val="false"/>
      <w:ind w:left="0" w:hanging="0"/>
      <w:jc w:val="both"/>
    </w:pPr>
    <w:rPr>
      <w:rFonts w:ascii="Arial" w:hAnsi="Arial" w:cs="Arial"/>
    </w:rPr>
  </w:style>
  <w:style w:type="paragraph" w:styleId="Style27">
    <w:name w:val="Маркированный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widowControl w:val="false"/>
      <w:numPr>
        <w:ilvl w:val="0"/>
        <w:numId w:val="6"/>
      </w:numPr>
      <w:autoSpaceDE w:val="false"/>
      <w:ind w:left="0" w:hanging="0"/>
      <w:jc w:val="both"/>
    </w:pPr>
    <w:rPr>
      <w:sz w:val="26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4"/>
      </w:num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2">
    <w:name w:val="таблица"/>
    <w:basedOn w:val="Normal"/>
    <w:qFormat/>
    <w:pPr>
      <w:tabs>
        <w:tab w:val="clear" w:pos="708"/>
        <w:tab w:val="left" w:pos="9344" w:leader="none"/>
      </w:tabs>
    </w:pPr>
    <w:rPr>
      <w:rFonts w:eastAsia="Calibri"/>
      <w:color w:val="333333"/>
      <w:shd w:fill="FFFFFF" w:val="clear"/>
    </w:rPr>
  </w:style>
  <w:style w:type="paragraph" w:styleId="Style33">
    <w:name w:val="Другое"/>
    <w:basedOn w:val="Normal"/>
    <w:qFormat/>
    <w:pPr>
      <w:widowControl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user</dc:creator>
  <dc:description/>
  <cp:keywords/>
  <dc:language>en-US</dc:language>
  <cp:lastModifiedBy>user</cp:lastModifiedBy>
  <cp:lastPrinted>2023-08-28T17:32:00Z</cp:lastPrinted>
  <dcterms:modified xsi:type="dcterms:W3CDTF">2023-09-05T08:03:00Z</dcterms:modified>
  <cp:revision>34</cp:revision>
  <dc:subject/>
  <dc:title>Муниципальное образование «Коломинское сельское поселение»</dc:title>
</cp:coreProperties>
</file>