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10.2016                                            с. Коломинские Гривы                                          № 26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«Коломинское сельское поселение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целью приведения Устава муниципального образования «Коломинское сельское поселение» в соответствие с требованиями Федерального закона от 06 октября 2003 № 131-ФЗ «Об общих принципах организации местного самоуправления в Российской Федерации», руководствуясь ст.6 Устава Коломинского сельского поселения, утвержденного решением Совета от 10.06.2015  № 18 </w:t>
      </w:r>
      <w:r>
        <w:rPr>
          <w:i/>
          <w:sz w:val="22"/>
          <w:szCs w:val="22"/>
        </w:rPr>
        <w:t>(в ред. решения Совета от 29.09.2015 № 25, от 24.08.2016 № 16</w:t>
      </w:r>
      <w:r>
        <w:rPr/>
        <w:t>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lang w:eastAsia="en-US"/>
        </w:rPr>
      </w:pPr>
      <w:r>
        <w:rPr/>
        <w:t xml:space="preserve">1. Внести в Устав муниципального образования «Коломинское сельское поселение», принятый решением Совета Коломинского сельского поселения от 10.06.2015 № 18 </w:t>
      </w:r>
      <w:r>
        <w:rPr>
          <w:i/>
          <w:sz w:val="22"/>
          <w:szCs w:val="22"/>
        </w:rPr>
        <w:t>(в ред. решения Совета от 29.09.2015 № 25, от 24.08.2016 № 16</w:t>
      </w:r>
      <w:r>
        <w:rPr/>
        <w:t>), следующие изменения: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часть 1 статьи 5 дополнить пунктом 14 следующего содержания: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ind w:firstLine="720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Коломинского сельского поселения Михайловой Н.И. обеспечить официальное опубликование настоящего решения в течение 7 дней после его государственной регистрации. </w:t>
      </w:r>
    </w:p>
    <w:p>
      <w:pPr>
        <w:pStyle w:val="Normal"/>
        <w:ind w:right="-5" w:hanging="0"/>
        <w:jc w:val="both"/>
        <w:rPr>
          <w:color w:val="800080"/>
        </w:rPr>
      </w:pPr>
      <w:r>
        <w:rPr/>
        <w:t xml:space="preserve">           </w:t>
      </w:r>
      <w:r>
        <w:rPr/>
        <w:t xml:space="preserve">4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spacing w:lineRule="exact" w:line="2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Коломин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          </w:t>
        <w:tab/>
        <w:t>Н.И. Михай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к решению Совета Коломинского сельского поселения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«О внесении изменений в Устав муниципального образования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 июля 2016 года вступил в силу Федеральный закон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Данным законом скорректирован перечень прав органов местного самоуправления сельского поселения. </w:t>
      </w:r>
    </w:p>
    <w:p>
      <w:pPr>
        <w:pStyle w:val="Normal"/>
        <w:ind w:firstLine="709"/>
        <w:jc w:val="both"/>
        <w:rPr/>
      </w:pPr>
      <w:r>
        <w:rPr/>
        <w:t>В настоящее время органы местного самоуправления сельских поселений имеют право на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 Вместе с тем, действующая редакция Устава муниципального образования «Коломинское сельское поселение» таких прав не предусматрива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проект вносится в Совет Коломинского сельского поселения в целях приведения Устава муниципального образования «Коломинское сельское поселение» в соответствие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нормативного правового акта, вносящего изменения в Устав, не требует бюджетных затра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b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тья 5. Права органов местного самоуправления Коломинского сельского поселения на решение вопросов, не отнесенных к вопросам местного значения посел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ы местного самоуправления  Коломинского сельского поселения имеют право н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здание музеев по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существление мероприятий по отлову и содержанию безнадзорных животных, обитающих на территории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атья 5. Права органов местного самоуправления Коломинского  сельского поселения на решение вопросов, не отнесенных к вопросам местного значения посел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ы местного самоуправления  Коломинского сельского поселения имеют право н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здание музеев по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существление мероприятий по отлову и содержанию безнадзорных животных, обитающих на территории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) осуществление мероприятий в сфере профилактики правонарушений, предусмотренных Федеральным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законом</w:t>
              </w:r>
            </w:hyperlink>
            <w:r>
              <w:rPr>
                <w:b/>
                <w:sz w:val="22"/>
                <w:szCs w:val="22"/>
              </w:rPr>
              <w:t xml:space="preserve"> «Об основах системы профилактики правонарушений в Российской Федераци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шения Совета Коломинского сельского поселения от 21.10.2016 № 26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«О внесении дополнений в Устав муниципального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Коломинское сельское поселение»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агаемый проект решения Совета Коломинского сельского поселения «О внесении изменений и допол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50" w:after="0"/>
        <w:ind w:lef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outlineLvl w:val="4"/>
    </w:pPr>
    <w:rPr/>
  </w:style>
  <w:style w:type="character" w:styleId="Style12">
    <w:name w:val="Основной шрифт абзаца"/>
    <w:qFormat/>
    <w:rPr/>
  </w:style>
  <w:style w:type="character" w:styleId="9">
    <w:name w:val="Знак Знак9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нак Знак5"/>
    <w:basedOn w:val="Style12"/>
    <w:qFormat/>
    <w:rPr>
      <w:sz w:val="24"/>
      <w:szCs w:val="24"/>
      <w:lang w:val="ru-RU" w:bidi="ar-SA"/>
    </w:rPr>
  </w:style>
  <w:style w:type="character" w:styleId="3">
    <w:name w:val="Знак Знак3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763FDD355B9501130E8895D6FF221DBED91E7A9230E256E657018F5h95F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2:00Z</dcterms:created>
  <dc:creator>comp</dc:creator>
  <dc:description/>
  <cp:keywords/>
  <dc:language>en-US</dc:language>
  <cp:lastModifiedBy>comp</cp:lastModifiedBy>
  <dcterms:modified xsi:type="dcterms:W3CDTF">2016-10-19T04:48:00Z</dcterms:modified>
  <cp:revision>2</cp:revision>
  <dc:subject/>
  <dc:title>Муниципальное образование</dc:title>
</cp:coreProperties>
</file>