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11.2020                                         с. Коломинские Гривы                                            № 2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ой арендной платы за пользова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и нежилого фонда, находящимис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, руководствуясь Уставом  Коломинского сельского поселения в соответствии с индексом потребительских цен на 2021 год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базовую ставку арендной платы  за один квадратный метр площади муниципальных </w:t>
      </w:r>
      <w:r>
        <w:rPr>
          <w:rFonts w:cs="Times New Roman" w:ascii="Times New Roman" w:hAnsi="Times New Roman"/>
          <w:sz w:val="24"/>
          <w:szCs w:val="24"/>
          <w:u w:val="single"/>
        </w:rPr>
        <w:t>нежилых помещений</w:t>
      </w:r>
      <w:r>
        <w:rPr>
          <w:rFonts w:cs="Times New Roman" w:ascii="Times New Roman" w:hAnsi="Times New Roman"/>
          <w:sz w:val="24"/>
          <w:szCs w:val="24"/>
        </w:rPr>
        <w:t>, находящихся в собственности  Коломинского сельского поселения,  в размере 695 рублей  в год  без учета НДС и без учета затрат на содержание нежилых помещений с 01.01.2021 год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с 01.01.2021 года решение Совета Коломинского сельского поселения от 26.12.2019 № 34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пециалисту Администрации Коломинского сельского поселения 1 категории по управлению муниципальным имуществом Э.Г. Шумаковой привести  договоры аренды в соответствие с настоящим  реш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в сети «Интернет»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Настоящее решение вступает в силу со дня опубликования </w:t>
      </w:r>
      <w:r>
        <w:rPr>
          <w:sz w:val="22"/>
          <w:szCs w:val="22"/>
        </w:rPr>
        <w:t xml:space="preserve">и распространяется на правоотношения, возникшие </w:t>
      </w:r>
      <w:r>
        <w:rPr>
          <w:sz w:val="24"/>
          <w:szCs w:val="24"/>
        </w:rPr>
        <w:t>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настоящего решения  возложить на постоянную социально-экономическую комиссию  Совета  Колом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5:00Z</dcterms:created>
  <dc:creator>Эльвира</dc:creator>
  <dc:description/>
  <cp:keywords/>
  <dc:language>en-US</dc:language>
  <cp:lastModifiedBy>user</cp:lastModifiedBy>
  <cp:lastPrinted>2020-12-01T11:57:00Z</cp:lastPrinted>
  <dcterms:modified xsi:type="dcterms:W3CDTF">2020-12-01T04:57:00Z</dcterms:modified>
  <cp:revision>15</cp:revision>
  <dc:subject/>
  <dc:title/>
</cp:coreProperties>
</file>