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Коломи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30.07.2013                                         с. Коломинские Гривы                                                №  24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821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установлении размера расчетной единицы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b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целях реализации требований законодательства Российской Федерации и Томской области о муниципальной службе и приведения муниципальных правовых актов муниципального образования «Коломинское сельское поселение» в соответствие с действующим законодательством, руководствуясь Законами Томской области от 06.01.2013 № 2-ОЗ «Об областном бюджете на 2013 год и на плановый период 2014 – 2015 годов», от 05.08.2011 № 157-ОЗ (в ред. от 07.06.2013) «О расчетной единице»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Совет Коломинского сельского поселения решил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Установить размер расчетной единицы, применяемой для исчисления должностных окладов лиц, замещающих муниципальные должности в муниципальном образовании «Коломинское сельское поселение», равный 972,53 рубл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При исчислении должностных окладов лиц, замещающих муниципальные должности в Коломинском сельском поселении, применять коэффициент индексации (изменения) размера расчетной единицы, установленный законом Томской области об областном бюджете на очередной финансовый год и плановый период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Настоящее решение вступает в силу со дня его принятия  и распространяется на правоотношения, возникшие с 1 июня 2013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Опубликовать настоящее решение в печатном издании «Официальные ведомости Коломинского сельского поселения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 Признать утратившим силу решение Совета Коломинского сельского поселения  от 12.11.2012 № 41 «Об установлении коэффициента индексации (изменения) размера расчетной единицы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 Контроль за исполнением настоящего решения возложить на ведущего специалиста по финансовой работе (экономиста) С.Н.Боброву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45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Коломин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 xml:space="preserve">                                  </w:t>
        <w:tab/>
        <w:t xml:space="preserve">Н.И. Михайлова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11:00Z</dcterms:created>
  <dc:creator>лджж</dc:creator>
  <dc:description/>
  <cp:keywords/>
  <dc:language>en-US</dc:language>
  <cp:lastModifiedBy>comp</cp:lastModifiedBy>
  <cp:lastPrinted>2013-07-30T14:22:00Z</cp:lastPrinted>
  <dcterms:modified xsi:type="dcterms:W3CDTF">2013-08-01T10:04:00Z</dcterms:modified>
  <cp:revision>36</cp:revision>
  <dc:subject/>
  <dc:title>   Муниципальное образование «Коломинское сельское поселение»</dc:title>
</cp:coreProperties>
</file>