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9.09.2015                                          с. Коломинские Гривы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5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; от 30.01.2015 № 1, от 19.03.2015 № 3, от 28.05.2015 № 11, от 30.06.2015 № 19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1 изложить в следующей редакции: </w:t>
      </w:r>
    </w:p>
    <w:p>
      <w:pPr>
        <w:pStyle w:val="Normal"/>
        <w:ind w:left="420" w:hanging="0"/>
        <w:jc w:val="both"/>
        <w:rPr/>
      </w:pPr>
      <w:r>
        <w:rPr/>
        <w:t>«Статья 1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1)  общий объем доходов бюджета поселения в сумме </w:t>
      </w:r>
      <w:r>
        <w:rPr>
          <w:color w:val="000000"/>
        </w:rPr>
        <w:t>13837,8</w:t>
      </w:r>
      <w:r>
        <w:rPr/>
        <w:t xml:space="preserve"> тыс. рублей, в том числе налоговые и неналоговые доходы в сумме 1907,8 тыс. рублей; безвозмездные поступления 11933,3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поселения в сумме </w:t>
      </w:r>
      <w:r>
        <w:rPr>
          <w:color w:val="000000"/>
        </w:rPr>
        <w:t>13902,7</w:t>
      </w:r>
      <w:r>
        <w:rPr/>
        <w:t xml:space="preserve"> тыс. рублей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поселения </w:t>
      </w:r>
      <w:r>
        <w:rPr>
          <w:color w:val="000000"/>
        </w:rPr>
        <w:t>64,9</w:t>
      </w:r>
      <w:r>
        <w:rPr/>
        <w:t xml:space="preserve"> тыс. рублей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я 5, 6, 7 изложить в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Н.И.Михайл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вета Колом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9.09.2015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34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,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2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83,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firstLine="900"/>
        <w:jc w:val="right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5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Iniiaiieoaeno2"/>
        <w:ind w:firstLine="900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29.09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9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92,3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9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межбюджетные трансферты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рганизацию и проведение мероприятий, посвященных 70-летию Победы в ВОВ (в том числе на ремонт памятников воинской сл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для проведения кадастровых работ и постановки на государственный кадастровый учет земельного участка  для размещения фельдшерско-акушерского пункта в с. Леб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приобретение элементов детской площадки по адресу:  с.Обское, ул.Школьная, д.27а Администрация Кол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для проведения аварийно-спасательных и других неотло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9.09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, группам и подгруппам 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0"/>
        <w:gridCol w:w="840"/>
        <w:gridCol w:w="1242"/>
        <w:gridCol w:w="1338"/>
        <w:gridCol w:w="1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0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4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по осуществлению внеш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3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4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 «Развитие профессионального искусства и народного творчеств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9.09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3902,7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943,9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3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 развитием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4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29.09. 2015 № 24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уменьшается на  171,6 тыс. 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налоговым и неналоговым доходам увеличивается на 15,0 тыс. руб.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безвозмездным поступлениям уменьшается  на 186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налоговым и неналоговым доходам план корректируется по следующим видам налогов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8,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15,0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меньшается на 186,6 тыс. руб.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9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186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11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186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61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5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14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409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приобретение элементов детской площадки по адресу: с.Обское, ул.Школьная, д.27а Администрация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58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для проведения аварийно-спасательных и других неотло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10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поселения уменьшаются на 144,4 тыс. рублей, в том числе корректируются по следующим разделам и подраздела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337"/>
        <w:gridCol w:w="1185"/>
        <w:gridCol w:w="10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, (+,-), 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3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4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9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10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3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5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4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0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 разделу 0100 «Общегосударственные вопросы» увеличиваются на 108,9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иваются на 101,2 тыс.рублей на оплату возмещения льготного проезда в сумме 44856,0 рублей; на оплату за газовый отопительный аппарат с комплектующими в сумме 27150,0 рублей; за размещение информационного материала в газете «Земля Чаинская» в суме 13620,0 рублей; выполнение работ по разработке проектно-сметной документации на здание администрации 15610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подразделу 0113 «Другие общегосударственные вопросы» расходы увеличиваются на 2,7 тыс.рублей за проведение кадастровых работ и изготовление акта обследования на нежилое помещение, расположенное в с. Новоколомино, ул. Молодежная,д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о разделу 0400 «Национальная экономика» увеличиваются на 101,9 тыс.рублей для проведения аварийно-спасательных и других неотложных работ (проведены работы в период угрозы наводнения - погрузочно-разгрузочные работы для обустройства земляной насыпи в целях задержания воды в с. Коломино, ул. Светлая) 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По подразделу 0503 «</w:t>
      </w:r>
      <w:r>
        <w:rPr>
          <w:color w:val="000000"/>
        </w:rPr>
        <w:t>Благоустройство</w:t>
      </w:r>
      <w:r>
        <w:rPr/>
        <w:t>» расходы увеличиваются на 36,9 тыс.рублей, в том числе: на приобретение элементов детской площадки по адресу: с. Обское, ул. Школьная, д.27а  в количестве 2 шт. на сумму 58600,0 рублей;  уменьшаются на 21,7 тыс.рублей с передвижкой ассигнований на подраздел 0104 КОСГУ 225 в сумме 12500,0 рублей (техническое обслуживание служебного автомобиля), подраздел 0113 КОСГУ 226 – 4200,0 рублей (оценка рыночной стоимости рулонного пресс-подборщика), КОСГУ 211,213 – 4970,0 рублей (выплата лицам, занятым на общественных работ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сходы по разделу 0800 «Культура, кинематография» уменьшаются на 409,0 тыс.рублей за счет уменьшения ассигновани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на основании уведомления № 658 от 31.08.15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разделу 1100 «Физическая культура и спорт» бюджетные назначения увеличиваются на 16,9 тыс.рублей, в том числе за счет средств местного бюджета уменьшаются на 45000,0 рублей с передвижкой на подраздел 01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на 01.10.2015 года составляет –  (3,3+28,5+6,0+27,1) = 64,9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comp</cp:lastModifiedBy>
  <cp:lastPrinted>2015-10-05T09:50:00Z</cp:lastPrinted>
  <dcterms:modified xsi:type="dcterms:W3CDTF">2015-10-05T02:50:00Z</dcterms:modified>
  <cp:revision>32</cp:revision>
  <dc:subject/>
  <dc:title/>
</cp:coreProperties>
</file>