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20                                         с. Коломинские Гривы        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ями 4 и 5 статьи 156.1 Жилищного Кодекса Российской Федерации,  руководствуясь  Уставом  Коломинского сельского поселения, согласно индексу потребительских цен на 2021 год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1 января 2021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 -  6,03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 -  4,92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(для нанимателей с.Коломино, с.Васильевка) -  4,37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благоустроенное жилье (с.Коломинские Гривы, с.Новоколомино, с.Леботёр, с.Обское) -  4,46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Признать утратившим силу с 01.01.2021 года решение Совета Коломинского сельского поселения от 26.12.2019 № 33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4"/>
          <w:szCs w:val="24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Настоящее решение вступает в силу со дня опубликования </w:t>
      </w:r>
      <w:r>
        <w:rPr>
          <w:sz w:val="22"/>
          <w:szCs w:val="22"/>
        </w:rPr>
        <w:t xml:space="preserve">и распространяется на правоотношения, возникшие </w:t>
      </w:r>
      <w:r>
        <w:rPr>
          <w:sz w:val="24"/>
          <w:szCs w:val="24"/>
        </w:rPr>
        <w:t>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Эльвира</dc:creator>
  <dc:description/>
  <cp:keywords/>
  <dc:language>en-US</dc:language>
  <cp:lastModifiedBy>user</cp:lastModifiedBy>
  <cp:lastPrinted>2020-12-01T11:53:00Z</cp:lastPrinted>
  <dcterms:modified xsi:type="dcterms:W3CDTF">2020-12-01T04:53:00Z</dcterms:modified>
  <cp:revision>20</cp:revision>
  <dc:subject/>
  <dc:title/>
</cp:coreProperties>
</file>