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12                          с. Коломинские Гривы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избир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ов  в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лом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рганизации проведения выборов депутатов в Совет Коломинского сельского поселения и в соответствии с пунктом 4 статьи 11 Закона Томской области от 14.02.2005 № 29-ОЗ «О муниципальных выборах в Томской области», решением избирательной комиссии Чаинского района от 03.05.2012 № 32 «Об определении схемы избирательных округов по выборам депутатов Советов сельских поселений», Уставом Коломин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омин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на территории Коломинского сельского поселения два избирательных округа по выборам депутатов в Совет муниципального образования «Коломинское сельское поселение»: один четырех мандатный избирательный округ и один шести мандатный избирательный о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хему избирательных округов по выборам депутатов в Совет Коломинского сельского поселения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в территориальную избирательную комиссию Чаинского района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о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И. Михайл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олом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06.2012 № 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образования избирательных окру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 депутатов в Совет Коломин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60"/>
        <w:gridCol w:w="4648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номер избирательного округ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ы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збира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ой избирательный округ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-мандатный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: Обское, Новоколомино, Коломино, Пет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е участк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5 (с.Обско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6 (с. Новоколомино, Коломино, Петро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че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вский избирательный округ № 2 (6-мандатный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: Леботер, Коломинские Гривы, Василь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е участк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7 (с. Леботе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8 (с. Васильевка, Коломинские Грив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 че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48:00Z</dcterms:created>
  <dc:creator>лджж</dc:creator>
  <dc:description/>
  <cp:keywords/>
  <dc:language>en-US</dc:language>
  <cp:lastModifiedBy>лджж</cp:lastModifiedBy>
  <dcterms:modified xsi:type="dcterms:W3CDTF">2012-07-02T08:48:00Z</dcterms:modified>
  <cp:revision>1</cp:revision>
  <dc:subject/>
  <dc:title>Муниципальное образование «Коломинское сельское поселение»</dc:title>
</cp:coreProperties>
</file>