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1.07.2014        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Уставом муниципального образования «Коломинское сельское поселение»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</w:t>
      </w:r>
      <w:r>
        <w:rPr>
          <w:lang w:val="en-US"/>
        </w:rPr>
        <w:t>N</w:t>
      </w:r>
      <w:r>
        <w:rPr/>
        <w:t xml:space="preserve"> 45, от 31.01.2014 </w:t>
      </w:r>
      <w:r>
        <w:rPr>
          <w:lang w:val="en-US"/>
        </w:rPr>
        <w:t>N</w:t>
      </w:r>
      <w:r>
        <w:rPr/>
        <w:t xml:space="preserve"> 1, от 27.02.2014 </w:t>
      </w:r>
      <w:r>
        <w:rPr>
          <w:lang w:val="en-US"/>
        </w:rPr>
        <w:t>N</w:t>
      </w:r>
      <w:r>
        <w:rPr/>
        <w:t xml:space="preserve"> 2, от 28.04.2014 </w:t>
      </w:r>
      <w:r>
        <w:rPr>
          <w:lang w:val="en-US"/>
        </w:rPr>
        <w:t>N</w:t>
      </w:r>
      <w:r>
        <w:rPr/>
        <w:t xml:space="preserve"> 10, от 30.05.2014 </w:t>
      </w:r>
      <w:r>
        <w:rPr>
          <w:lang w:val="en-US"/>
        </w:rPr>
        <w:t>N</w:t>
      </w:r>
      <w:r>
        <w:rPr/>
        <w:t xml:space="preserve"> 13, от 30.06.2014 </w:t>
      </w:r>
      <w:r>
        <w:rPr>
          <w:lang w:val="en-US"/>
        </w:rPr>
        <w:t>N</w:t>
      </w:r>
      <w:r>
        <w:rPr/>
        <w:t xml:space="preserve"> 23) следующие изменения:</w:t>
      </w:r>
    </w:p>
    <w:p>
      <w:pPr>
        <w:pStyle w:val="Normal"/>
        <w:ind w:left="60"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712,7 тыс. рублей,</w:t>
      </w:r>
    </w:p>
    <w:p>
      <w:pPr>
        <w:pStyle w:val="Normal"/>
        <w:jc w:val="both"/>
        <w:rPr/>
      </w:pPr>
      <w:r>
        <w:rPr/>
        <w:t>в том числе налоговые и неналоговые доходы в сумме 2242,5 тыс. рублей; безвозмездные поступления в сумме 11470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4385,3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672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я 5, 7, 8, 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ть настоящее решение в официальном печатном издании «Официальные ведомости  Коломинского сельского поселения» не позднее 10 дней с момента его подписания, разместить в информационно-телекоммуникационной сети «Интернет» на официальном сайте  Колом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Приложение 5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31.07.2014 № 00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219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320"/>
      </w:tblGrid>
      <w:tr>
        <w:trPr>
          <w:trHeight w:val="59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72,6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1.07.2014 </w:t>
      </w:r>
      <w:r>
        <w:rPr>
          <w:lang w:val="en-US"/>
        </w:rPr>
        <w:t>N</w:t>
      </w:r>
      <w:r>
        <w:rPr/>
        <w:t xml:space="preserve"> 24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385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76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, оставшимся без попечения родителей , лицам из их числа по договорам найма специализированных жил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31.07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«Коломинское сельское поселение» на 2014 год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38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7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, оставшимся без попечения  родителей, лицам из их числа по договорам найма специализированных жил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31.07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4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,5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выш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1.07.2014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5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17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04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6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1.07.2014 № 24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меньшается на  131,7 тыс. руб., в том числе: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безвозмездным поступлениям на 131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131,7 тыс. руб.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 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140,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00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131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793,2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66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131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пен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9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4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222,7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Расходы бюджета поселения уменьшаются на 31,7 тыс. 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0"/>
        <w:gridCol w:w="1260"/>
        <w:gridCol w:w="1260"/>
        <w:gridCol w:w="18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й 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ный план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+,-), тыс. руб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46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6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7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8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5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191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91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ходы по подразделу 01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</w:rPr>
        <w:t xml:space="preserve">» увеличиваются на 60,0 тыс. руб.  по государственной программе </w:t>
      </w:r>
      <w:r>
        <w:rPr/>
        <w:t>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503 «Благоустройство» увеличиваются на 100,0 тыс. руб. на приобретение навесного оборудования на трактор МТЗ 80 для благоустроительных работ в поселении (за счет остатков средств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по разделу 0800 «Культура» уменьшаются на 191,7 тыс. руб., в том числе увеличиваются на 31,0 тыс. руб. по государственной программе </w:t>
      </w:r>
      <w:r>
        <w:rPr/>
        <w:t>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, уменьшаются на 222,7 тыс. руб.  по программе 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08.2014 года составляет – 672,6 тыс. руб. (-538,2 -50,0 +15,6-100,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Боброва</dc:creator>
  <dc:description/>
  <cp:keywords/>
  <dc:language>en-US</dc:language>
  <cp:lastModifiedBy>comp</cp:lastModifiedBy>
  <cp:lastPrinted>2014-07-10T09:33:00Z</cp:lastPrinted>
  <dcterms:modified xsi:type="dcterms:W3CDTF">2014-08-04T04:33:00Z</dcterms:modified>
  <cp:revision>9</cp:revision>
  <dc:subject/>
  <dc:title/>
</cp:coreProperties>
</file>