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8.2016                                            с. Коломинские Гривы                                               № 24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монте дорог в 2017 году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Коломин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Коломинское сельское поселение»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екомендовать Администрации  Коломинского сельского поселения произвести ремонт следующих автомобильных дорог Коломинского сель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втомобильная дорога по ул. Мира от дома №1  до  ул. Ленина, 10, стр. 1 в с. Коломинские Гривы Чаинского района  Томской области протяженностью 1769 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автомобильная дорога по ул. Трактовая от сооружения № 2\1 до дома № 32 в с. Обское Чаинского района Томской области протяженностью 960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и                                                                                           Н.И. Михай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3:00Z</dcterms:created>
  <dc:creator>Василий Мельников</dc:creator>
  <dc:description/>
  <cp:keywords/>
  <dc:language>en-US</dc:language>
  <cp:lastModifiedBy>comp</cp:lastModifiedBy>
  <cp:lastPrinted>2016-10-13T15:35:00Z</cp:lastPrinted>
  <dcterms:modified xsi:type="dcterms:W3CDTF">2016-10-13T08:36:00Z</dcterms:modified>
  <cp:revision>102</cp:revision>
  <dc:subject/>
  <dc:title> </dc:title>
</cp:coreProperties>
</file>