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8.2016                                            с. Коломинские Гривы                                               № 2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монте дорог в 2017 году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Коломинское сельское поселение»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екомендовать муниципальному образованию «Чаинский район» в лице Администрации  Чаинского района произвести ремонт дороги «подъезд к с. Коломинские Гривы» Коломинского сельского поселения Чаинского района Т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и                                                                                           Н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3:00Z</dcterms:created>
  <dc:creator>Василий Мельников</dc:creator>
  <dc:description/>
  <cp:keywords/>
  <dc:language>en-US</dc:language>
  <cp:lastModifiedBy>comp</cp:lastModifiedBy>
  <cp:lastPrinted>2016-10-13T16:14:00Z</cp:lastPrinted>
  <dcterms:modified xsi:type="dcterms:W3CDTF">2016-10-13T09:14:00Z</dcterms:modified>
  <cp:revision>101</cp:revision>
  <dc:subject/>
  <dc:title> </dc:title>
</cp:coreProperties>
</file>