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caps/>
          <w:sz w:val="32"/>
          <w:szCs w:val="24"/>
        </w:rPr>
      </w:pPr>
      <w:r>
        <w:rPr>
          <w:b/>
          <w:bCs/>
          <w:caps/>
          <w:sz w:val="32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ломинские Гривы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демонтаже светофоров в с. Обское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ой невозможностью обустройства пешеходного перехода перед зданием начальной школы села Обское ограничивающим пешеходным ограждением, 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извести демонтаж светофоров Т 7, расположенных по адресу: Томская область, Чаинский район, с. Обское, ул. Трактовая, 16. 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по указанному выше адресу дорожные знаки 1.23 «Дети» и 3.24. «Ограничение максимальной скорости» на щитах со световозвращающей флуоресцентной пленкой желто-зеленого цвета в срок до 31.08.2018 года.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 и разместить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Т.Я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А.В.Лисняк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18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4:00Z</dcterms:created>
  <dc:creator>comp</dc:creator>
  <dc:description/>
  <cp:keywords/>
  <dc:language>en-US</dc:language>
  <cp:lastModifiedBy>comp</cp:lastModifiedBy>
  <dcterms:modified xsi:type="dcterms:W3CDTF">2018-06-15T04:51:00Z</dcterms:modified>
  <cp:revision>4</cp:revision>
  <dc:subject/>
  <dc:title>Муниципальное образование «Коломинское сельское поселение»</dc:title>
</cp:coreProperties>
</file>