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7.2013                                           с. Коломинские Гривы                                          № 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б утверждении Положения об оплате </w:t>
      </w:r>
    </w:p>
    <w:p>
      <w:pPr>
        <w:pStyle w:val="Normal"/>
        <w:jc w:val="both"/>
        <w:rPr/>
      </w:pPr>
      <w:r>
        <w:rPr/>
        <w:t xml:space="preserve">труда  лиц, замещающих должности </w:t>
      </w:r>
    </w:p>
    <w:p>
      <w:pPr>
        <w:pStyle w:val="Normal"/>
        <w:jc w:val="both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плате труда лиц, замещающих должности муниципальной службы в Администрации муниципального образования «Коломинское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я Совета Колом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от 29.03.2013 № 9 «Об утверждении Положения об оплате труда  лиц, замещающих должности муниципальной службы в Администрации муниципального образования «Коломинское сельское посел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28.06.2013 № 20 «Об утверждении Положения об оплате труда  лиц, замещающих должности муниципальной службы в Администрации муниципального образования «Колом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«Официальных ведомостях Коломинского сельского поселения» и разместить на официальном сайте Коломинского сельского поселения в сети Интернет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подписания и распространяется на правоотношения, возникшие с 01.06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Н.И. Михайлова</w:t>
      </w:r>
    </w:p>
    <w:p>
      <w:pPr>
        <w:pStyle w:val="Normal"/>
        <w:ind w:left="2832" w:firstLine="708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0.07.2013 № 22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лиц, замещающих должности муниципальной служб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Администрации муниципа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стоящее Положение об оплате труда лиц, замещающих должности муниципальной службы в Администрации муниципального образования «Коломинское сельское поселение» (далее – Положение) регулирует отношения по оплате труда лиц, замещающих должности муниципальной службы (далее – муниципальные служащие) в Администрации Коломин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Коломин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  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  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 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  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 xml:space="preserve">3. На все составные части денежного содержания муниципальных служащих, указанные в пунктах 1 и 2  статьи </w:t>
      </w:r>
      <w:r>
        <w:rPr>
          <w:lang w:val="en-US"/>
        </w:rPr>
        <w:t>II</w:t>
      </w:r>
      <w:r>
        <w:rPr/>
        <w:t xml:space="preserve">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4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 и составляют: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Коломинского 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 предполагает руководство подчиненными, в Администрации Коломинского сельского поселения как юридическом ли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униципального образования назначенный по контрак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ломинского поселения и обладающем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как юридическом лице, в органе, входящем в структуру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Размер месячного оклада </w:t>
      </w:r>
      <w:r>
        <w:rPr>
          <w:b/>
        </w:rPr>
        <w:t>за классный чин</w:t>
      </w:r>
      <w:r>
        <w:rPr/>
        <w:t xml:space="preserve"> определяется в соответствии с законодательством Томской области и составляет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677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Группа </w:t>
            </w:r>
            <w:r>
              <w:rPr>
                <w:spacing w:val="-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pacing w:val="-2"/>
              </w:rPr>
              <w:t xml:space="preserve">Наименование классного чина </w:t>
            </w:r>
            <w:r>
              <w:rPr/>
              <w:t>муниципального служащег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мер оклада за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классный чин 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ей в м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ферент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121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22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7. Размер ежемесячной надбавки к должностному окладу </w:t>
      </w:r>
      <w:r>
        <w:rPr>
          <w:b/>
        </w:rPr>
        <w:t>за выслугу лет</w:t>
      </w:r>
      <w:r>
        <w:rPr/>
        <w:t xml:space="preserve">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8. Размер ежемесячной надбавки к должностному окладу </w:t>
      </w:r>
      <w:r>
        <w:rPr>
          <w:b/>
        </w:rPr>
        <w:t>за особые условия муниципальной службы</w:t>
      </w:r>
      <w:r>
        <w:rPr/>
        <w:t xml:space="preserve">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Коломин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руппы должностей муниципальной службы Колом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в Администрации Коломин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ый опыт работы по специальности и занимаемой должности муниципальной службы;</w:t>
      </w:r>
    </w:p>
    <w:p>
      <w:pPr>
        <w:pStyle w:val="Normal"/>
        <w:shd w:fill="FFFFFF" w:val="clear"/>
        <w:ind w:firstLine="709"/>
        <w:rPr/>
      </w:pPr>
      <w:r>
        <w:rPr/>
        <w:t>обучение на службе менее опытных сотрудников (наставничество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Премия за выполнение особо важных и сложных заданий</w:t>
      </w:r>
      <w:r>
        <w:rPr/>
        <w:t xml:space="preserve"> муниципальным служащим выплачивается за счет средств фонда оплаты труда в Администрации Коломинского сельского поселения, обладающей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1"/>
        </w:rPr>
        <w:t>10.</w:t>
      </w:r>
      <w:r>
        <w:rPr/>
        <w:tab/>
        <w:t>Премия за выполнение особо важных и сложных заданий выплачивается</w:t>
        <w:br/>
        <w:t>муниципальному служащему, состоящему в штате Администрации Коломинского сельского поселения, на основании распоряжения Администрации Колом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360" w:hanging="0"/>
        <w:jc w:val="both"/>
        <w:rPr>
          <w:spacing w:val="-1"/>
        </w:rPr>
      </w:pPr>
      <w:r>
        <w:rPr/>
        <w:t xml:space="preserve">     </w:t>
      </w:r>
      <w:r>
        <w:rPr/>
        <w:t>11. 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1"/>
        </w:rPr>
      </w:pPr>
      <w:r>
        <w:rPr/>
        <w:t xml:space="preserve">           </w:t>
      </w:r>
      <w:r>
        <w:rPr/>
        <w:t>12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Колом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3. </w:t>
      </w:r>
      <w:r>
        <w:rPr/>
        <w:t xml:space="preserve">Муниципальным служащим за счет средств фонда оплаты в Администрации Коломинского сельского поселения, обладающей правами юридического лица выплачивается единовременная выплата при предоставлении ежегодного оплачиваемого отпуска и </w:t>
      </w:r>
      <w:r>
        <w:rPr>
          <w:b/>
        </w:rPr>
        <w:t>материальная помощь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 xml:space="preserve"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 xml:space="preserve">14. Размер материальной помощи определяется исходя из размеров должностного оклада  муниципального служащего, установленных перед днем ее выплаты. 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>15. Материальная помощь выплачивается один раз в течение календарного года муниципальному служащему, состоящему в штате Администрации Коломинского сельского поселения - распоряжением Администрации Коло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pacing w:val="-1"/>
        </w:rPr>
      </w:pPr>
      <w:r>
        <w:rPr/>
        <w:t>16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17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лачивается ему в полном размере - если в ином органе местного самоуправления муниципального образования «Коломинское сельское поселение» в указанном календарном году он эту помощь не получ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выплачивается ему в размере, пропорциональном оставшейся части календарного года </w:t>
      </w:r>
      <w:r>
        <w:rPr/>
        <w:t>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Коломинское сельское поселение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18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Коломинское сельское поселение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выплачивается ему - если в указанном календарном году в ином органе местного самоуправления муниципального образования «Коломинское сельское поселение»,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pacing w:val="-1"/>
        </w:rPr>
        <w:t>19.</w:t>
      </w:r>
      <w:r>
        <w:rPr/>
        <w:tab/>
        <w:t xml:space="preserve">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 в случае увольнения муниципального служащего с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</w:t>
      </w:r>
      <w:r>
        <w:rPr>
          <w:spacing w:val="-1"/>
        </w:rPr>
        <w:t>увольнением, - если в указанном календарном году в ином органе местного самоуправления</w:t>
      </w:r>
      <w:r>
        <w:rPr/>
        <w:t xml:space="preserve"> муниципального образования «Коломинское сельское поселение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Коломинское сельское поселение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В случаях, указанных в п.п. 17 – 19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Коломинского сельского поселения»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21. </w:t>
      </w:r>
      <w:r>
        <w:rPr/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Коломин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"/>
        </w:rPr>
      </w:pPr>
      <w:r>
        <w:rPr/>
        <w:t xml:space="preserve">          </w:t>
      </w:r>
      <w:r>
        <w:rPr/>
        <w:t>22. При применении п.п. 16 – 19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Коломин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spacing w:val="-1"/>
        </w:rPr>
      </w:pPr>
      <w:r>
        <w:rPr/>
        <w:t xml:space="preserve">          </w:t>
      </w:r>
      <w:r>
        <w:rPr/>
        <w:t>23. Материальная помощь не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униципальным служащим, уволенным по основаниям, предусмотренным пунктом 3 ч. 1 ст. 19 Федерального закона от 02.03.2007 года № 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color w:val="000000"/>
        </w:rPr>
      </w:pPr>
      <w:r>
        <w:rPr>
          <w:spacing w:val="-1"/>
        </w:rPr>
        <w:t>24.</w:t>
      </w:r>
      <w:r>
        <w:rPr/>
        <w:tab/>
        <w:t>Полностью выплаченная муниципальному служащему за календарный год</w:t>
        <w:br/>
        <w:t>материальная помощь при его увольнении ранее истечения указанного календарного года</w:t>
        <w:br/>
        <w:t>подлежит удержанию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5.</w:t>
      </w:r>
      <w:r>
        <w:rPr/>
        <w:t xml:space="preserve">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</w:t>
      </w:r>
      <w:r>
        <w:rPr>
          <w:b/>
        </w:rPr>
        <w:t>дополнительные выплаты</w:t>
      </w:r>
      <w:r>
        <w:rPr/>
        <w:t xml:space="preserve"> в составе его денежного содержа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денежного содержания, установленного муниципальным служащим Администрации Коломинского сельского поселения в соответствии с настоящим Положением, не может быть меньше размера денежного содержания, установленного муниципальным служащим Администрации Коломинского сельского поселения на день вступления в силу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ирование фонда оплаты труда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Фонд оплаты труда в Администрации Коломинского сельского поселения, обладающей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 формировании фонда оплаты труда муниципальных служащих Администрации Коломи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 службе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нд оплаты труда муниципальных служащих Администрации Коломинского сельского поселения формируе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ь нанимателя  (работодателя) вправе перераспределять средства фонда оплаты труда лиц, замещающих должности муниципальной службы в Коломинском сельском поселении между выплатами, предусмотренными пунктом 2 стать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3:00Z</dcterms:created>
  <dc:creator>comp</dc:creator>
  <dc:description/>
  <cp:keywords/>
  <dc:language>en-US</dc:language>
  <cp:lastModifiedBy>comp</cp:lastModifiedBy>
  <dcterms:modified xsi:type="dcterms:W3CDTF">2013-08-01T04:42:00Z</dcterms:modified>
  <cp:revision>8</cp:revision>
  <dc:subject/>
  <dc:title>Томская область Чаинский район</dc:title>
</cp:coreProperties>
</file>