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4                                     с.  Коломинские Гривы                                                 № 22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о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sz w:val="24"/>
          <w:szCs w:val="24"/>
        </w:rPr>
        <w:t>24.05.2013 № 16 «Об утверждении тариф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виды платных услуг, предоставляемых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 целях приведения нормативной правовой базы органов местного самоуправления Коломинского сельского поселения  в соответствие с действующим законодательством, р</w:t>
      </w:r>
      <w:r>
        <w:rPr>
          <w:sz w:val="24"/>
          <w:szCs w:val="24"/>
        </w:rPr>
        <w:t>ассмотрев  протест прокуратуры Чаинского района от 13.05.2014 № 1-162в-2014,   руководствуясь Уставом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Исключить из решения Совета Коломинского сельского поселения от 24.05.2013 № 16 «Об утверждении тарифов на виды платных услуг, предоставляемых  МКУК «Коломинский ЦКиД», пункт 2, которым утверждается Порядок   использования денежных средств, полученных в результате предоставления платных услуг (приложение № 2 к решению), как противоречаще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Изменить соответственно последующую нумерацию пунктов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нтрольно-правовую, постоянно действующую депутатскую комисс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3                                     с.  Коломинские Гривы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(в ред. решения Совета от 30.05.2014 № 22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 утверждении тарифов</w:t>
      </w:r>
      <w:r>
        <w:rPr>
          <w:b/>
        </w:rPr>
        <w:t xml:space="preserve"> </w:t>
      </w:r>
      <w:r>
        <w:rPr>
          <w:sz w:val="24"/>
          <w:szCs w:val="24"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Уставом муниципального казенного  учреждения  «Коломинский централизованный центр культуры и досуга», Постановлением Администрации Коломинского сельского поселения от 17.04.2013 № 25 «Об утверждении Положения  о платных услугах, предоставляемых  муниципальным казенным учреждением культуры Коломинский централизованный центр культуры и досуга»,  руководствуясь ст. 4 Устава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тарифы на виды платных услуг, предоставляемых МКУК «Коломинский ЦКиД» согласно приложению № 1 к настоящему решению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 xml:space="preserve">2.    Утвердить Порядок   использования денежных средств, полученных в результате предоставления платных услуг, согласно приложению № 2  к настоящему решению. </w:t>
      </w:r>
      <w:r>
        <w:rPr>
          <w:i/>
          <w:color w:val="0000FF"/>
          <w:sz w:val="24"/>
          <w:szCs w:val="24"/>
        </w:rPr>
        <w:t xml:space="preserve">исключен  решением Совета от 30.05.2014 № 2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3.</w:t>
      </w:r>
      <w:r>
        <w:rPr>
          <w:sz w:val="24"/>
          <w:szCs w:val="24"/>
        </w:rPr>
        <w:t xml:space="preserve"> Решение вступает в силу с момента </w:t>
      </w:r>
      <w:r>
        <w:rPr>
          <w:color w:val="0000FF"/>
          <w:sz w:val="24"/>
          <w:szCs w:val="24"/>
        </w:rPr>
        <w:t>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решения возложить на финансово-экономическую, постоянно действующую депутатскую комисс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13 №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ab/>
        <w:t>ТАРИФ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1"/>
        <w:gridCol w:w="1946"/>
        <w:gridCol w:w="1579"/>
        <w:gridCol w:w="16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(руб.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искотека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 в новогодние праз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ой апап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стоимостью 5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ю ниже – бесплатн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ы (юбилеи, свадьб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СДК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ЦЦКиД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(для цирковых представлений, концертных программ из других сел и горо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редст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от проданных биле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помещения для парикмахе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для торгов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 24.05.2013 № 16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ОРЯДОК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спользования денежных средств, полученных в результате предоставления платных услуг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(исключено  решением Совета от 30.05.2014 № 22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00FF"/>
          <w:sz w:val="36"/>
          <w:szCs w:val="24"/>
        </w:rPr>
      </w:pPr>
      <w:r>
        <w:rPr>
          <w:b/>
          <w:i/>
          <w:color w:val="0000FF"/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улучшение материально-технической базы МКУК «Коломинский  ЦКиД»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оплату ремонта оборудования и инвентаря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приобретение ГСМ для поездок по району и на областные конкурсы и фестивали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оплату ремонта обслуживания электро- и сантехнического оборудования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приобретение дисков, а/кассет, минидисков, батареек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приобретение канцелярских и хозяйственных товаров, тканей для пошива сценических костюмов и оформления сцены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проведение мероприятий (призы, реквизит)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оплату командировочных расходов (проезд, суточные, проживание)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а оплату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2:00Z</dcterms:created>
  <dc:creator>comp</dc:creator>
  <dc:description/>
  <cp:keywords/>
  <dc:language>en-US</dc:language>
  <cp:lastModifiedBy>comp</cp:lastModifiedBy>
  <cp:lastPrinted>2014-05-30T11:31:00Z</cp:lastPrinted>
  <dcterms:modified xsi:type="dcterms:W3CDTF">2014-06-02T04:34:00Z</dcterms:modified>
  <cp:revision>10</cp:revision>
  <dc:subject/>
  <dc:title>Муниципальное образование «Коломинское сельское поселение»</dc:title>
</cp:coreProperties>
</file>