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9.2017                                          с. Коломинские Гривы                                               №  2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00" w:hRule="atLeast"/>
        </w:trPr>
        <w:tc>
          <w:tcPr>
            <w:tcW w:w="504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 утверждении Порядка предоставления депутатам помещений для проведения встреч с избирателями на территории 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«Коломинское сельское поселение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</w:rPr>
        <w:tab/>
      </w:r>
      <w:r>
        <w:rPr>
          <w:rFonts w:cs="Times New Roman" w:ascii="Times New Roman" w:hAnsi="Times New Roma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8"/>
        </w:rPr>
        <w:t>руководствуясь Уставом муниципального образования «</w:t>
      </w:r>
      <w:r>
        <w:rPr>
          <w:rFonts w:cs="Times New Roman" w:ascii="Times New Roman" w:hAnsi="Times New Roman"/>
        </w:rPr>
        <w:t>Коломинское</w:t>
      </w:r>
      <w:r>
        <w:rPr>
          <w:rFonts w:cs="Times New Roman" w:ascii="Times New Roman" w:hAnsi="Times New Roman"/>
          <w:spacing w:val="8"/>
        </w:rPr>
        <w:t xml:space="preserve"> сельское поселение»,</w:t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1st"/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ab/>
      </w:r>
      <w:r>
        <w:rPr/>
        <w:t xml:space="preserve">1. Утвердить </w:t>
      </w:r>
      <w:r>
        <w:rPr>
          <w:bCs/>
          <w:kern w:val="2"/>
        </w:rPr>
        <w:t xml:space="preserve">Порядка предоставления депутатам помещений для проведения встреч с избирателями на территории </w:t>
      </w:r>
      <w:r>
        <w:rPr/>
        <w:t xml:space="preserve"> муниципального образования «Коломинское сельское поселение» согласно приложен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 Опубликовать (обнародовать) 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ом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Н.И. Михай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9.2017 № 2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ок предоставления депутатам помещений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ля проведения встреч с избирателями на территори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ломинское сельское поселение»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 Общие полож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 Настоящий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рядок предоставления депутатам помещений для проведения встреч с избирателями на территории 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Коломинское сельское поселение» (далее – Порядок)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разработан в соответствии с пунктом 5.3 статьи 40 Федерального закона от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6 октябр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2003 года № 131 – 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утвержденным решением Совета Коломинского сельского поселения от 10.06.2015 №18, 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пределяет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орядок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редоставления депутатам помещений для проведения встреч с избирателями на территории 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Коломинское сельское поселение»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а также перечень помещений, предоставляемых депутатам  для проведения встреч с избирателям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Депутату, члену выборного органа местного самоуправления, выборному должностному лицу местного самоуправления обеспечиваются необходимые условия для беспрепятственного осуществления своих полномочий и проведения личных приемов и встреч с избирателям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Личный прием и встречи с избирателями ведутся в целях реализации закреп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 граждан на обращение в органы местного самоуправления и на участие граждан в осуществлении местного самоуправ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  Организацию встреч с избирателями осуществляет депутат и (или) помощники депута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lang w:eastAsia="ru-RU"/>
        </w:rPr>
        <w:t>. П</w:t>
      </w:r>
      <w:r>
        <w:rPr>
          <w:rFonts w:cs="Times New Roman" w:ascii="Times New Roman" w:hAnsi="Times New Roman"/>
          <w:b/>
          <w:shd w:fill="FFFFFF" w:val="clear"/>
        </w:rPr>
        <w:t>еречень помещений, предоставляемых депутатам,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hd w:fill="FFFFFF" w:val="clear"/>
        </w:rPr>
        <w:t>для проведения встреч с избирател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Дл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роведения встреч с избирателями</w:t>
      </w:r>
      <w:r>
        <w:rPr>
          <w:rFonts w:cs="Times New Roman" w:ascii="Times New Roman" w:hAnsi="Times New Roman"/>
          <w:sz w:val="22"/>
          <w:szCs w:val="22"/>
        </w:rPr>
        <w:t xml:space="preserve"> депутатам предоставляются помещения, расположенные в границах избирательного округа данного депутат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 Встречи депутата с избирателями проводятся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 помещениях Администрации Коломинского сельского поселения, расположенных  по следующим адресам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мская область, Чаинский район, с. Коломинские Гривы, ул. Советская, д. 21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мская область, Чаинский район, с. Леботёр, ул. Пролетарская, д. 8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мская область, Чаинский район, с. Новоколомино, ул. Обская, д. 24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мская область, Чаинский район, с. Обское, ул. Школьная, д.20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б) в помещениях Домов культуры, расположенных по следующим адреса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мская область, Чаинский район, с. Коломинские Гривы, ул. Мира, д. 9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Томская область, Чаинский район, с. Леботёр, ул. Карла Маркса, д. 7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Томская область, Чаинский район, с. Новоколомино, ул. Обская, д. 24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мская область, Чаинский район, с. Обское, ул. Школьная, д.20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стречи депутата с избирателями проводятся в указанных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Встречи депутата 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Порядок предоставления помещений депутатам 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для проведения  встреч с избирателям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bookmarkStart w:id="0" w:name="sub_1306"/>
      <w:r>
        <w:rPr>
          <w:rFonts w:cs="Times New Roman" w:ascii="Times New Roman" w:hAnsi="Times New Roman"/>
          <w:sz w:val="22"/>
          <w:szCs w:val="22"/>
        </w:rPr>
        <w:t>Для проведения встреч с избирателями, депутату предоставляется помещение  в соответствии с пунктами 4 и 5 настоящего Порядка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>9. Депутат направляет в адрес Главы Администрации Коломинского сельского поселения обращение о предоставлении помещения для организации и проведения встреч с избирателями за 10 дней до предполагаемого проведения встречи.</w:t>
      </w:r>
    </w:p>
    <w:p>
      <w:pPr>
        <w:pStyle w:val="Normal"/>
        <w:ind w:firstLine="709"/>
        <w:rPr/>
      </w:pPr>
      <w:bookmarkStart w:id="1" w:name="sub_1004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В обращении должно быть указано место (помещение), дата и время проведения встречи, предполагаемое количество жителей округа (избирателей), необходимое техническое обеспечение. </w:t>
      </w:r>
    </w:p>
    <w:p>
      <w:pPr>
        <w:pStyle w:val="Normal"/>
        <w:autoSpaceDE w:val="false"/>
        <w:ind w:firstLine="709"/>
        <w:rPr/>
      </w:pPr>
      <w:bookmarkStart w:id="2" w:name="sub_1004"/>
      <w:bookmarkEnd w:id="2"/>
      <w:r>
        <w:rPr>
          <w:rFonts w:cs="Times New Roman" w:ascii="Times New Roman" w:hAnsi="Times New Roman"/>
          <w:sz w:val="22"/>
          <w:szCs w:val="22"/>
        </w:rPr>
        <w:t>10. В случае невозможности по объективным причинам предоставления указанного в обращении помещения администрация поселения предоставляет помещение в другое удобное для депутата врем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6_oktyabrya/" TargetMode="External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0:00Z</dcterms:created>
  <dc:creator>comp</dc:creator>
  <dc:description/>
  <cp:keywords/>
  <dc:language>en-US</dc:language>
  <cp:lastModifiedBy>comp</cp:lastModifiedBy>
  <cp:lastPrinted>2017-09-13T16:33:00Z</cp:lastPrinted>
  <dcterms:modified xsi:type="dcterms:W3CDTF">2017-09-13T09:33:00Z</dcterms:modified>
  <cp:revision>15</cp:revision>
  <dc:subject/>
  <dc:title>МУНИЦИПАЛЬНОЕ ОБРАЗОВАНИЕ</dc:title>
</cp:coreProperties>
</file>