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08.2016                                       с. Коломинские Гривы                                              № 2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изнании утратившем силу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Коломин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3.2013 № 8 «О внесении изменений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о бюджетном процессе в муниципальн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лом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риведения муниципальных правовых актов Коломинского сельского поселения в соответствие с действующим законодательством, в связи с принятием решения Совета Коломинского сельского поселения от 26.12.2014 № 42 «Об утверждении Положения о бюджетном процессе в муниципальном образовании «Коломинское сельское поселение», руководствуясь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Коломинского сельского поселения от 29.03.2013 № 8 «О внесении изменений в Положение о бюджетном процессе в муниципальном образовании «Коломинское сельское поселение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и                      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FF0000"/>
        </w:rPr>
        <w:t>НЕ Отменено решением Совета от 26.12.2014 №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                                          с. Коломинские Гривы                                               № 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ломин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6 Бюджетного кодекса Российской Федерации, Устава Коломинского сельского поселения, в целях приведения в соответствие с действующим законодательств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1. Статью 40 Положения о бюджетном процессе в муниципальном образовании «Коломинское сельское поселение», утвержденного решением Совета от 06.102011 № 1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 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иватизации (продажи)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Н.И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Коломинского сельского поселения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340"/>
      </w:tblGrid>
      <w:tr>
        <w:trPr>
          <w:trHeight w:val="2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ломинские Грив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бюджетном процессе в муниципальном образовании «Коломинское сельское поселение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целях регулирования отношений, возникающих между субъектами бюджетных правоотношений в процессе формирования доходов, осуществления расходов, муниципальных заимствований и управления муниципальным долгом бюджета, а также в процессе составления и рассмотрения проекта бюджета, утверждения и исполнения бюджета муниципального образования, контроля за его исполнением, 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твердить Положение о бюджетном процессе в муниципальном образовании «Коломинское сельское поселение» согласно прилож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становить, что Положение о бюджетном процессе в муниципальном образовании «Коломинское сельское поселение» вступает в силу с 1 января 2015 г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Коломинского сельского поселения», разместить на официальном сайте Администрации Коломин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утратившим силу с 1 января 2015 года решение Совета Коломинского сельского поселения от 06.10.2011 № 17 «Об утверждении Положения о бюджетном процессе в муниципальном образовании «Коломинское сельское поселение»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Коломинского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Н.Михайлова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comp</cp:lastModifiedBy>
  <dcterms:modified xsi:type="dcterms:W3CDTF">2016-08-31T06:01:00Z</dcterms:modified>
  <cp:revision>12</cp:revision>
  <dc:subject/>
  <dc:title>Муниципальное образование «Коломинское сельское поселение»</dc:title>
</cp:coreProperties>
</file>