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.10.2019                                       с. Коломинские Гривы                                              №  22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монте дорог в 2020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Больничная от ул. Ленина до дома № 3 протяженностью 21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Горная от дома № 1 до дома № 6 протяженностью 17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Зелёная от дома № 2 до дома № 6 протяженностью 6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Предовражная от дома № 1 до дома № 31 протяженностью 6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Сибирская от дома № 1 до дома № 8/2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 ул. Советская от дома № 29 до дома № 40 протяженностью 4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абережная от дома № 1 до дома № 28 протяженностью 92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Новая от дома № 1 до дома № 23 протяженностью 820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того: 4020(Четыре тысячи двадцать)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оломинского сельского поселения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19-11-05T12:59:00Z</cp:lastPrinted>
  <dcterms:modified xsi:type="dcterms:W3CDTF">2019-11-13T08:14:00Z</dcterms:modified>
  <cp:revision>40</cp:revision>
  <dc:subject/>
  <dc:title>Муниципальное образование «Коломинское сельское поселение»</dc:title>
</cp:coreProperties>
</file>