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оло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.09.2017                                  с. Коломинские Гривы                                            №  21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200" w:hRule="atLeast"/>
        </w:trPr>
        <w:tc>
          <w:tcPr>
            <w:tcW w:w="48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 утверждении Порядка учета предложений граждан по проекту Устава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«Коломинское сельское поселение»</w:t>
            </w:r>
            <w:r>
              <w:rPr>
                <w:rFonts w:cs="Times New Roman" w:ascii="Times New Roman" w:hAnsi="Times New Roman"/>
                <w:bCs/>
                <w:kern w:val="2"/>
              </w:rPr>
              <w:t>, муниципального правового акта о внесении изменений и дополнений в Устав муниципального образования «Коломинское  сельское поселение» и участия граждан в его обсуждении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8"/>
        </w:rPr>
        <w:tab/>
      </w:r>
      <w:r>
        <w:rPr>
          <w:rFonts w:cs="Times New Roman" w:ascii="Times New Roman" w:hAnsi="Times New Roman"/>
        </w:rPr>
        <w:t xml:space="preserve"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8"/>
        </w:rPr>
        <w:t>руководствуясь Уставом муниципального образования «</w:t>
      </w:r>
      <w:r>
        <w:rPr>
          <w:rFonts w:cs="Times New Roman" w:ascii="Times New Roman" w:hAnsi="Times New Roman"/>
        </w:rPr>
        <w:t>Коломинское</w:t>
      </w:r>
      <w:r>
        <w:rPr>
          <w:rFonts w:cs="Times New Roman" w:ascii="Times New Roman" w:hAnsi="Times New Roman"/>
          <w:spacing w:val="8"/>
        </w:rPr>
        <w:t xml:space="preserve"> сельское поселение»,</w:t>
      </w:r>
    </w:p>
    <w:p>
      <w:pPr>
        <w:pStyle w:val="Normal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Совет Коломинского сельского поселения РЕШИЛ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1st"/>
        <w:tabs>
          <w:tab w:val="clear" w:pos="708"/>
          <w:tab w:val="left" w:pos="420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ab/>
      </w:r>
      <w:r>
        <w:rPr/>
        <w:t xml:space="preserve">1. Утвердить Порядок учета предложений граждан по проекту Устава муниципального образования «Коломинское сельское поселение», </w:t>
      </w:r>
      <w:r>
        <w:rPr>
          <w:kern w:val="2"/>
        </w:rPr>
        <w:t>муниципального правового акта о внесении изменений и дополнений в Устав муниципального образования «</w:t>
      </w:r>
      <w:r>
        <w:rPr/>
        <w:t>Коломинское</w:t>
      </w:r>
      <w:r>
        <w:rPr>
          <w:kern w:val="2"/>
        </w:rPr>
        <w:t xml:space="preserve"> сельское поселение» </w:t>
      </w:r>
      <w:r>
        <w:rPr/>
        <w:t>и участия граждан в его обсуждении согласно приложени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2. Опубликовать (обнародовать)  настоящее реш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      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данного реш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2s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оломин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Н.И. Михай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6.09.2017 № 21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Порядок учета предложений граждан по проекту Устава муниципального образования «Коломинское сельское поселение», </w:t>
      </w:r>
      <w:r>
        <w:rPr>
          <w:rFonts w:cs="Times New Roman" w:ascii="Times New Roman" w:hAnsi="Times New Roman"/>
          <w:b/>
          <w:kern w:val="2"/>
        </w:rPr>
        <w:t>муниципального правового акта 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b/>
        </w:rPr>
        <w:t>Коломинское</w:t>
      </w:r>
      <w:r>
        <w:rPr>
          <w:rFonts w:cs="Times New Roman" w:ascii="Times New Roman" w:hAnsi="Times New Roman"/>
          <w:b/>
          <w:kern w:val="2"/>
        </w:rPr>
        <w:t xml:space="preserve"> сельское поселение» </w:t>
      </w:r>
      <w:r>
        <w:rPr>
          <w:rFonts w:cs="Times New Roman" w:ascii="Times New Roman" w:hAnsi="Times New Roman"/>
          <w:b/>
        </w:rPr>
        <w:t xml:space="preserve">и участия граждан в его обсуждении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Настоящий Порядок </w:t>
      </w:r>
      <w:r>
        <w:rPr>
          <w:rFonts w:cs="Times New Roman" w:ascii="Times New Roman" w:hAnsi="Times New Roman"/>
        </w:rPr>
        <w:t xml:space="preserve">учета предложений граждан по проекту Устава муниципального образования «Коломинское сельское поселение», </w:t>
      </w:r>
      <w:r>
        <w:rPr>
          <w:rFonts w:cs="Times New Roman" w:ascii="Times New Roman" w:hAnsi="Times New Roman"/>
          <w:kern w:val="2"/>
        </w:rPr>
        <w:t>муниципального правового акта 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</w:rPr>
        <w:t>Коломинское</w:t>
      </w:r>
      <w:r>
        <w:rPr>
          <w:rFonts w:cs="Times New Roman" w:ascii="Times New Roman" w:hAnsi="Times New Roman"/>
          <w:kern w:val="2"/>
        </w:rPr>
        <w:t xml:space="preserve"> сельское поселение» </w:t>
      </w:r>
      <w:r>
        <w:rPr>
          <w:rFonts w:cs="Times New Roman" w:ascii="Times New Roman" w:hAnsi="Times New Roman"/>
        </w:rPr>
        <w:t xml:space="preserve">и участия граждан в его обсуждени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азработан в соответствии с требованиями статьи 44 Федерального закона о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6 октября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2003 года  №131-ФЗ «Об общих принципах организации местного самоуправления в Российской Федерации» и регулирует порядок учета предложений по проекту Устава, внесения изменений и дополнений в Устав, а также порядок участия граждан в его обсуждении (далее по тексту - проект Устава, проект изменений в Устав, Порядок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shd w:fill="FFFFFF" w:val="clear"/>
        <w:spacing w:lineRule="atLeast" w:line="399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4"/>
        <w:shd w:fill="FFFFFF" w:val="clear"/>
        <w:spacing w:lineRule="atLeast" w:line="399" w:before="0" w:after="0"/>
        <w:jc w:val="center"/>
        <w:textAlignment w:val="baseline"/>
        <w:rPr/>
      </w:pPr>
      <w:r>
        <w:rPr>
          <w:b/>
          <w:bCs/>
          <w:color w:val="000000"/>
        </w:rPr>
        <w:t>1. Общие положения.</w:t>
      </w:r>
    </w:p>
    <w:p>
      <w:pPr>
        <w:pStyle w:val="Style14"/>
        <w:shd w:fill="FFFFFF" w:val="clear"/>
        <w:spacing w:lineRule="atLeast" w:line="399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1.1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ab/>
        <w:t xml:space="preserve">1) гражданами Российской Федерации, проживающими на территории Коломинского сельского поселения и обладающими избирательным правом, в порядке индивидуальных </w:t>
      </w:r>
      <w:r>
        <w:rPr/>
        <w:t xml:space="preserve">или </w:t>
      </w:r>
      <w:hyperlink r:id="rId3">
        <w:r>
          <w:rPr>
            <w:rStyle w:val="InternetLink"/>
            <w:color w:val="000000"/>
          </w:rPr>
          <w:t>коллективных</w:t>
        </w:r>
      </w:hyperlink>
      <w:r>
        <w:rPr/>
        <w:t xml:space="preserve"> обращений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ab/>
        <w:t xml:space="preserve">2) </w:t>
      </w:r>
      <w:hyperlink r:id="rId4">
        <w:r>
          <w:rPr>
            <w:rStyle w:val="InternetLink"/>
            <w:color w:val="000000"/>
          </w:rPr>
          <w:t>общественными объединениями</w:t>
        </w:r>
      </w:hyperlink>
      <w:r>
        <w:rPr/>
        <w:t xml:space="preserve">;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/>
        <w:tab/>
        <w:t>3) органами территориального общественного</w:t>
      </w:r>
      <w:r>
        <w:rPr>
          <w:color w:val="000000"/>
        </w:rPr>
        <w:t xml:space="preserve"> самоуправ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ab/>
        <w:t xml:space="preserve">1.2. Население </w:t>
      </w:r>
      <w:r>
        <w:rPr/>
        <w:t xml:space="preserve">Коломинского </w:t>
      </w:r>
      <w:r>
        <w:rPr>
          <w:color w:val="000000"/>
        </w:rPr>
        <w:t>сельского поселения вправе участвовать в обсуждении опубликованного (обнародованного)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ab/>
        <w:t xml:space="preserve">1.3. Предложения об изменениях и дополнениях к проекту Устава, проекту изменений и дополнений в Устав  (далее – Предложения) излагаются в протоколах, решениях, обращениях и принимаются Комиссией по организации и проведению публичных слушаний (далее – Комиссия), созданной нормативно-правовыми актами органов местного самоуправления Коломинского сельского поселения, по адресу: 636410, Томская область, Чаинский район, с. Коломинские Гривы, ул. Советская, 21, 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как лично, так и в письменном виде по почте по указанному выше адресу. Предложения принимаются также в электронном виде  на адрес электронной почты Администрации Коломинского сельского поселения: </w:t>
      </w:r>
      <w:hyperlink r:id="rId5">
        <w:r>
          <w:rPr>
            <w:rStyle w:val="InternetLink"/>
            <w:lang w:val="en-US"/>
          </w:rPr>
          <w:t>kolo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(или) на адрес сайта муниципального образования «Коломинское сельское поселение» в сети Интернет: </w:t>
      </w:r>
      <w:hyperlink r:id="rId6">
        <w:r>
          <w:rPr>
            <w:rStyle w:val="InternetLink"/>
          </w:rPr>
          <w:t>http://kolomin.tomsk.ru/</w:t>
        </w:r>
      </w:hyperlink>
      <w:r>
        <w:rPr/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ab/>
        <w:t>1.4. Предложения по проекту Устава, изменений в Устав должны быть внесены в течение 20 дней с момента опубликования (обнародования) проекта соответствующего документ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2.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рядок рассмотрения поступивших предложений по проекту Устава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hd w:fill="FFFFFF" w:val="clear"/>
        </w:rPr>
      </w:pPr>
      <w:r>
        <w:rPr>
          <w:b/>
          <w:bCs/>
          <w:color w:val="000000"/>
        </w:rPr>
        <w:t xml:space="preserve">и </w:t>
      </w:r>
      <w:r>
        <w:rPr>
          <w:b/>
          <w:color w:val="000000"/>
          <w:shd w:fill="FFFFFF" w:val="clear"/>
        </w:rPr>
        <w:t>проекту изменений в Уста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color w:val="000000"/>
        </w:rPr>
        <w:t xml:space="preserve">2.1. Предложения по проекту Устава, проекту изменений в Устав должны </w:t>
      </w:r>
      <w:r>
        <w:rPr/>
        <w:t>соответствовать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</w:rPr>
          <w:t>Конституции Российской Федерации</w:t>
        </w:r>
      </w:hyperlink>
      <w:r>
        <w:rPr>
          <w:color w:val="000000"/>
        </w:rPr>
        <w:t>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Томской област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2.2. Предложения по проекту Устава, проекту изменений в Устав, внесенные с нарушением порядка, форм и сроков, предусмотренных настоящим Положением по решению Комиссии, могут быть оставлены без рассмотр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color w:val="000000"/>
        </w:rPr>
        <w:tab/>
        <w:t xml:space="preserve">2.3. Внесенные предложения по проекту Устава, проекту изменений в Устав изучаются Комиссией, на соответствие требованиям, предъявляемым законодательством. Для рассмотрения внесенных предложений Комиссия может </w:t>
      </w:r>
      <w:r>
        <w:rPr/>
        <w:t>привлекать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</w:rPr>
          <w:t>специалистов</w:t>
        </w:r>
      </w:hyperlink>
      <w:r>
        <w:rPr/>
        <w:t xml:space="preserve"> Администрации Коломинского сельского поселения, Администрации Чаинского района (далее – специалисты). По поручению Комиссии </w:t>
      </w:r>
      <w:hyperlink r:id="rId9">
        <w:r>
          <w:rPr>
            <w:rStyle w:val="InternetLink"/>
            <w:color w:val="000000"/>
          </w:rPr>
          <w:t>специалисты</w:t>
        </w:r>
      </w:hyperlink>
      <w:r>
        <w:rPr>
          <w:rStyle w:val="Appleconvertedspace"/>
        </w:rPr>
        <w:t> </w:t>
      </w:r>
      <w:r>
        <w:rPr/>
        <w:t>представляют свои заключения в письменной форме.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/>
        <w:t>2.4. На основании заключений специалистов Комиссия может отклонить</w:t>
      </w:r>
      <w:r>
        <w:rPr>
          <w:color w:val="000000"/>
        </w:rPr>
        <w:t xml:space="preserve"> предложения по проекту Устава, проекту изменений в Устав, не соответствующие требованиям законодательства, а также предложения, не относящиеся к указанному проекту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ab/>
        <w:t>2.5. Предложения по проекту Устава, проекту изменений в Устав, признанные соответствующими требованиям законодательства, подлежат дальнейшему изучению, анализу, обобщению Комиссией и отражаются в заключении, составляемом Комиссией по результатам публичных слушаний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3. Порядок учета поступивших предложений по проекту Устава,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у изменений в Уста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3.1. По итогам изучения, анализа и обобщения внесенных предложений Комиссия составляет заключени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 xml:space="preserve">3.2. Заключение Комиссии по внесенным предложениям по проекту </w:t>
      </w:r>
      <w:r>
        <w:rPr>
          <w:bCs/>
          <w:color w:val="000000"/>
        </w:rPr>
        <w:t xml:space="preserve">Устава, проекту изменений в Устав </w:t>
      </w:r>
      <w:r>
        <w:rPr>
          <w:color w:val="000000"/>
        </w:rPr>
        <w:t>должно содержать следующие положени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1) общее количество поступивших предложений по проекту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2) количество поступивших предложений по проекту, оставленных в соответствии с настоящим Положением без рассмотрен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3) отклоненные предложения по проекту ввиду несоответствия требованиям законодательств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4) предложения по проекту, рекомендуемые Комиссией к отклонению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5) предложения по проекту, рекомендуемые Комиссией к принятию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 xml:space="preserve">3.3. Комиссия представляет в Совет </w:t>
      </w:r>
      <w:r>
        <w:rPr/>
        <w:t>Коломинского</w:t>
      </w:r>
      <w:r>
        <w:rPr>
          <w:color w:val="000000"/>
        </w:rPr>
        <w:t xml:space="preserve"> сельского поселения  заключение с приложением всех поступивших предложени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 xml:space="preserve">3.4. Результаты публичных слушаний по проекту с обязательным содержанием принятых (включенных в текст соответствующего решения Совета </w:t>
      </w:r>
      <w:r>
        <w:rPr/>
        <w:t>Коломинского</w:t>
      </w:r>
      <w:r>
        <w:rPr>
          <w:color w:val="000000"/>
        </w:rPr>
        <w:t xml:space="preserve"> сельского поселения) предложений подлежат опубликованию (обнародованию)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ab/>
        <w:t>3.5. В случае, если предложения по проекту Устава, проекту изменений в Устав, внесенные по результатам проведенных публичных слушаний, были отклонены (не были включены в текст решения Совета поселения, опубликованию (обнародованию) также подлежат мотивы отклонения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рядок участия граждан в обсуждении проекта Устава,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а изменений в Уста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 xml:space="preserve">4.1. Заявки на участие в публичных слушаниях с правом выступления подаются по адресу: с. Коломинские Гривы, ул. Советская, 21 в Администрации </w:t>
      </w:r>
      <w:r>
        <w:rPr/>
        <w:t>Коломинского</w:t>
      </w:r>
      <w:r>
        <w:rPr>
          <w:color w:val="000000"/>
        </w:rPr>
        <w:t xml:space="preserve"> сельского поселения лично или </w:t>
      </w:r>
      <w:r>
        <w:rPr/>
        <w:t>почтовым отправлением</w:t>
      </w:r>
      <w:r>
        <w:rPr>
          <w:color w:val="000000"/>
        </w:rPr>
        <w:t xml:space="preserve"> (с пометкой на конверте «обсуждение Устава»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 xml:space="preserve">4.2. Участниками публичных слушаний с правом выступления для аргументации своих предложений являются жители </w:t>
      </w:r>
      <w:r>
        <w:rPr/>
        <w:t>Коломинского</w:t>
      </w:r>
      <w:r>
        <w:rPr>
          <w:color w:val="000000"/>
        </w:rPr>
        <w:t xml:space="preserve"> сельского поселения, которые подали письменные заяв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 xml:space="preserve">4.3. Участниками публичных слушаний без права выступления на публичных слушаниях могут быть все заинтересованные жители  </w:t>
      </w:r>
      <w:r>
        <w:rPr/>
        <w:t>Коломинского</w:t>
      </w:r>
      <w:r>
        <w:rPr>
          <w:color w:val="000000"/>
        </w:rPr>
        <w:t xml:space="preserve"> сельского посе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4.4. Регистрация участников начинается за 30 минут до начала публичных слушаний.</w:t>
        <w:tab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5. Участники публичных слушаний с правом выступления приглашаются для аргументации своих предложений в порядке очередности в зависимости от времени подачи заяв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4.6. Выступления участников публичных слушаний не должны продолжаться более 5 минут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4.7. Участники публичных слушаний вправе задавать вопросы выступающим по окончании выступления с разрешения председательствующего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4.8. Участники публичных слушаний не вправе вмешиваться в ход публичных слушаний, прерывать их и мешать их проведению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4.9. В случае нарушения порядка проведения участниками публичных слушаний председательствующий вправе потребовать их удаления из зала заседа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2st">
    <w:name w:val="tex2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6_oktyabrya/" TargetMode="External"/><Relationship Id="rId3" Type="http://schemas.openxmlformats.org/officeDocument/2006/relationships/hyperlink" Target="http://pandia.ru/text/category/koll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hyperlink" Target="mailto:kolomin@tomsk.gov.ru" TargetMode="External"/><Relationship Id="rId6" Type="http://schemas.openxmlformats.org/officeDocument/2006/relationships/hyperlink" Target="http://kolomin.tomsk.ru/" TargetMode="External"/><Relationship Id="rId7" Type="http://schemas.openxmlformats.org/officeDocument/2006/relationships/hyperlink" Target="http://pandia.ru/text/category/konstitutciya_rossijskoj_federatcii/" TargetMode="External"/><Relationship Id="rId8" Type="http://schemas.openxmlformats.org/officeDocument/2006/relationships/hyperlink" Target="http://pandia.ru/text/categ/nauka/1.php" TargetMode="External"/><Relationship Id="rId9" Type="http://schemas.openxmlformats.org/officeDocument/2006/relationships/hyperlink" Target="http://pandia.ru/text/categ/wiki/001/262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50:00Z</dcterms:created>
  <dc:creator>comp</dc:creator>
  <dc:description/>
  <cp:keywords/>
  <dc:language>en-US</dc:language>
  <cp:lastModifiedBy>comp</cp:lastModifiedBy>
  <cp:lastPrinted>2017-09-13T16:29:00Z</cp:lastPrinted>
  <dcterms:modified xsi:type="dcterms:W3CDTF">2017-09-13T09:29:00Z</dcterms:modified>
  <cp:revision>11</cp:revision>
  <dc:subject/>
  <dc:title>МУНИЦИПАЛЬНОЕ ОБРАЗОВАНИЕ</dc:title>
</cp:coreProperties>
</file>