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КОЛОМИНСКОЕ СЕЛЬСКОЕ ПОСЕ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ИЕ ГРИВ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0.07.2013                                                                                                                     №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О внесении изменений в решение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ом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оломинское сельское поселение» на 201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.54 п.5 Устава муниципального образования «Коломинское сельское поселение», с Главой 5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06.10.201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firstLine="375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Коломинского сельского поселения «О бюджете муниципального образования «Коломинское сельское поселение» на 2013 год» (от 26.12.2012 № 46, от 28.02.13 № 6, от 29.03.13 № 7, от 29.04.13 № 11, от 28.06.2013 № 19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. Статью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«Статья 1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Утвердить основные характеристики бюджета муниципального образования «Коломинское сельское поселение» на 201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) прогнозируемый общий объем доходов бюджета поселения в сумме 13278,9 тыс. рублей, в том числе налоговые и неналоговые доходы в сумме 1050,8 тыс. рублей; безвозмездные поступления в сумме 10850,6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)общий объем расходов бюджета поселения в сумме 15425,8 тыс.рублей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3) прогнозируемый дефицит бюджета поселения 2146,9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. Приложение  7  изложить в редакции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ее решение вступает в силу со дня его принятия и распространяется на правоотношения, возникшие с 01 января 2013 год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b/>
          <w:color w:val="00008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Коломинского </w:t>
      </w:r>
    </w:p>
    <w:p>
      <w:pPr>
        <w:sectPr>
          <w:type w:val="nextPage"/>
          <w:pgSz w:w="11906" w:h="16838"/>
          <w:pgMar w:left="720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Н.И.Михайлова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</w:t>
      </w:r>
    </w:p>
    <w:p>
      <w:pPr>
        <w:pStyle w:val="Normal"/>
        <w:ind w:right="7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right="75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оломинского</w:t>
      </w:r>
    </w:p>
    <w:p>
      <w:pPr>
        <w:pStyle w:val="Normal"/>
        <w:ind w:right="7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от 30.07.2013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по разделам, подразделам, целевым статьям и видам расходов  классификации расходов  бюджета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 </w:t>
      </w:r>
      <w:r>
        <w:rPr/>
        <w:t>в ведомственной структуре расходов  бюджета муниципального образования</w:t>
      </w:r>
    </w:p>
    <w:p>
      <w:pPr>
        <w:pStyle w:val="3"/>
        <w:tabs>
          <w:tab w:val="clear" w:pos="708"/>
          <w:tab w:val="left" w:pos="7920" w:leader="none"/>
          <w:tab w:val="left" w:pos="8820" w:leader="none"/>
          <w:tab w:val="left" w:pos="12240" w:leader="none"/>
        </w:tabs>
        <w:ind w:right="75" w:hanging="0"/>
        <w:rPr/>
      </w:pPr>
      <w:r>
        <w:rPr/>
        <w:t xml:space="preserve"> </w:t>
      </w:r>
      <w:r>
        <w:rPr/>
        <w:t>«Коломинское сельское поселение» на 2013 год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942"/>
        <w:gridCol w:w="1357"/>
        <w:gridCol w:w="1426"/>
        <w:gridCol w:w="1188"/>
        <w:gridCol w:w="143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25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22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6</w:t>
            </w:r>
          </w:p>
        </w:tc>
      </w:tr>
      <w:tr>
        <w:trPr>
          <w:trHeight w:val="8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6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безвозмездные и безвозврат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онтрольно-счетно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оломинского сельского поселения по предупреждению и ликвидац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34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42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2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2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6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10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8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  государствен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   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   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6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8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рование победителей областного ежегодного конкурса на звание «Самое благоустроенное муниципальное образование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  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5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8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дорожная карта) «Изменения в сфере культуры, направленные на повышени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Право быть равным на 2013-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муниципального образования «Коломинское сельское поселение» от 30.07. 2013 № 21 «О внесении изменений в решение Совета Коломинского сельского поселения  «О бюджете муниципального образования «Коломинское сель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</w:t>
      </w:r>
      <w:r>
        <w:rPr/>
        <w:t>Указанным проектом решения предлагается внести изменения в расходы бюджета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Расходы бюджета поселения корректируются, в том числе по следующим разделам и подразделам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080"/>
        <w:gridCol w:w="1260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раздела и подраздела функциональной классификации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 раздела и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твержденный план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точненный план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ло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 +,-), тыс.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45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46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+5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35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36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+5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36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36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-1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21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22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+5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14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14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-7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26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26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+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1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-6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19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20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+7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38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38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-4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4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Ито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54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54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Расходы по разделу 0100 «Общегосударственные вопросы» увеличиваются на 56,9 тыс.руб., в том числе: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>по подразделу 0104 «</w:t>
      </w:r>
      <w:r>
        <w:rPr/>
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» расходы увеличиваются на 56,9 тыс.руб., в том числе: увеличиваются на 84,0 тыс.руб., из них 58,6 на заработную плату и начисления на выплаты по оплате труда, 25,4 тыс.руб. – приобретение и установка котла в газовую котельную в с. Новоколомино (здание администрации),  уменьшаются на 27,1 тыс.руб. (475,0 руб. -  КОСГУ 221 + 26,6  т.руб. КОСГУ 340(022))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Расходы по подразделу 0400  «</w:t>
      </w:r>
      <w:r>
        <w:rPr/>
        <w:t>Национальная экономика»</w:t>
      </w:r>
      <w:r>
        <w:rPr>
          <w:color w:val="000000"/>
        </w:rPr>
        <w:t xml:space="preserve">  уменьшаются  на  14,0 тыс.руб., в том числе увеличиваются по подразделу 0409 «Дорожное хозяйство (дорожные фонды)» на 55739,0 руб. на  приобретение, установку дорожных знаков, приобретение строительных материалов (цемент, гвозди, трубы); 1483,0 руб. - софинансирование на капитальный ремонт и ремонт автомобильных дорог; 475,0 руб- софинансирование на капитальный ремонт и ремонт дворовых территорий многоквартирных домов, проездов к дворовым территориям многоквартирных домов;  уменьшаются по подразделу 0412 «Другие вопросы в области национальной экономики» на 71,7 тыс.руб. в связи с экономией средств по расходам за выполненную работу по подготовке генеральных планов, правил землепользования и застройки поселений и перераспределяются на подраздел 0104 «</w:t>
      </w:r>
      <w:r>
        <w:rPr/>
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» - 56,9 тыс.руб, подраздел 0409 «Дорожное хозяйство» -14,8 тыс.руб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>Расходы по разделу 0500 «</w:t>
      </w:r>
      <w:r>
        <w:rPr/>
        <w:t>Жилищно-коммунальное хозяйство» увеличиваются на 2,3 тыс.руб., в том числе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по подразделу 0501 «Жилищное хозяйство» уменьшаются на 69,5 тыс.руб. в связи с экономией средств, предусмотренных на условиях софинансирования, для оплаты на капитальный ремонт многоквартирных домов (средства были возвращены в сумме 278,0 тыс.руб. в бюджет муниципального образования «Чаинский район», и перераспределением на подраздел 0502 «Коммунальное хозяйство» -26,6 тыс.руб., подраздел 0409 «Дорожное хозяйство (дорожные фонды) – 42,9 тыс.руб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увеличиваются по подразделу 0502 «Коммунальное хозяйство» на 71,8 тыс.руб. на оплату по договору за выполненные работы по капитальному ремонту водопровода в с. Леботер, ул.Пролетарская – 45 200,0 руб., приобретение трубы 350 пог.метров. – 26 600,0 руб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color w:val="000000"/>
        </w:rPr>
        <w:t>Расходы по разделу 0800 «Культура, кинематография» уменьшаются  на  45,2 тыс.руб.  с перераспределением средств на подраздел 0502 «Коммунальное хозяйство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>Дефицит  бюджета поселения  составляет -2146,9 тыс.руб. (2063,4 +28,0+55,5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          </w:t>
      </w:r>
      <w:r>
        <w:rPr>
          <w:color w:val="000000"/>
        </w:rPr>
        <w:t>Ведущий специалист                                          Боброва С.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 w:val="32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2:00Z</dcterms:created>
  <dc:creator>comp</dc:creator>
  <dc:description/>
  <cp:keywords/>
  <dc:language>en-US</dc:language>
  <cp:lastModifiedBy>comp</cp:lastModifiedBy>
  <dcterms:modified xsi:type="dcterms:W3CDTF">2013-08-02T09:42:00Z</dcterms:modified>
  <cp:revision>9</cp:revision>
  <dc:subject/>
  <dc:title>МУНИЦИПАЛЬНОЕ ОБРАЗОВАНИЕ</dc:title>
</cp:coreProperties>
</file>