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 «Коломин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С</w:t>
      </w:r>
      <w:r>
        <w:rPr>
          <w:b/>
          <w:bCs/>
        </w:rPr>
        <w:t>овет Колом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30.06.2015                                          с. Коломинские Гривы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равила землепользования </w:t>
      </w:r>
    </w:p>
    <w:p>
      <w:pPr>
        <w:pStyle w:val="Normal"/>
        <w:rPr/>
      </w:pPr>
      <w:r>
        <w:rPr/>
        <w:t xml:space="preserve">и застройки муниципального образования </w:t>
      </w:r>
    </w:p>
    <w:p>
      <w:pPr>
        <w:pStyle w:val="Normal"/>
        <w:rPr/>
      </w:pPr>
      <w:r>
        <w:rPr/>
        <w:t>«Коломинское сельское поселение», утвержденные</w:t>
      </w:r>
    </w:p>
    <w:p>
      <w:pPr>
        <w:pStyle w:val="Normal"/>
        <w:rPr/>
      </w:pPr>
      <w:r>
        <w:rPr/>
        <w:t>решением Совета от 27.02.2014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ях устойчивого развития территории Коломинского сельского поселения, руководствуясь Градостроительным кодексом Российской Федерации, Федеральным закона от 06 октября 2003 годя № 131-ФЗ «Об общих принципах организации местного самоуправления в Российской Федерации», Уставом муниципального образования «Коломинское сельское поселение», учитывая протокол публичных слушаний от 17.04.2015 № 3 и заключения по результатам публичных слушаний,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Правила землепользования и застройки  муниципального образования муниципального образования «Коломинское  сельское поселение», утвержденные  решением Совета от 27.02.2014 № 3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публиковать в печатном издании «Официальные ведомости  Коломинского  сельского поселения» и разместить на официальном сайте Коломинского сельского поселения 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  Настоящее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ом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Н.И. 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6.2015 №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нести следующие изменения в графическую часть Правил землепользования и застройки  муниципального образования «Коломинское  сельское поселение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 Графическое изображение </w:t>
      </w:r>
    </w:p>
    <w:p>
      <w:pPr>
        <w:pStyle w:val="Normal"/>
        <w:jc w:val="center"/>
        <w:rPr/>
      </w:pPr>
      <w:r>
        <w:rPr/>
        <w:t>фрагмента Карты градостроительного зонирования населенного пункта села Леботер</w:t>
      </w:r>
    </w:p>
    <w:p>
      <w:pPr>
        <w:pStyle w:val="Normal"/>
        <w:jc w:val="center"/>
        <w:rPr/>
      </w:pPr>
      <w:r>
        <w:rPr/>
        <w:t xml:space="preserve">Правил землепользования и застройки </w:t>
      </w:r>
    </w:p>
    <w:p>
      <w:pPr>
        <w:pStyle w:val="Normal"/>
        <w:jc w:val="center"/>
        <w:rPr/>
      </w:pPr>
      <w:r>
        <w:rPr/>
        <w:t xml:space="preserve">муниципального образования «Коломинское сельское поселение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емельный участок с кадастровым номером  70:15:0100019:617 по ул. Карла Маркса, 16 А с. Леботер)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ить Зону О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897505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ону Ж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7280" cy="267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Коломинского сельского поселения от 30.06.2015 № 21</w:t>
      </w:r>
    </w:p>
    <w:p>
      <w:pPr>
        <w:pStyle w:val="Normal"/>
        <w:jc w:val="center"/>
        <w:rPr/>
      </w:pPr>
      <w:r>
        <w:rPr>
          <w:b/>
        </w:rPr>
        <w:t>«О внесении изменений в Правила землепользования и застройки муниципального образования «Коломинское сельское поселение», утвержденные решением Совета от 27.02.2014 № 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ект решения о внесении изменений в Правила землепользования и застройки муниципального образования «Коломинское сельское поселение», утвержденных решением Совета от 27.02.2014 № 3, содержит в себе  внесение изменений в Графическое изображение фрагмента Карты градостроительного зонирования населенного пункта села Леботер (применительно к земельному участку с кадастровым номером 70:15:0100019:617) и  </w:t>
      </w:r>
      <w:r>
        <w:rPr>
          <w:b/>
        </w:rPr>
        <w:t>изменение зоны О2 – зоны размещения объектов социального и  коммунально-бытового назначения</w:t>
      </w:r>
      <w:r>
        <w:rPr/>
        <w:t xml:space="preserve"> на </w:t>
      </w:r>
      <w:r>
        <w:rPr>
          <w:b/>
        </w:rPr>
        <w:t xml:space="preserve">зону Ж1 – зону застройки индивидуальными жилыми дом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Администрацию Коломинского сельского поселения поступило заявление от Карташова Виталия Алексеевича с просьбой о внесении изменений в Генеральный план Коломинского сельского поселения в части изменения границ функциональной зоны села Леботер в границах квартала, ограниченного улицей Карла Маркса и областной трассой «Томск – Каргала - Колпашев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рташов Виталий Алексеевич является собственником земельного участка с кадастровым номером 70:15:0100019:617 общей площадью 1 347 кв.м., с разрешенным использованием «для производственных нужд» и расположенного по адресу: Томская область, Чаинский район, с. Леботер, ул. карла Маркса, 16А (свидетельство о государственной регистрации права 70-АВ 535748 от 05 августа 2014 год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казанный участок находится в зоне размещения объектов социального и  коммунально-бытового  назначения. В настоящее время объект, находящийся на данной территории (недостроенный с советских времен и разрушающийся в настоящее время магазин), не функционирует как объект социального и коммунально-бытового назначения, а земельный участок принадлежит на праве собственности физическому лицу и используется им по собственному усмотрению. Таким образом, создается благоприятная ситуация для реорганизации этого земельного участка в наиболее функциональное в использовании и размещения в его границах застройки жилого назнач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емая территория имеет определенную градостроительную ценность: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ходится  в центре села, здесь проходят основные транспортные потоки различных направлений и видов транспорта (областная трасса «Томск-Каргала-Колпашево»).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этот участок примыкает  к существующей зоне застройки индивидуальными жилыми домам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ому предлагается зону «размещения объектов социального и  коммунально-бытового  назначения»</w:t>
      </w:r>
      <w:r>
        <w:rPr/>
        <w:t xml:space="preserve"> </w:t>
      </w:r>
      <w:r>
        <w:rPr>
          <w:sz w:val="24"/>
          <w:szCs w:val="24"/>
        </w:rPr>
        <w:t>изменить на зону «застройки индивидуальными жилыми домам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вышеизложенным, в целях устойчивого развития территории Коломинского сельского поселения, а так же в связи с внесением изменений в Генеральный план муниципального образования «Коломинское  сельское поселение», утвержденный решением Совета от 26.12.2013 № 47, в части корректировки функционального зонирования и изменения общественно-деловую зону на зону застройки индивидуальными жилыми домами, необходимо внести соответствующие изменения в Правила землепользования и застройки муниципального образования «Коломинское сельское поселение», утвержденные решением Совета от 27.02.2014 № 3, а именно: изменить территориальные зоны в графическом изображении фрагмента Карты градостроительного зонирования населенного пункта села Леботер (применительно к земельному участку с кадастровым номером 70:15:0100019:617) с </w:t>
      </w:r>
      <w:r>
        <w:rPr>
          <w:b/>
        </w:rPr>
        <w:t>О2</w:t>
      </w:r>
      <w:r>
        <w:rPr/>
        <w:t xml:space="preserve"> на </w:t>
      </w:r>
      <w:r>
        <w:rPr>
          <w:b/>
        </w:rPr>
        <w:t>Ж1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2:00Z</dcterms:created>
  <dc:creator>comp</dc:creator>
  <dc:description/>
  <cp:keywords/>
  <dc:language>en-US</dc:language>
  <cp:lastModifiedBy>comp</cp:lastModifiedBy>
  <dcterms:modified xsi:type="dcterms:W3CDTF">2015-06-29T09:07:00Z</dcterms:modified>
  <cp:revision>8</cp:revision>
  <dc:subject/>
  <dc:title>Муниципальное  образование «Коломинское  сельское поселение»</dc:title>
</cp:coreProperties>
</file>