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«Коломин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0.05.2014                                                 с. Коломинские Гривы                                            №  2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szCs w:val="24"/>
        </w:rPr>
        <w:t>О</w:t>
      </w:r>
      <w:r>
        <w:rPr>
          <w:bCs/>
          <w:szCs w:val="24"/>
        </w:rPr>
        <w:t xml:space="preserve"> порядке оплаты муниципального имущества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Коломинского сельского поселения при его приватизации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с </w:t>
      </w:r>
      <w:hyperlink r:id="rId2">
        <w:r>
          <w:rPr>
            <w:rStyle w:val="InternetLink"/>
            <w:color w:val="0000FF"/>
            <w:szCs w:val="24"/>
          </w:rPr>
          <w:t>пунктом 7 статьи 35</w:t>
        </w:r>
      </w:hyperlink>
      <w:r>
        <w:rPr>
          <w:szCs w:val="24"/>
        </w:rPr>
        <w:t xml:space="preserve"> Федерального закона от 21 декабря 2001 года N 178-ФЗ "О приватизации государственного и муниципального имущества", п.п.5, ст.20 Устава Коломинского сельского поселения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b/>
          <w:bCs/>
          <w:szCs w:val="24"/>
        </w:rPr>
        <w:t>Совет Коломинского сельского поселения решил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1. Утвердить </w:t>
      </w:r>
      <w:hyperlink r:id="rId3">
        <w:r>
          <w:rPr>
            <w:rStyle w:val="InternetLink"/>
            <w:color w:val="0000FF"/>
            <w:szCs w:val="24"/>
          </w:rPr>
          <w:t>Порядок</w:t>
        </w:r>
      </w:hyperlink>
      <w:r>
        <w:rPr>
          <w:szCs w:val="24"/>
        </w:rPr>
        <w:t xml:space="preserve"> оплаты муниципального имущества Коломинского сельского поселения при его приватизации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 Опубликовать настоящее решение в официальных ведомостях Коломинского сельского поселения и в сети Интернет на официальном сайте Коломинского сельского поселе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 Настоящее реш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Коломинского   </w:t>
      </w:r>
    </w:p>
    <w:p>
      <w:pPr>
        <w:pStyle w:val="Normal"/>
        <w:rPr>
          <w:szCs w:val="24"/>
        </w:rPr>
      </w:pPr>
      <w:r>
        <w:rPr>
          <w:szCs w:val="24"/>
        </w:rPr>
        <w:t>сельского поселения                                                                        Н.И. Михайл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оминского сельского поселения</w:t>
      </w:r>
    </w:p>
    <w:p>
      <w:pPr>
        <w:pStyle w:val="ConsPlusNormal"/>
        <w:ind w:left="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0.05.2014 № 21</w:t>
      </w:r>
    </w:p>
    <w:p>
      <w:pPr>
        <w:pStyle w:val="ConsPlusNormal"/>
        <w:ind w:left="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ЛАТЫ МУНИЦИПАЛЬНОГО ИМУЩЕСТВ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ОМИНСКОГО СЕЛЬСКОГО ПОСЕЛЕНИЯ ПРИ ЕГО ПРИВАТ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латы муниципального имущества Коломинского сельского поселения при его приватизации (далее - Порядок) определяет порядок внесения денежных средств в счет оплаты имущества, находящегося в муниципальной собственности Коломинского сельского поселения (далее - муниципальное имущество), отчуждаемого в соответствии с федеральными законами от 21 декабря 2001 год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7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(далее-Федеральный закон), от 22 июля 2008 года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5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 а также порядок перечисления в местный бюджет поступивших от покупателей денежных средств лицами, осуществляющими в установленном порядке функции продавца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. Оплата приобретаемого покупателем государственного или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Единовременная оплата приватизируемого муниципального имущества осуществляется в срок, не превышающий 10 дней с момента заключения договора купли-продажи муниципального имущества, если иной срок не установлен федеральными законами, указами Президента Российской Федерации,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ы местного самоуправления решение о предоставлении рассрочки вправе принять в соответствии со статьей 35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ВНЕСЕНИЯ ДЕНЕЖНЫХ СРЕДСТВ ПРЕТЕНДЕНТАМИ 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ar28"/>
      <w:bookmarkEnd w:id="0"/>
      <w:r>
        <w:rPr>
          <w:rFonts w:cs="Times New Roman" w:ascii="Times New Roman" w:hAnsi="Times New Roman"/>
          <w:sz w:val="24"/>
          <w:szCs w:val="24"/>
        </w:rPr>
        <w:t xml:space="preserve">5. В случае продажи муниципального имущества способа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2001 года N 178-ФЗ "О приватизации государственного и муниципального имущества", предусматривающими предварительное внесение денежных средств для участия в такой продаже, указанные денежные средства вносятся претендентами в срок и на счет, указанные в информационном сообщении о продаже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ки вносятся претендентами в соответствии с договором о задат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в счет оплаты акций, продаваемых на специализированном аукционе, вносятся в объеме, указанном в заявке претендента на участие в специализированном аукци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енежные средства, указанные в </w:t>
      </w:r>
      <w:hyperlink w:anchor="Par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подлежат зачислению на счет, на котором учитываются операции со средствами, поступающими во временное распоряжение Администрации, которая в установленном порядке  проводит продажу 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денежные средства подлежат возврату претендентам в случаях, порядке и сроки, установленные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2001 года N 178-ФЗ "О приватизации государственного и муниципального имущества" и нормативными правовыми актами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м, признанным в установленном порядке покупателями муниципального имущества, указанные денежные средства засчитываются в счет оплаты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лата муниципального имущества осуществляется лицами, признанными в установленном порядке покупателями муниципального имущества, путем перечисления денежных средств на счет, указанный в информационном сообщении о продаже муниципального имущества, в размере и сроки, указанные в договоре купли-прода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ЕРЕЧИСЛЕНИЯ В  БЮДЖЕТ КОЛОМ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Х СРЕДСТВ, ПОЛУЧЕННЫХ ОТ ПОКУПАТЕЛЕ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несенный покупателем задаток засчитывается в счет оплаты имущества и подлежит перечислению в  бюджет Коломинского сельского поселения не позднее 5 рабочих дней с даты, установленной для заключения договора купли-продажи имущества. При уклонении или отказе покупателя от заключения в установленный срок договора купли-продажи имущества внесенный им задаток возврату не подлежи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енежные средства, полученные от покупателей муниципального имущества в счет оплаты муниципального имущества, в том числе в виде процентов, пеней и штрафов, начисленных в соответствии с условиями договора купли-продажи, подлежат перечислению в установленном порядке в бюджет Коломинского сельского поселения не позднее 5 рабочих дней после зачисления их на счет, указанный в информационном сообщении о продаже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енежные средства, полученные от победителей специализированного аукциона в счет оплаты приобретенных акций, подлежат перечислению в установленном порядке в  бюджет Коломинского сельского поселения не позднее 5 рабочих дней со дня утверждения протокола об итогах специализированного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Денежные средства в счет оплаты муниципального имущества, приобретаемого в порядке реализации первоочередного или преимущественного права его приобретения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6 статьи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 декабря 2001 года N 178-ФЗ "О приватизации государственного и муниципального имущества",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длежат перечислению в  бюджет Коломинского сельского поселения в порядке, установленном договором купли-продаж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CB3B32DD037FE888FDF971CCF65099871D361479331F82565BFD2533EC5FEEBAAE66A055131218MCFAE" TargetMode="External"/><Relationship Id="rId3" Type="http://schemas.openxmlformats.org/officeDocument/2006/relationships/hyperlink" Target="consultantplus://offline/ref=9ECB3B32DD037FE888FDE77CDA9A0E9D87136B1079371CD60C04A67864E555B9FDE13FE2111E1711CA47DDMCF9E" TargetMode="External"/><Relationship Id="rId4" Type="http://schemas.openxmlformats.org/officeDocument/2006/relationships/hyperlink" Target="consultantplus://offline/ref=44F0FAD32CB18C8545B2E955DD99CB6BE1893F31A1F15BA163C701955DBD42AC8B28EDA54B154C17lDhBD" TargetMode="External"/><Relationship Id="rId5" Type="http://schemas.openxmlformats.org/officeDocument/2006/relationships/hyperlink" Target="consultantplus://offline/ref=44F0FAD32CB18C8545B2E955DD99CB6BE1883C3DA0F35BA163C701955DlBhDD" TargetMode="External"/><Relationship Id="rId6" Type="http://schemas.openxmlformats.org/officeDocument/2006/relationships/hyperlink" Target="consultantplus://offline/ref=44F0FAD32CB18C8545B2E955DD99CB6BE1893F31A1F15BA163C701955DlBhDD" TargetMode="External"/><Relationship Id="rId7" Type="http://schemas.openxmlformats.org/officeDocument/2006/relationships/hyperlink" Target="consultantplus://offline/ref=44F0FAD32CB18C8545B2E955DD99CB6BE1893F31A1F15BA163C701955DlBhDD" TargetMode="External"/><Relationship Id="rId8" Type="http://schemas.openxmlformats.org/officeDocument/2006/relationships/hyperlink" Target="consultantplus://offline/ref=44F0FAD32CB18C8545B2E955DD99CB6BE1893F31A1F15BA163C701955DBD42AC8B28EDA54B154D1BlDhDD" TargetMode="External"/><Relationship Id="rId9" Type="http://schemas.openxmlformats.org/officeDocument/2006/relationships/hyperlink" Target="consultantplus://offline/ref=44F0FAD32CB18C8545B2E955DD99CB6BE1893F31A1F15BA163C701955DBD42AC8B28EDA54B154D17lDhBD" TargetMode="External"/><Relationship Id="rId10" Type="http://schemas.openxmlformats.org/officeDocument/2006/relationships/hyperlink" Target="consultantplus://offline/ref=44F0FAD32CB18C8545B2E955DD99CB6BE1883C3DA0F35BA163C701955DlBhD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34:00Z</dcterms:created>
  <dc:creator>Эльвира</dc:creator>
  <dc:description/>
  <cp:keywords/>
  <dc:language>en-US</dc:language>
  <cp:lastModifiedBy>comp</cp:lastModifiedBy>
  <cp:lastPrinted>2014-05-22T18:26:00Z</cp:lastPrinted>
  <dcterms:modified xsi:type="dcterms:W3CDTF">2014-06-02T04:37:00Z</dcterms:modified>
  <cp:revision>75</cp:revision>
  <dc:subject/>
  <dc:title/>
</cp:coreProperties>
</file>