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4.08.2016                                       с. Коломинские Гривы                                            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ризнании утратившем силу реш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Коло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0.2011 № 19 «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вок арендной платы за земл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приведения муниципальных правовых актов Коломинского сельского поселения в соответствие с действующим законодательством, в связи с принятием решения Совета Коломинского сельского поселения от 30.06.2015 № 22 «Об утверждении ставок арендной платы за землю», руководствуясь Уставом Колом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Признать утратившим силу решение Совета Коломинского сельского поселения от 06.10.2011 № 19 «Об утверждении ставок арендной платы за зем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олом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и                                                                                           Н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30.06.2015                                              с. Коломинские Гривы                                                         № 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тавок арендной платы за землю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В соответствии со статьями 22, 39.7, 65 Земельного кодекса Российской Федерации, статьёй 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истерства экономического развития Российской Федерации от 01 сентября 2014 года № 540 «Об утверждении классификатора видов разрешенного использования земельных участков», статьями 5, 10.1 Закона Томской области от 04 октября 2002 года № 74-ОЗ «О предоставлении и изъятии земельных участков в Томской области», Уставом муниципального образования «Коломинское сельское поселение»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сельского поселения  РЕШИЛ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Утвердить размер ежегодной ставки арендной платы за использование земельных участков, находящихся в муниципальной собственности муниципального образования «Коломинское сельское поселение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в составе земель населённых пунктов согласно приложению № 1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в составе земель сельскохозяйственного назначения согласно приложению № 2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в составе земель прочих категорий согласно приложению № 3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Установить, что в случае заключения договора аренды по результатам торгов в форме аукциона размер арендной платы определяется по результатам их провед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 Установить, что в случае переоформления права постоянного (бессрочного) пользования земельными участками, государственная собственность на которые не разграничена, или земельными участками, находящимися в муниципальной собственности муниципального образования «Коломинское сельское поселение», на право аренды земельных участков арендная плата на год устанавливается в размер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вух процентов кадастровой стоимости арендуемых земельных участков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TextBodyIndent"/>
        <w:rPr/>
      </w:pPr>
      <w:r>
        <w:rPr>
          <w:sz w:val="22"/>
          <w:szCs w:val="22"/>
        </w:rPr>
        <w:t>4. Опубликовать настоящее решение в «Официальных ведомостях Коломинского сельского поселения», разместить на официальном сайте муниципального образования  «Коломинское сельское поселение»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5. Настоящее решение вступает в силу со дня официального опубликования в «Официальных ведомостях»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лава Коломинского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Н.И. Михайлова</w:t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06.10.2011                                            с. Коломинские Гривы                                     №  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тавок арендной платы за землю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целях экономического регулирования аренды земельных участков, находящихся в муниципальной собственности муниципального образования "Коломинское сельское поселение", руководствуясь статьёй 14 Федерального закона от 06.10.2003 № 131-ФЗ «Об общих принципах организации местного самоуправления в Российской Федерации», статьями 5, пунктом 4 статьи 10.1 Закона Томской области от 04.10.2002 № 74-ОЗ «О предоставлении и изъятии земельных участков в Томской области», статьёй 10 Устава Муниципального образования «Коломинского сельского поселения», п. ___ Положения об аренде земель на территории муниципального образования «Коломинское сельское поселение»,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Коломинского сельского поселения решил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ставки арендной платы за использование земельных участков,  находящихся в муниципальной собственности муниципального образования «Коломинское сельское поселение»,  согласно приложению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, что указанные ставки арендной платы за землю применяются в расчётах за аренду земельных участков начиная с 01 января 2011 г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  Опубликовать на информационных стендах в с.Коломинские Гривы, с.Обское, с.Леботер, с.Васильевка, с.Новоколомино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лава Коломинског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ельского поселения</w:t>
        <w:tab/>
        <w:tab/>
        <w:tab/>
        <w:tab/>
        <w:tab/>
        <w:tab/>
        <w:t>В.В. Белевич</w:t>
      </w:r>
    </w:p>
    <w:p>
      <w:pPr>
        <w:pStyle w:val="Normal"/>
        <w:widowControl w:val="false"/>
        <w:shd w:fill="FFFFFF" w:val="clear"/>
        <w:autoSpaceDE w:val="false"/>
        <w:spacing w:before="797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797" w:after="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797" w:after="0"/>
        <w:ind w:left="7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797" w:after="0"/>
        <w:ind w:left="6480" w:hanging="0"/>
        <w:jc w:val="right"/>
        <w:rPr/>
      </w:pPr>
      <w:r>
        <w:rPr>
          <w:sz w:val="22"/>
          <w:szCs w:val="22"/>
        </w:rPr>
        <w:t>Приложение к решению Совета Коломинского сельского поселения от 06.10.2011 № 19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45" w:right="45" w:firstLine="8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  <w:t>Перечень групп земель по видам разрешённого использования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45" w:right="45" w:firstLine="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 населенных пункто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чного подсобного хозяйст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/>
        <w:ind w:left="45" w:right="45" w:firstLine="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  <w:t>Ставки арендной платы в населенных пунктах Коломинского сельского поселения: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sz w:val="22"/>
          <w:szCs w:val="22"/>
        </w:rPr>
      </w:pPr>
      <w:r>
        <w:rPr>
          <w:sz w:val="22"/>
          <w:szCs w:val="22"/>
        </w:rPr>
        <w:object w:dxaOrig="1360" w:dyaOrig="1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95pt;height:119.95pt" filled="f" o:ole="">
            <v:imagedata r:id="rId3" o:title=""/>
          </v:shape>
          <o:OLEObject Type="Embed" ProgID="" ShapeID="ole_rId2" DrawAspect="Content" ObjectID="_533480661" r:id="rId2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570" w:leader="none"/>
          <w:tab w:val="center" w:pos="5168" w:leader="none"/>
        </w:tabs>
        <w:autoSpaceDE w:val="false"/>
        <w:spacing w:lineRule="exact" w:line="269"/>
        <w:ind w:right="-64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8"/>
        <w:gridCol w:w="2476"/>
        <w:gridCol w:w="2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дастрового кварта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арендной 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уб/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бск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коломи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мино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минские Грив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/>
            </w:pPr>
            <w:r>
              <w:rPr>
                <w:sz w:val="22"/>
                <w:szCs w:val="22"/>
              </w:rPr>
              <w:t>с.Лебот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/>
            </w:pPr>
            <w:r>
              <w:rPr>
                <w:sz w:val="22"/>
                <w:szCs w:val="22"/>
              </w:rPr>
              <w:t>с.Васильев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5168" w:leader="none"/>
              </w:tabs>
              <w:autoSpaceDE w:val="false"/>
              <w:spacing w:lineRule="exact" w:line="269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9"/>
        <w:ind w:right="-648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30:00Z</dcterms:created>
  <dc:creator>comp</dc:creator>
  <dc:description/>
  <cp:keywords/>
  <dc:language>en-US</dc:language>
  <cp:lastModifiedBy>comp</cp:lastModifiedBy>
  <cp:lastPrinted>2016-08-31T12:57:00Z</cp:lastPrinted>
  <dcterms:modified xsi:type="dcterms:W3CDTF">2016-08-31T05:57:00Z</dcterms:modified>
  <cp:revision>9</cp:revision>
  <dc:subject/>
  <dc:title>Муниципальное образование «Коломинское сельское поселение»</dc:title>
</cp:coreProperties>
</file>