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caps/>
          <w:sz w:val="32"/>
          <w:szCs w:val="24"/>
        </w:rPr>
      </w:pPr>
      <w:r>
        <w:rPr>
          <w:b/>
          <w:bCs/>
          <w:caps/>
          <w:sz w:val="32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ломинские Гривы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ов Прокура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а на некоторые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Кол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 руководствуясь Уставом муниципального образования «Коломинское сельское поселение», в целях приведения нормативной правовой базы Коломинского сельского поселения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довлетворить протест прокуратуры Чаинского района от 28.04.2018 № 20-2018 на решение Совета Коломинского сельского поселения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» от 28.05.2015 № 1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довлетворить протеста прокуратуры Чаинского района от 28.04.2018 № 20-2018 на Устав муниципального образования «Коломинское сельское поселение», утвержденный решением Совета Коломинского сельского поселения от 10.06.2015 № 18. 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остоянно действующей депутатской контрольно-правовой комиссии Совета Коломинского сельского поселения (председатель Звягина Ю. С.) совместно со специалистами Администрации Коломинского сельского поселения подготовить проекты внесения изменений и дополнений в решения Совета Коломинского сельского поселения, указные в пункте 1 и 2 настоящего решения. 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Настоящее решение вступает в силу со дня </w:t>
      </w:r>
      <w:r>
        <w:rPr>
          <w:spacing w:val="4"/>
          <w:sz w:val="24"/>
          <w:szCs w:val="24"/>
        </w:rPr>
        <w:t>подпис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Т.Я.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А.В.Лисняк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5"/>
      <w:numFmt w:val="decimalZero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18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4:00Z</dcterms:created>
  <dc:creator>comp</dc:creator>
  <dc:description/>
  <cp:keywords/>
  <dc:language>en-US</dc:language>
  <cp:lastModifiedBy>comp</cp:lastModifiedBy>
  <dcterms:modified xsi:type="dcterms:W3CDTF">2018-05-31T08:08:00Z</dcterms:modified>
  <cp:revision>2</cp:revision>
  <dc:subject/>
  <dc:title>Муниципальное образование «Коломинское сельское поселение»</dc:title>
</cp:coreProperties>
</file>