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15.06.2022                                             с. Коломинские Гривы                                      № </w:t>
      </w:r>
      <w:r>
        <w:rPr>
          <w:bCs/>
          <w:lang w:val="en-US"/>
        </w:rPr>
        <w:t xml:space="preserve"> 21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назначении выборов депутатов Совета Коломинского сельского поселения пятого созыва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     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О муниципальных выборах в Томской области», руководствуясь Уставом Коломин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Совет Коломинского сельского поселения </w:t>
      </w: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значить выборы депутатов Совета Коломинского сельского поселения пятого созыва </w:t>
      </w:r>
      <w:r>
        <w:rPr>
          <w:b/>
        </w:rPr>
        <w:t>на 11 сентября 2022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решение в течении пяти дней со дня его утверждения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spacing w:val="4"/>
        </w:rPr>
        <w:t>Настоящее решение вступает в силу после дня официального опубликова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оминского сельского поселения                                                          Т.Я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  <w:t>Глава Коломинского сельского поселения                                                 А.В.Лисняк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5:00Z</dcterms:created>
  <dc:creator>User</dc:creator>
  <dc:description/>
  <cp:keywords/>
  <dc:language>en-US</dc:language>
  <cp:lastModifiedBy>user</cp:lastModifiedBy>
  <cp:lastPrinted>2017-06-21T10:17:00Z</cp:lastPrinted>
  <dcterms:modified xsi:type="dcterms:W3CDTF">2022-06-15T09:10:00Z</dcterms:modified>
  <cp:revision>16</cp:revision>
  <dc:subject/>
  <dc:title>Муниципальное образование «Коломинское сельское поселение»</dc:title>
</cp:coreProperties>
</file>