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6.2013                                           с. Коломинские Гривы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Коломинского сельского поселения от </w:t>
      </w:r>
    </w:p>
    <w:p>
      <w:pPr>
        <w:pStyle w:val="Normal"/>
        <w:jc w:val="both"/>
        <w:rPr/>
      </w:pPr>
      <w:r>
        <w:rPr/>
        <w:t xml:space="preserve">29.03.2013 № 9 «Об утверждении Положения </w:t>
      </w:r>
    </w:p>
    <w:p>
      <w:pPr>
        <w:pStyle w:val="Normal"/>
        <w:jc w:val="both"/>
        <w:rPr/>
      </w:pPr>
      <w:r>
        <w:rPr/>
        <w:t xml:space="preserve">об оплате труда  лиц, замещающих должности </w:t>
      </w:r>
    </w:p>
    <w:p>
      <w:pPr>
        <w:pStyle w:val="Normal"/>
        <w:jc w:val="both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Коломинское сельское поселение», в целях приведения в соответствии с действующим законодательство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Внести изменения в решение Совета Коломинского сельского поселения от  29.03.2013 № 9 «Об утверждении Положения  об оплате труда  лиц, замещающих должности муниципальной службы в Администрации муниципального образования «Коломинское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официального опубликования в «Официальных ведомостях Коломинского сельского поселения» и распространяется на правоотношения возникшие с  01.06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нтрольно-правов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8.06.2013 № 20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нести  в Положение об оплате труда  лиц, замещающих должности муниципальной службы в Администрации муниципального образования «Коломинское сельское поселение», утвержденное решением Совета Коломинского сельского поселения от 29.03.2013 № 9,  следующие </w:t>
      </w:r>
      <w:r>
        <w:rPr>
          <w:b/>
          <w:spacing w:val="-2"/>
        </w:rPr>
        <w:t>изменения и дополнения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Абзац 2 и 3 пункта 12 изложить в новой редакции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Дополнить Положение об оплате труда  лиц, замещающих должности муниципальной службы в Администрации муниципального образования «Коломинское сельское поселение» (далее Положение) пунктами 15, 16, 17 и 18 следующего содержания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фонда оплаты труда муниципальных служащих Администрации Коломи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 службе - в размере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Фонд оплаты труда муниципальных служащих Администрации Коломинского сельского поселения формируе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 нанимателя  (работодателя) вправе перераспределять средства фонда оплаты труда лиц, замещающих должности муниципальной службы в Коломинском сельском поселении между выплатами, предусмотренными пунктом 1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Размер денежного содержания, установленного муниципальным служащим Администрации Коломинского сельского поселения в соответствии с настоящим Положением, не может быть меньше размера денежного содержания, установленного муниципальным служащим Администрации Коломинского сельского поселения на день вступления в силу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3. </w:t>
      </w:r>
      <w:r>
        <w:rPr>
          <w:b/>
          <w:sz w:val="22"/>
          <w:szCs w:val="22"/>
        </w:rPr>
        <w:t>Приложение к Положению изложить в ново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об оплате труда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служащих в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меры должностных окладов и ежемесячного денежного содержания по должностям муниципальной служб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Коломинс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 предполагает руководство подчиненными, в Администрации Коломинского сельского поселения как юридическом ли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униципального образования назначенный по контрак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ломинского поселения и обладающем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начальника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как юридическом лице, в органе, входящем в структуру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3.2013                                           с. Коломинские Гривы                                          № 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>(в ред. решения Совета от 28.06.2013 № 20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б оплате </w:t>
      </w:r>
    </w:p>
    <w:p>
      <w:pPr>
        <w:pStyle w:val="Normal"/>
        <w:jc w:val="both"/>
        <w:rPr/>
      </w:pPr>
      <w:r>
        <w:rPr/>
        <w:t xml:space="preserve">труда  лиц, замещающих должности </w:t>
      </w:r>
    </w:p>
    <w:p>
      <w:pPr>
        <w:pStyle w:val="Normal"/>
        <w:jc w:val="both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знать утратившими силу решение Совета Коломинского сельского поселения от 01.12.2007 № 66 «Об утверждении Положения об оплате труда лиц, замещающих должности муниципальной службы в муниципальном образовании «Коломи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Утвердить </w:t>
      </w:r>
      <w:r>
        <w:rPr/>
        <w:t>Положение об оплате труда лиц, замещающих должности муниципальной службы в Администрации муниципального образования «Коломин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в «Официальных ведомостях Коломинского сельского поселения», но не ранее 01.06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контрольно-правов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9.03.2013 № 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решения Совета от 28.06.2013 № 20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«Коломинское сельское поселение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>
          <w:color w:val="FF00FF"/>
        </w:rPr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Коломин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Коломин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 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Коломин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Коломин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руппы должностей муниципальной службы Колом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в администрации Коломин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1. Премия за выполнение особо важных и сложных заданий муниципальным служащим выплачивается за счет средств фонда оплаты труда в Администрации Коломинского сельского поселения, обладающей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2. Муниципальным служащим за счет средств фонда оплаты в Администрации Коломинского сельского поселения, обладающей правами юридического лица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Коломин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в Администрации Коломинского сельского поселения, обладающей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15. При формировании фонда оплаты труда муниципальных служащих Администрации Коломи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) ежемесячной надбавки к должностному окладу за выслугу лет на муниципальной  службе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) премий за выполнение особо важных и сложных заданий - в размере двух должностных 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16. Фонд оплаты труда муниципальных служащих Администрации Коломинского сельского поселения формируется за счет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17. Представитель нанимателя  (работодателя) вправе перераспределять средства фонда оплаты труда лиц, замещающих должности муниципальной службы в Чаинском районе между выплатами, предусмотренными пунктом 1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18. Размер денежного содержания, установленного муниципальным служащим Администрации Коломинского сельского поселения в соответствии с настоящим Положением, не может быть меньше размера денежного содержания, установленного муниципальным служащим Администрации Коломинского сельского поселения на день вступления в силу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об оплате труд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служащих в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и ежемесячного денежного содержания по должностям муниципальной служб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оминс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 предполагает руководство подчиненными, в Администрации Коломинского сельского поселения как юридическом ли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униципального образования назначенный по контрак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ломинского поселения и обладающем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начальника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как юридическом лице, в органе, входящем в структуру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BelousovAV</dc:creator>
  <dc:description/>
  <cp:keywords/>
  <dc:language>en-US</dc:language>
  <cp:lastModifiedBy>comp</cp:lastModifiedBy>
  <cp:lastPrinted>2013-07-04T11:55:00Z</cp:lastPrinted>
  <dcterms:modified xsi:type="dcterms:W3CDTF">2013-11-21T10:37:00Z</dcterms:modified>
  <cp:revision>40</cp:revision>
  <dc:subject/>
  <dc:title> </dc:title>
</cp:coreProperties>
</file>