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0.06.2015                                          с. Коломинские Гривы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,</w:t>
      </w:r>
    </w:p>
    <w:p>
      <w:pPr>
        <w:pStyle w:val="Normal"/>
        <w:rPr/>
      </w:pPr>
      <w:r>
        <w:rPr/>
        <w:t>утвержденный решением Совета Коломинского</w:t>
      </w:r>
    </w:p>
    <w:p>
      <w:pPr>
        <w:pStyle w:val="Normal"/>
        <w:rPr/>
      </w:pPr>
      <w:r>
        <w:rPr/>
        <w:t>сельского поселения от 26.12.2013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ом от 06 октября 2003 годя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читывая протоколы публичных слушаний от 17.04.2015 № 3 и от 29.04.2015 № 4 и заключения по результатам публичных слушаний,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Генеральный план муниципального образования «Коломинское  сельское поселение», утвержденный  решением Совета от 26.12.2013 № 47 согласно приложению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15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следующие изменения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2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функциональных з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оминского сельского поселения Чаинского района Томской области </w:t>
      </w:r>
    </w:p>
    <w:p>
      <w:pPr>
        <w:pStyle w:val="ConsPlusNormal"/>
        <w:ind w:hanging="0"/>
        <w:jc w:val="center"/>
        <w:rPr/>
      </w:pPr>
      <w:r>
        <w:rPr/>
        <w:t>(применительно к земельным участкам с кадастровыми номерами 70:15:0100048:1345,  70:15:0100048:1347, 70:15:0100048:1348 в районе расположения ПРС «Леботер» нефтепровода «Александровское – Анджеро-Судженск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млях сельскохозяйствен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елить зону инженер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379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«Графическое изображение фрагмента карты генерального плана населенного пункта Леботе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t>(применительно к земельному участку с кадастровым номером 70:15:0100019:6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ить общественно-деловую зону, расположенную в границах квартала, ограниченного улицей Карла Маркса и областной трассой «Томск-Каргала-Колпашево» </w:t>
      </w:r>
      <w:r>
        <w:rPr/>
        <w:t>(применительно к земельному участку с кадастровым номером 70:15:0100019:6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 зону застройки индивидуальными жил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 решения Совета Коломинского сельского поселения от 30.06.2015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Генеральный план муниципального образования «Коломинское сельское поселение»,  утвержденный решением Совета </w:t>
      </w:r>
    </w:p>
    <w:p>
      <w:pPr>
        <w:pStyle w:val="Normal"/>
        <w:jc w:val="center"/>
        <w:rPr/>
      </w:pPr>
      <w:r>
        <w:rPr>
          <w:b/>
        </w:rPr>
        <w:t>от 26.12.2013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ект решения о внесении изменений в Генеральный план Коломинского сельского поселения, утвержденный решением Совета Коломинского сельского поселения от 26 декабря 2013 года № 47, содержит в себе изменения в части реализации мероприятий по социальному развитию, а именно по развитию линий связи  на  территории Коломинского  сельского поселения и по улучшению жилищных условий  граждан, проживающих в сельской местности.</w:t>
      </w:r>
    </w:p>
    <w:p>
      <w:pPr>
        <w:pStyle w:val="Normal"/>
        <w:ind w:firstLine="426"/>
        <w:jc w:val="both"/>
        <w:rPr/>
      </w:pPr>
      <w:r>
        <w:rPr/>
        <w:t>Реализация проекта предполагает:</w:t>
      </w:r>
    </w:p>
    <w:p>
      <w:pPr>
        <w:pStyle w:val="Normal"/>
        <w:rPr/>
      </w:pPr>
      <w:r>
        <w:rPr/>
        <w:t>- обеспечение комфортных условий проживания для населения;</w:t>
      </w:r>
    </w:p>
    <w:p>
      <w:pPr>
        <w:pStyle w:val="Normal"/>
        <w:rPr/>
      </w:pPr>
      <w:r>
        <w:rPr/>
        <w:t xml:space="preserve">- развитие существующей инфраструктуры  Коломинского сельского поселения;   </w:t>
      </w:r>
    </w:p>
    <w:p>
      <w:pPr>
        <w:pStyle w:val="Normal"/>
        <w:rPr/>
      </w:pPr>
      <w:r>
        <w:rPr/>
        <w:t>-  строительство новых объектов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ка проекта  изменений в Генеральный план Коломинского сельского поселения осуществляется  в соответствии с требованиями ст.ст.9, 24 и 25 Градостроительного кодекса Российской Федерации и с учетом предложений заинтересованных ли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внесении изменений в Генеральный план Коломинского сельского поселения содерж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5,  70:15:0100048:1347, 70:15:0100048:1348 в районе расположения ПРС «Леботе» нефтепровода «Александровское – Анджеро-Судженск» и выделения зоны инженерной инфраструк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несение изменений в Графическое изображение фрагмента карты генерального плана населенного пункта Леботер (применительно к земельному участку с кадастровым номером 70:15:0100019:617) и  изменения общественно-деловой зоны на зону застройки индивидуальными жилыми дома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5,  70:15:0100048:1347, 70:15:0100048:1348 в районе расположения ПРС «Леботер» нефтепровода «Александровское – Анджеро-Судженск») и выделения зоны инженерной инфраструктуры необходимо в связи с окончанием строительства и вводом в эксплуатацию объекта ОАО «АК «Транснефть» «Высокоскоростная линия связи на участке Демьянск-Томск», а именно РРС «Леботер», расположенного по адрес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омская область, Чаинский район, в районе расположения ПРС «Леботер» нефтепровода «Александровское – Анджеро-Судженск», ЗУ № 2, с кадастровым номером 70:15:0100048:1345, площадью 4610 кв.м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омская область, Чаинский район, в районе расположения ПРС «Леботер» нефтепровода «Александровское – Анджеро-Судженск», ЗУ № 3, с кадастровым номером 70:15:0100048:1348, площадью 8 кв.м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нефтепровода «Александровское – Анджеро-Судженск», ЗУ № 4, с кадастровым номером 70:15:0100048:1347, площадью 4 кв.м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атриваемая территория имеет определенную градостроительную ценность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аходится  на развилке дорог между селами Коломинские Гривы, Леботер, Новоколомино  и  вбирает в себя транспортные потоки различных направлений (федеральная трасса «Томск – Каргала - Колпашево» и областная трасса «Томск - Подгорное»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 недалеко от существующих населенных пунктов и практически  в центре Коломинского сельского посе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ет в связи с вышесказанным определенную инвестиционную привлекательность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зоны инженерной инфраструктуры и строительство и ввод в эксплуатацию объекта ОАО «АК «Транснефть» «Высокоскоростная линия связи на участке Демьянск-Томск» улучшит телефонную связь жителей поселения, создаст условия для более комфортной жизни граждан на территории Коломинского сельского поселения, обеспечит соблюдение прав и законных интересов физических и юридических лиц, а также позволит рационально и эффективно использовать земельные участки, расположенные на территор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несение изменений в «Графическое изображение фрагмента карты генерального плана населенного пункта Леботер (применительно к земельному участку с кадастровым номером 70:15:0100019:617) и  изменения общественно-деловой зоны на зону застройки индивидуальными жилыми домами последовало после поступления в Администрацию Коломинского сельского поселения заявления от Карташова Виталия Алексеевича с просьбой о внесении изменений в Генеральный план Коломинского сельского поселения в части изменения границ функциональной зоны села Леботер в границах квартала, ограниченного улицей Карла Маркса и областной трассой «Томск – Каргала- Колпаше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ташов Виталий Алексеевич является собственником земельного участка с кадастровым номером 70:15:0100019:617 общей площадью 1 347 кв.м., с разрешенным использованием «для производственных нужд» и расположенного по адресу: Томская область, Чаинский район, с. Леботер, ул. карла Маркса, 16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й участок находится в общественно-деловой зоне. В связи с тем, что в  настоящее время объект (недостроенный с советских времен и разрушающийся в настоящее время магазин), находящийся на данной территории, не функционирует как объект социального и коммунально-бытового назначения, а земельный участок принадлежит на праве собственности физическому лицу и используется им по собственному усмотрению, то создается благоприятная ситуация для реорганизации этого земельного участка в наиболее благоприятное в использовании, с целью размещения в его границах застройки жилого назнач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ассматриваемая территория имеет определенную градостроительную ценность: находится  в центре села, здесь проходят основные транспортные потоки различных направлений и видов транспорта (областная трасса «Томск – Каргала - Колпашево»)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оже время этот участок примыкает к существующей зоне застройки индивидуальными жилыми дом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предлагаем </w:t>
      </w:r>
      <w:r>
        <w:rPr>
          <w:b/>
          <w:sz w:val="24"/>
          <w:szCs w:val="24"/>
        </w:rPr>
        <w:t>зону общественно-деловой застройки</w:t>
      </w:r>
      <w:r>
        <w:rPr>
          <w:sz w:val="24"/>
          <w:szCs w:val="24"/>
        </w:rPr>
        <w:t xml:space="preserve"> изменить на </w:t>
      </w:r>
      <w:r>
        <w:rPr>
          <w:b/>
          <w:sz w:val="24"/>
          <w:szCs w:val="24"/>
        </w:rPr>
        <w:t>зону застройки индивидуальными жилыми дом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шеизложенным, в целях устойчивого развития территории Коломинского сельского поселения, считаем необходимым внести изменения в Генеральный план муниципального образования «Коломинское  сельское поселение», утвержденный решением Совета от 26.12.2013 № 47, в части корректировки функционального зонирования и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елить зону инженерной инфраструктуры;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аменить общественно-деловую зону на зону застройки индивидуальными жилыми домам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е. изменить функциональное зонирование в следующих графических материалах: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в графическом изображении фрагмента Карты 2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5,  70:15:0100048:1347, 70:15:0100048:1348 в районе расположения ПРС «Леботер» нефтепровода «Александровское – Анджеро-Судженск»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графическом изображении фрагмента карты генерального плана населенного пункта Леботер (применительно к земельному участку с кадастровым номером 70:15:0100019:6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comp</dc:creator>
  <dc:description/>
  <cp:keywords/>
  <dc:language>en-US</dc:language>
  <cp:lastModifiedBy>comp</cp:lastModifiedBy>
  <dcterms:modified xsi:type="dcterms:W3CDTF">2015-06-29T09:07:00Z</dcterms:modified>
  <cp:revision>13</cp:revision>
  <dc:subject/>
  <dc:title>Муниципальное  образование «Коломинское  сельское поселение»</dc:title>
</cp:coreProperties>
</file>