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08.2016                                                с. Коломинские Гривы                                                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 проведении </w:t>
      </w:r>
    </w:p>
    <w:p>
      <w:pPr>
        <w:pStyle w:val="Normal"/>
        <w:jc w:val="both"/>
        <w:rPr/>
      </w:pPr>
      <w:r>
        <w:rPr/>
        <w:t xml:space="preserve">аттестации муниципальных служащих </w:t>
      </w:r>
    </w:p>
    <w:p>
      <w:pPr>
        <w:pStyle w:val="Normal"/>
        <w:jc w:val="both"/>
        <w:rPr/>
      </w:pPr>
      <w:r>
        <w:rPr/>
        <w:t xml:space="preserve">в Администрации Коломи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42 Федерального закона от 06 октября 2003 года № 131 «Об общих принципах организации местного самоуправления в Российской Федерации», руководствуясь Федеральным законом от 2 марта 2007 года № 25-ФЗ «О муниципальной службе в Российской Федерации», Законом  Томской области от 11 сентября 2007 года № 198-ОЗ «О муниципальной службе в Томской области», Уставом муниципального образования «Колом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Положение о проведении аттестации муниципальных служащих в Администрации Коломинского сельского поселения согласно приложению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знать утратившим силу Положение о проведении аттестации муниципальных служащих в Администрации Коломинского сельского поселения, утвержденное решением Совета Коломинского сельского поселения от 07.06.2008 № 16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color w:val="000000"/>
        </w:rPr>
        <w:t xml:space="preserve">Опубликовать настоящее решение </w:t>
      </w:r>
      <w:r>
        <w:rPr/>
        <w:t>в Официальных ведомостях Коломинского сельского поселения и разместить на официальном сайте Коломи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/>
        <w:t>Настоящее решение вступает в силу со дня его официального опубликования (обнародования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</w:t>
        <w:tab/>
        <w:t xml:space="preserve">Н.И. Михайлова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оми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8.2016 № 2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36"/>
      <w:bookmarkEnd w:id="0"/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АТТЕСТАЦИИ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КОЛОМ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ттестация муниципального служащего Администрации Коломинского сельского поселения (далее - муниципальный служащий)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Аттестация проводится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и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2 марта 2007 года  № 25-ФЗ «О муниципальной службе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РГАНИЗАЦИЯ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Решение о проведении аттестации муниципальных служащих принимает Глава Администрации Коломинского сельского поселения посредством утверждения графика проведения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равляющий делами Администрации Коломинского сельского поселения</w:t>
      </w:r>
      <w:r>
        <w:rPr/>
        <w:t xml:space="preserve">, </w:t>
      </w:r>
      <w:r>
        <w:rPr>
          <w:rFonts w:cs="Times New Roman" w:ascii="Times New Roman" w:hAnsi="Times New Roman"/>
          <w:sz w:val="22"/>
          <w:szCs w:val="22"/>
        </w:rPr>
        <w:t>осуществляющий кадровую работу в Администрации Коломинского поселения, обязан извест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уемых муниципальных служащих - о дате, времени и месте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Аттестация муниципального служащего проводится аттестационной комиссией, сформированной в Администрации Коломинского сельского поселения распоряжением Администрации Кол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В графике проведения аттестац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служащие, подлежащие аттестации, и их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Сведения, которые должны быть отражены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отзыв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муниципальном служащем, предусмотрены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м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Управляющий делами Администрации Коломинского сельского поселения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ПРОВЕДЕНИЕ АТТЕСТ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оведения тестирования определяется аттестацион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, в целях объективного проведения аттестации,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, вправе перенести аттестацию на очередное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и 4 статьи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 марта 2007 года № 25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9. Результаты аттестации заносятся в аттестационный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лис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униципального служа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(приложение 2 к настоящему Положению). Аттестационный лист подписывается председателем, заместителем</w:t>
      </w:r>
      <w:r>
        <w:rPr>
          <w:rFonts w:cs="Times New Roman" w:ascii="Times New Roman" w:hAnsi="Times New Roman"/>
          <w:sz w:val="22"/>
          <w:szCs w:val="22"/>
        </w:rPr>
        <w:t xml:space="preserve">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ях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5 статьи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 марта 2007 года №  25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ложению о проведении аттест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98"/>
      <w:bookmarkEnd w:id="1"/>
      <w:r>
        <w:rPr>
          <w:rFonts w:cs="Times New Roman" w:ascii="Times New Roman" w:hAnsi="Times New Roman"/>
          <w:sz w:val="22"/>
          <w:szCs w:val="22"/>
        </w:rPr>
        <w:t>ОТЗЫВ НА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амилия, имя, от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мещаемая должность на момент проведения аттестации и дата назначения на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отивированная оценка профессиональных и личностных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ношение к выполнению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езультаты служебной деятельности за истекш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озможность профессионального и служебного 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мечания и рекомендации аттестуем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едложения по аттест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                          Расшифровка подписи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аттестуемого                           Расшифровка подписи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ложению о проведении аттест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ых служащих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128"/>
      <w:bookmarkStart w:id="3" w:name="Par128"/>
      <w:bookmarkEnd w:id="3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АТТЕСТАЦИОННЫЙ ЛИС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, число и месяц рождения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   о   профессиональном    образовании,      получении дополнительного   профессионального  образования,  наличии  ученой степени, ученого звания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получение дополнительного профессионального образования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мещаемая должность на момент аттестации и дата назначения  на должность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аж муниципальной  службы  (в  том  числе  стаж  муниципальной службы в данном органе)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щий трудовой стаж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просы  к  муниципальному  служащему  и краткие ответы на  них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мечания и предложения, высказанные  аттестационной  комисси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9. Краткая оценка выполнения муниципальным  служащим  рекомендаций предыдущей аттест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частично выполнены, не выполнен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ттестационная комиссия считает,  что  муниципальный  служащ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ой должности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комендации,  высказанные  членами  аттестационной   комиссии аттестуемому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комендации аттестационной комиссии, вносимые на рассмотрение руководителя: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й состав аттестационной комисс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 заседании присутствовало ________________ членов аттестационной комисс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"За" _______________, "Против" 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оздержалось" 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               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               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               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и)                                 (расшифровка подпис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ЗНАКОМЛЕН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ился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(место для печати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125DF0CA69D6E61A5ACFC4DE469275EAEB588D920FBD1FC030314A6930FB58681C9A634F8DC1909GBF" TargetMode="External"/><Relationship Id="rId3" Type="http://schemas.openxmlformats.org/officeDocument/2006/relationships/hyperlink" Target="consultantplus://offline/ref=B5F6B6D63FAFC20D7BB7BDF0A233D553568485E1EC9B841E92DECF3B7E61A015713005BC70E90C5BK2p0H" TargetMode="External"/><Relationship Id="rId4" Type="http://schemas.openxmlformats.org/officeDocument/2006/relationships/hyperlink" Target="consultantplus://offline/ref=B5F6B6D63FAFC20D7BB7BDF0A233D553568485E1EC9B841E92DECF3B7E61A015713005BC70E90C5BK2p0H" TargetMode="External"/><Relationship Id="rId5" Type="http://schemas.openxmlformats.org/officeDocument/2006/relationships/hyperlink" Target="consultantplus://offline/ref=B5F6B6D63FAFC20D7BB7BDF0A233D553568485E1EC9B841E92DECF3B7E61A015713005BC70E90C5BK2p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8:00Z</dcterms:created>
  <dc:creator>comp</dc:creator>
  <dc:description/>
  <cp:keywords/>
  <dc:language>en-US</dc:language>
  <cp:lastModifiedBy>comp</cp:lastModifiedBy>
  <cp:lastPrinted>2016-09-02T16:43:00Z</cp:lastPrinted>
  <dcterms:modified xsi:type="dcterms:W3CDTF">2016-09-02T09:43:00Z</dcterms:modified>
  <cp:revision>14</cp:revision>
  <dc:subject/>
  <dc:title>Приложение 3</dc:title>
</cp:coreProperties>
</file>