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 ОБРАЗОВАНИЕ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ЛОМИНСКОЕ  СЕЛЬСКОЕ ПОСЕ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ЕТ КОЛОМИНСКОГО СЕЛЬСКОГО ПОСЕЛЕ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0.05.2012                                       с. Коломинские Гривы                                                  №  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 внесении изменений в  Полож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О порядке предоставления служебны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жилых помещений, принадлежащих 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аве собственности  муниципальном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разованию «Коломинское сельско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селения»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Рассмотрев протест Прокурора Чаинского района от 12.05.2012  № 20-2012 на Положение «О порядке предоставления служебных жилых помещений, принадлежащих на праве собственности муниципальному образованию «Коломинское сельское поселение», утвержденное решением Совета Коломинского сельского поселения от 25.08.2006 № 45, в соответствии со ст. 93 Жилищного кодекса Российской Федерации, ст.43 Федерального закона от 06.10.2003 № 131-ФЗ «Об общих принципах организации местного самоуправления в Российской Федерации», Устава Коломинского сельского поселени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ет Коломинского сельского поселения решил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Удовлетворить протест Прокурора Чаинского района от  12.05.2012 № 20-2012 на Положение «О порядке предоставления служебных жилых помещений  принадлежащих  на праве собственности муниципальному образованию «Коломинское сельское поселение» (далее Положение),  утвержденное решением Совета Коломинского сельского поселения от  25.08.2006 № 45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 Внести в Положение следующие изменения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ункт 2.1. Положения изложить в новой редакции: Служебные жилые помещения в муниципальном жилищном фонде  предоставляются для проживания гражданам в связи с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ыми отношениями гражданина с  органом местного самоуправления, государственным или муниципальным унитарным предприятием, государственным или муниципальным учреждением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хождением службы, назначением на государственную должность Российской Федерации или государственную должность субъекта Российской Федераци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нием на выборные должности в органы  местного самоуправл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внести изменение в п.7.1. Положения, заменить словосочетание «постановления Главы» на словосочетание «решения Совета»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 Настоящее решение опубликовать в «Официальных ведомостях Коломинского сельского поселения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4. Настоящее решение  вступает в силу  с момента опубликования и распространяется на правоотношения, возникшие с 01.01.2012 г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. Контроль за исполнением настоящего решения оставляем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  Коломинского сельского поселения                                          Н.И. Михайл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8:36:00Z</dcterms:created>
  <dc:creator>лджж</dc:creator>
  <dc:description/>
  <cp:keywords/>
  <dc:language>en-US</dc:language>
  <cp:lastModifiedBy>лджж</cp:lastModifiedBy>
  <dcterms:modified xsi:type="dcterms:W3CDTF">2012-06-09T06:07:00Z</dcterms:modified>
  <cp:revision>3</cp:revision>
  <dc:subject/>
  <dc:title>МУНИЦИПАЛЬНОЕ  ОБРАЗОВАНИЕ</dc:title>
</cp:coreProperties>
</file>