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31.10.2019                                  с. Коломинские Гривы                                     № 20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21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становлении размера расчетной единицы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В целях реализации требований законодательства Российской Федерации и Томской области о муниципальной службе и приведения муниципальных правовых актов муниципального образования «Коломинское сельское поселение» в соответствие с действующим законодательством, руководствуясь Законами Томской области от 29 декабря 2018 года № 151-ОЗ (в ред. от 09.09.2019 № 79-ОЗ) «Об областном бюджете на 2019 год и на плановый период 2020 и 2021 годов» и от 05 августа 2011 года  № 157-ОЗ  «О расчетной единице», руководствуясь Уставом Коломинского сельского поселения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Совет Коломинского сельского поселения РЕШИЛ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становить размер расчетной единицы, применяемой для исчисления должностных окладов лиц, замещающих муниципальные должности в муниципальном образовании «Коломинское сельское поселение», равный 1214,17 руб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При исчислении должностных окладов лиц, замещающих муниципальные должности в Коломинском сельском поселении, применять коэффициент индексации (изменения) размера расчетной единицы, установленный Законом Томской области от 29 декабря 2018 № 151-ОЗ (в ред. от 09.09.2019 № 79-ОЗ) «Об областном бюджете на 2019 год и на плановый период 2020 и 2021 годов», равный 1,043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 Признать утратившим силу решение Совета Коломинского сельского поселения  от 26.12.2014 № 44 «Об установлении размера расчетной единиц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Настоящее решение вступает в силу со дня его опубликования и распространяется на правоотношения, возникшие с 1 октября 2019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 Контроль за исполнением настоящего решения возложить на ведущего специалиста по финансовой работе (экономиста) С.Н.Боброву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45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/>
      </w:pPr>
      <w:r>
        <w:rPr/>
        <w:t>Коломинского сельского поселения                                                       Т.Я.Васильев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</w:r>
    </w:p>
    <w:p>
      <w:pPr>
        <w:pStyle w:val="Heading5"/>
        <w:rPr/>
      </w:pPr>
      <w:r>
        <w:rPr/>
        <w:t>Глава  Коломинского сельского поселения                                            А.В.Лисняк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overflowPunct w:val="false"/>
      <w:autoSpaceDE w:val="false"/>
      <w:jc w:val="both"/>
      <w:textAlignment w:val="baseline"/>
      <w:outlineLvl w:val="4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11:00Z</dcterms:created>
  <dc:creator>лджж</dc:creator>
  <dc:description/>
  <cp:keywords/>
  <dc:language>en-US</dc:language>
  <cp:lastModifiedBy>user</cp:lastModifiedBy>
  <cp:lastPrinted>2014-12-27T13:29:00Z</cp:lastPrinted>
  <dcterms:modified xsi:type="dcterms:W3CDTF">2019-11-13T08:14:00Z</dcterms:modified>
  <cp:revision>57</cp:revision>
  <dc:subject/>
  <dc:title>   Муниципальное образование «Коломинское сельское поселение»</dc:title>
</cp:coreProperties>
</file>