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№ 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коломино                                                                                      09.11.20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-е заседание 1-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органов местного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Коломинского сельского поселе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опрос о структуре органов местного самоуправления Коломинского сельского поселения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оминского сельского поселения решил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ую структуру местного самоуправления Коломинского сельского поселения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Коломинского сельского поселения избирается всем населением сельского поселения и руководит администрацией Коломинского сельского поселения, одновременно исполняя функции председателя Совета Коломинского сельского посел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оломинского  сельского поселения</w:t>
        <w:tab/>
        <w:t xml:space="preserve">                        Н.А. Черезова</w:t>
        <w:tab/>
        <w:tab/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00:00Z</dcterms:created>
  <dc:creator>comp</dc:creator>
  <dc:description/>
  <cp:keywords/>
  <dc:language>en-US</dc:language>
  <cp:lastModifiedBy>comp</cp:lastModifiedBy>
  <dcterms:modified xsi:type="dcterms:W3CDTF">2014-07-11T03:47:00Z</dcterms:modified>
  <cp:revision>4</cp:revision>
  <dc:subject/>
  <dc:title>Томская область</dc:title>
</cp:coreProperties>
</file>