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TextBodyIndent"/>
        <w:rPr>
          <w:b/>
          <w:b/>
        </w:rPr>
      </w:pPr>
      <w:r>
        <w:rPr>
          <w:b/>
        </w:rPr>
        <w:t>Совет Коломинского сельского  посел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02.02.2016                                     с. Коломинские Гривы                                                   № 1                   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Об утверждении размера ставок платы</w:t>
      </w:r>
    </w:p>
    <w:p>
      <w:pPr>
        <w:pStyle w:val="TextBodyIndent"/>
        <w:jc w:val="left"/>
        <w:rPr/>
      </w:pPr>
      <w:r>
        <w:rPr/>
        <w:t>за наем помещений жилищного фонда</w:t>
      </w:r>
    </w:p>
    <w:p>
      <w:pPr>
        <w:pStyle w:val="TextBodyIndent"/>
        <w:jc w:val="left"/>
        <w:rPr/>
      </w:pPr>
      <w:r>
        <w:rPr/>
        <w:t xml:space="preserve">муниципального образования </w:t>
      </w:r>
    </w:p>
    <w:p>
      <w:pPr>
        <w:pStyle w:val="TextBodyIndent"/>
        <w:jc w:val="left"/>
        <w:rPr/>
      </w:pPr>
      <w:r>
        <w:rPr/>
        <w:t>«Коломинское сельское поселение»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both"/>
        <w:rPr/>
      </w:pPr>
      <w:r>
        <w:rPr/>
        <w:tab/>
        <w:t>В соответствии со статьей 156 Жилищного Кодекса Российской Федерации», руководствуясь Уставом Коломинского сельского поселения, Положением об управлении и распоряжении имуществом муниципального образования «Коломинское сельское поселение», утвержденного решением Совета от 14.03.2011 № 8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      </w:t>
      </w:r>
      <w:r>
        <w:rPr/>
        <w:t>1. Установить с 01 января 2016 года ставки платы за наем помещений жилищного фонда</w:t>
      </w:r>
    </w:p>
    <w:p>
      <w:pPr>
        <w:pStyle w:val="TextBodyIndent"/>
        <w:jc w:val="both"/>
        <w:rPr/>
      </w:pPr>
      <w:r>
        <w:rPr/>
        <w:t>муниципального образования «Коломинское сельское поселение»: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- благоустроенное жилье – 6,74 руб. за 1 кв.м. общей площади жилого помещения в месяц;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- полублагоустроенное жилье – 4,50 руб.  за 1 кв.м. общей площади жилого помещения в месяц;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- неблагоустроенное жилье – 3,26 руб. за 1 кв.м. общей площади жилого помещения в месяц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2. Признать утратившим силу  с 01.01.2016 года решение Совета Коломинского сельского поселения  от 30.01.2015 № 2 «Об утверждении размера ставок платы за наем помещений жилищного фонда муниципального образования «Коломинское сельское поселение».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3. Настоящее решение опубликовать (обнародовать) в официальных ведомостях Коломинского  сельского поселения, разместить на информационных стендах в селах Васильевка, Коломино, Коломинские Гривы, Леботёр, Новоколомино, Обское и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Контроль за настоящим решением оставляю за соб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6:00Z</dcterms:created>
  <dc:creator>comp</dc:creator>
  <dc:description/>
  <cp:keywords/>
  <dc:language>en-US</dc:language>
  <cp:lastModifiedBy>comp</cp:lastModifiedBy>
  <dcterms:modified xsi:type="dcterms:W3CDTF">2016-03-07T06:46:00Z</dcterms:modified>
  <cp:revision>3</cp:revision>
  <dc:subject/>
  <dc:title>Решение № 1 от 02</dc:title>
</cp:coreProperties>
</file>