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2013                                        с. Коломинские Гривы                                              №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03 N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3 год в объеме 3840 (Три тысячи восемьсот сорок) 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Настоящее решение вступает в силу с даты его принятия, распространяется на правоотношения, возникшие с  01 января 2013 года и действует до 31 декабря 2013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2"/>
          <w:szCs w:val="22"/>
        </w:rPr>
        <w:t>Глава Коломинского сельского поселения</w:t>
        <w:tab/>
        <w:tab/>
        <w:tab/>
        <w:t>Н.И. Михайлова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5.01.2013 №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. Подгорное</w:t>
        <w:tab/>
        <w:tab/>
        <w:t xml:space="preserve">                          </w:t>
        <w:tab/>
        <w:tab/>
        <w:tab/>
        <w:tab/>
        <w:tab/>
        <w:t xml:space="preserve">       «___»_________2013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2"/>
          <w:szCs w:val="22"/>
        </w:rPr>
        <w:t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Н.И. Михайловой, действующей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 сельское поселение», Уставом муниципального образования «Чаинский район», решением Совета Коломинского сельского поселения от «25»января 2013 № 1 и решением Думы Чаинского района от «___»____2013 №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13 год составляет 3840,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Коломи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дополнительное использование собственных финансовых средств,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Коломинского сельского поселения от «25» января 2013 № 1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) представлять в Администрацию Колом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еление впр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  до 1 мая 2013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_____/ Н.И. Михайлова/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АТО 69256000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3 года и действует до 31 декабря 2013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_7_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3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/ Н.И. Михайлова /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» _________________2013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_»_____2013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>на 2013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i+Мп)*Кк*Кп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. Из расчета должностного оклада 7 расчетных единиц на специалиста  (минимальный размер оплаты труда с учетом понижающего коэффициента, применяемого к должностным окладам муниципальных служащих), надбавок за выслугу лет (3 должностных оклада в год), за особые условия муниципальной службы  (3 должностных оклада в год), премии (6 должностных окладов в год),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 - </w:t>
      </w:r>
      <w:r>
        <w:rPr>
          <w:bCs/>
          <w:sz w:val="22"/>
          <w:szCs w:val="22"/>
        </w:rPr>
        <w:t>материальная помощь работнику из расчета 2 должностных оклада в г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07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13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7*972,53 = </w:t>
      </w:r>
      <w:r>
        <w:rPr>
          <w:b/>
          <w:sz w:val="22"/>
          <w:szCs w:val="22"/>
        </w:rPr>
        <w:t>6807,71</w:t>
      </w:r>
      <w:r>
        <w:rPr>
          <w:sz w:val="22"/>
          <w:szCs w:val="22"/>
        </w:rPr>
        <w:t xml:space="preserve">*12 месяцев = </w:t>
      </w:r>
      <w:r>
        <w:rPr>
          <w:b/>
          <w:sz w:val="22"/>
          <w:szCs w:val="22"/>
        </w:rPr>
        <w:t>81692,5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6807,71*3 = </w:t>
      </w:r>
      <w:r>
        <w:rPr>
          <w:b/>
          <w:sz w:val="22"/>
          <w:szCs w:val="22"/>
        </w:rPr>
        <w:t>20423,13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6807,71*3 = </w:t>
      </w:r>
      <w:r>
        <w:rPr>
          <w:b/>
          <w:sz w:val="22"/>
          <w:szCs w:val="22"/>
        </w:rPr>
        <w:t>20423,13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6807,71*6 = </w:t>
      </w:r>
      <w:r>
        <w:rPr>
          <w:b/>
          <w:sz w:val="22"/>
          <w:szCs w:val="22"/>
        </w:rPr>
        <w:t>40846,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(81692,52+20423,13+20423,13+40846,26) = </w:t>
      </w:r>
      <w:r>
        <w:rPr>
          <w:b/>
          <w:sz w:val="22"/>
          <w:szCs w:val="22"/>
        </w:rPr>
        <w:t>163385,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6807,71*2 = </w:t>
      </w:r>
      <w:r>
        <w:rPr>
          <w:b/>
          <w:sz w:val="22"/>
          <w:szCs w:val="22"/>
        </w:rPr>
        <w:t>13615,42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163385,04*2+13615,42 = </w:t>
      </w:r>
      <w:r>
        <w:rPr>
          <w:b/>
          <w:sz w:val="22"/>
          <w:szCs w:val="22"/>
        </w:rPr>
        <w:t>340385,5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ФОТ=  340385,50/247*2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>3588,5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3588,52</w:t>
      </w:r>
      <w:r>
        <w:rPr>
          <w:sz w:val="22"/>
          <w:szCs w:val="22"/>
        </w:rPr>
        <w:t xml:space="preserve"> руб.*1,07 = </w:t>
      </w:r>
      <w:r>
        <w:rPr>
          <w:b/>
          <w:sz w:val="22"/>
          <w:szCs w:val="22"/>
        </w:rPr>
        <w:t>251,48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588,52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251,48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3840,0 рубле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6:00Z</dcterms:created>
  <dc:creator>лджж</dc:creator>
  <dc:description/>
  <cp:keywords/>
  <dc:language>en-US</dc:language>
  <cp:lastModifiedBy>Боброва</cp:lastModifiedBy>
  <cp:lastPrinted>2013-01-25T09:17:00Z</cp:lastPrinted>
  <dcterms:modified xsi:type="dcterms:W3CDTF">2013-02-07T07:35:00Z</dcterms:modified>
  <cp:revision>19</cp:revision>
  <dc:subject/>
  <dc:title>Муниципальное образование «Коломинское сельское поселение»</dc:title>
</cp:coreProperties>
</file>