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Коломинского сельского 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1.02.2017                                      с. Коломинские Гривы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7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7 год» (от 28.12.2016 № 36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татью 1 изложить в следующей редакции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) общий объем доходов бюджета поселения в сумме 14157,8 тыс. рублей, в том числе налоговые и неналоговые доходы в сумме 2018,7 тыс. рублей; безвозмездные поступления 12139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расходов бюджета поселения в сумме 15178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поселения 1020,4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2. В статье 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ункт 1 дополнить после слов «органов местного самоуправления» словами «и иных организац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</w:t>
      </w:r>
      <w:r>
        <w:rPr>
          <w:color w:val="FF0000"/>
        </w:rPr>
        <w:t xml:space="preserve">  </w:t>
      </w:r>
      <w:r>
        <w:rPr/>
        <w:t>пункт 2, а также наименование приложения 2 к решению уточнить, заменив слова «органа местного самоуправления» словами «органов местного самоуправления и иных организац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татью 6 дополнить пунктом 2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уровень софинансирован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размере не менее 5% от объема иных межбюджетных трансферт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4.  В статье 8 исключить пункт 3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риложения 1,2,4,5,8,9,10,11 изложить в редакции согласно приложению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стоящее решение вступает в силу со дня его принятия и распространяется на правоотношения, возникшие с 01 января 2017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Normal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Iniiaiieoaeno2"/>
        <w:ind w:left="540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1.02.2017 № 1</w:t>
      </w:r>
    </w:p>
    <w:p>
      <w:pPr>
        <w:pStyle w:val="Iniiaiieoaeno2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sz w:val="22"/>
          <w:szCs w:val="22"/>
        </w:rPr>
        <w:t>бюджета муниципального образования «Коломинское сельское поселение» -</w:t>
      </w:r>
      <w:r>
        <w:rPr>
          <w:sz w:val="22"/>
          <w:szCs w:val="22"/>
        </w:rPr>
        <w:t xml:space="preserve"> 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и иных организаций на 2017 год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96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оломинского сельского поселения – органов местного самоуправления и иных организаций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Чаинского райо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инского сельского поселения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1.02.2017 № 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ленных за главным  администратором доходов бюджета муниципального образования «Коломинское сельское поселение» - органов  местного самоуправления  и иных организаций на 2017 и закрепляемые за ними виды доходов</w:t>
      </w:r>
    </w:p>
    <w:p>
      <w:pPr>
        <w:pStyle w:val="Iniiaiieoaeno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760"/>
      </w:tblGrid>
      <w:tr>
        <w:trPr>
          <w:tblHeader w:val="true"/>
          <w:trHeight w:val="91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юджета – органа местного самоуправления   и иных организаций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 аренды указанных земельных участко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>
          <w:sz w:val="20"/>
          <w:szCs w:val="22"/>
        </w:rPr>
        <w:t>Приложение 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к решению Совета Коломинского 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1.02.2017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10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0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помощи в ремонте и (или) переустройстве жилых помещений граждан,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на капитальный ремонт  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6,5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21.02.2017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ломинское сельское поселение» на 2017 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0,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2"/>
        </w:rPr>
        <w:t xml:space="preserve"> 8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1.02.2017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766"/>
        <w:gridCol w:w="1402"/>
        <w:gridCol w:w="1107"/>
        <w:gridCol w:w="1460"/>
      </w:tblGrid>
      <w:tr>
        <w:trPr>
          <w:trHeight w:val="5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8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3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 закупками и совершенствование межбюджетных отношений в Том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,2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5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2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 бывших несовершеннолетних узников концлагерей; вдов погибших (умерших) участников Великой Отечественной войны 1941-1945 годов, не вступивших в бра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,6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sectPr>
          <w:type w:val="nextPage"/>
          <w:pgSz w:w="11906" w:h="16838"/>
          <w:pgMar w:left="902" w:right="539" w:gutter="0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2"/>
        </w:rPr>
        <w:t>9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0"/>
          <w:szCs w:val="22"/>
        </w:rPr>
      </w:pPr>
      <w:r>
        <w:rPr>
          <w:sz w:val="20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  <w:szCs w:val="22"/>
        </w:rPr>
        <w:t xml:space="preserve">от 21.02.2017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Коломинское сельское поселение»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11"/>
        <w:gridCol w:w="733"/>
        <w:gridCol w:w="1402"/>
        <w:gridCol w:w="1120"/>
        <w:gridCol w:w="1240"/>
      </w:tblGrid>
      <w:tr>
        <w:trPr>
          <w:trHeight w:val="5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8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3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отношен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21,2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5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Томской области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844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0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55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6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5000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2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,6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1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01S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001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16" w:right="1134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2.2017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ий район»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235"/>
      </w:tblGrid>
      <w:tr>
        <w:trPr>
          <w:trHeight w:val="34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3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олномочий в сфере жилищных и градостроительных отнош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>
          <w:trHeight w:val="3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уществление полномочий по организации в границах поселения газоснабжения на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>
          <w:trHeight w:val="3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21.02.2017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МИНИСТРАТОРОВ ДО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Коломинское сельское поселение» -территориальных органов федеральных органов исполнительной власти, территориальных органов государственной власти Томск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8"/>
        <w:gridCol w:w="5697"/>
      </w:tblGrid>
      <w:tr>
        <w:trPr>
          <w:trHeight w:val="48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муниципального образования  –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</w:t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овета муниципального образования «Коломинское сельское поселение» от 21.02.2017 № 1 «О внесении изменений в решение Совета Коломинского сельского поселения «О бюджете муниципального образования «Коломин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поступлений доходов в бюджет поселения уменьшается на 1020,4 тыс. рублей,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чет возврата остатков субсидий, субвенций и иных межбюджетных трансфертов, имеющих целевое назначение, прошлых лет из бюджетов поселений, в том числе:   </w:t>
      </w:r>
    </w:p>
    <w:p>
      <w:pPr>
        <w:pStyle w:val="Normal"/>
        <w:jc w:val="both"/>
        <w:rPr/>
      </w:pPr>
      <w:r>
        <w:rPr/>
        <w:t>- компенсация расходов по организации теплоснабжения теплоснабжающими организациями, использующими в качестве топлива нефть или мазут -   979103,57 рублей;</w:t>
      </w:r>
    </w:p>
    <w:p>
      <w:pPr>
        <w:pStyle w:val="Normal"/>
        <w:jc w:val="both"/>
        <w:rPr/>
      </w:pPr>
      <w:r>
        <w:rPr/>
        <w:t>-    за счет возврата иных межбюджетных трансфертов на приобретение спортивного инвентаря и оборудования – 41300,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дополнить решение приложением 11 «Перечень главных администраторов доходов бюджета муниципального образования «Коломин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на 2017 год и закрепляемые за ними виды дох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обеспечение деятельности учреждений культуры за счет средств местного бюджета в 2017 году следует отражать по целевой статье 6400000000 –Учреждения культуры и мероприятия в сфере культуры и кинематографии. В связи с эти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троке 106 целевую статью «4400000000» заменить на  статью «6400000000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троках 107-111 целевую статью «4409900000» заменить на целевую статью «640010000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ложении 9 внести изменения и поправки аналогичные по своему содержанию и составу описанные для приложения 8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ицит бюджета поселения на 23.02.2017 года составляет 1020,4 тыс. рубле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ий специалист                                                    Боброва С.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7:00Z</dcterms:created>
  <dc:creator>Боброва</dc:creator>
  <dc:description/>
  <cp:keywords/>
  <dc:language>en-US</dc:language>
  <cp:lastModifiedBy>гыук</cp:lastModifiedBy>
  <cp:lastPrinted>2017-02-20T11:28:00Z</cp:lastPrinted>
  <dcterms:modified xsi:type="dcterms:W3CDTF">2017-02-21T10:36:00Z</dcterms:modified>
  <cp:revision>41</cp:revision>
  <dc:subject/>
  <dc:title/>
</cp:coreProperties>
</file>