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КОЛОМИНСКОЕ СЕЛЬСКОЕ ПОСЕЛ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-2290445</wp:posOffset>
                </wp:positionV>
                <wp:extent cx="2637790" cy="157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57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124.4pt;mso-wrap-distance-left:9.05pt;mso-wrap-distance-right:9.05pt;mso-wrap-distance-top:0pt;mso-wrap-distance-bottom:0pt;margin-top:-180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967355</wp:posOffset>
                </wp:positionH>
                <wp:positionV relativeFrom="paragraph">
                  <wp:posOffset>-2633345</wp:posOffset>
                </wp:positionV>
                <wp:extent cx="2752090" cy="1951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153.7pt;mso-wrap-distance-left:9.05pt;mso-wrap-distance-right:9.05pt;mso-wrap-distance-top:0pt;mso-wrap-distance-bottom:0pt;margin-top:-207.35pt;mso-position-vertical-relative:text;margin-left:233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КОЛОМ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30.01.2015                                                   с. Коломинские Гривы                                                       №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 внесении изменений в решение Совета</w:t>
      </w:r>
    </w:p>
    <w:p>
      <w:pPr>
        <w:pStyle w:val="Normal"/>
        <w:jc w:val="both"/>
        <w:rPr/>
      </w:pPr>
      <w:r>
        <w:rPr/>
        <w:t>Коломинского сельского поселения</w:t>
      </w:r>
    </w:p>
    <w:p>
      <w:pPr>
        <w:pStyle w:val="Normal"/>
        <w:jc w:val="both"/>
        <w:rPr/>
      </w:pPr>
      <w:r>
        <w:rPr/>
        <w:t xml:space="preserve">«О бюджете муниципального образования </w:t>
      </w:r>
    </w:p>
    <w:p>
      <w:pPr>
        <w:pStyle w:val="Normal"/>
        <w:jc w:val="both"/>
        <w:rPr/>
      </w:pPr>
      <w:r>
        <w:rPr/>
        <w:t>«Коломинское сельское поселение» на 2015 год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оответствии с Уставом муниципального образования «Коломинское сельское поселение», главой 5  Положения о бюджетном процессе в муниципальном образовании «Коломинское сельское поселение», утвержденного решением Совета Коломинского сельского поселения от 26.12.2014 № 42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Совет Коломинского сельского поселения 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татья 1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нести в решение Совета Коломинского сельского поселения «О бюджете муниципального образования «Коломинское сельское поселение» на 2015 год» (от 26.12.2014 № 40) следующие изменени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 Статью 1 изложить в следующей редакции: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Утвердить основные характеристики бюджета муниципального образования «Коломинское сельское поселение» на 2015 год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</w:t>
      </w:r>
      <w:r>
        <w:rPr/>
        <w:t>1) общий объем доходов бюджета поселения в сумме 14322,0 тыс. рублей, в том числе налоговые и неналоговые доходы в сумме 1896,3 тыс. рублей; безвозмездные поступления 12425,7 тыс.руб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ий объем расходов бюджета поселения в сумме 14325,3 тыс. руб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ефицит бюджета поселения 3,3 тыс. рублей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 Приложение 2,4,6,7 изложить в редакции согласно приложению к настоящему решению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тья 2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Настоящее решение вступает в силу со дня его принятия и распространяется на правоотношения, возникшие с 01 января 2015 год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тья 3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публиковать настоящее решение в официальном печатном издании «Официальные ведомости Коломинского сельского поселения» не позднее 10 дней с момента его подписания, разместить  в информационно-коммуникационной сети «Интернет» на официальном сайте Коломин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 Коломинского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ельского поселения                                                                                     Н.И.Михайлова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ooter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Footer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</w:t>
      </w:r>
    </w:p>
    <w:p>
      <w:pPr>
        <w:pStyle w:val="Footer"/>
        <w:jc w:val="right"/>
        <w:rPr/>
      </w:pPr>
      <w:r>
        <w:rPr>
          <w:sz w:val="22"/>
          <w:szCs w:val="22"/>
        </w:rPr>
        <w:t xml:space="preserve">Коломинского сельского поселения </w:t>
      </w:r>
    </w:p>
    <w:p>
      <w:pPr>
        <w:pStyle w:val="Footer"/>
        <w:jc w:val="right"/>
        <w:rPr>
          <w:sz w:val="22"/>
          <w:szCs w:val="22"/>
        </w:rPr>
      </w:pPr>
      <w:r>
        <w:rPr>
          <w:sz w:val="22"/>
          <w:szCs w:val="22"/>
        </w:rPr>
        <w:t>от 30.01.2015 № 1</w:t>
      </w:r>
    </w:p>
    <w:p>
      <w:pPr>
        <w:pStyle w:val="Foote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>
          <w:b/>
          <w:b/>
        </w:rPr>
      </w:pPr>
      <w:r>
        <w:rPr>
          <w:b/>
        </w:rPr>
        <w:t>ИСТОЧНИКИ</w:t>
      </w:r>
    </w:p>
    <w:p>
      <w:pPr>
        <w:pStyle w:val="Footer"/>
        <w:jc w:val="center"/>
        <w:rPr>
          <w:b/>
          <w:b/>
        </w:rPr>
      </w:pPr>
      <w:r>
        <w:rPr>
          <w:b/>
        </w:rPr>
        <w:t>внутреннего финансирования дефицита бюджета муниципального образования</w:t>
      </w:r>
    </w:p>
    <w:p>
      <w:pPr>
        <w:pStyle w:val="Footer"/>
        <w:jc w:val="center"/>
        <w:rPr/>
      </w:pPr>
      <w:r>
        <w:rPr>
          <w:b/>
        </w:rPr>
        <w:t>«Коломинское сельское поселение» на 2015</w:t>
      </w:r>
      <w:r>
        <w:rPr/>
        <w:t xml:space="preserve">   </w:t>
      </w:r>
    </w:p>
    <w:p>
      <w:pPr>
        <w:pStyle w:val="Footer"/>
        <w:jc w:val="center"/>
        <w:rPr>
          <w:i/>
          <w:i/>
        </w:rPr>
      </w:pPr>
      <w:r>
        <w:rPr>
          <w:i/>
        </w:rPr>
      </w:r>
    </w:p>
    <w:p>
      <w:pPr>
        <w:pStyle w:val="Footer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2550</wp:posOffset>
                </wp:positionV>
                <wp:extent cx="5953125" cy="10928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11"/>
                              <w:gridCol w:w="1364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8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right" w:pos="9355" w:leader="none"/>
                                    </w:tabs>
                                    <w:ind w:lef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источников внутреннего финансирования дефицитов бюджетов РФ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right" w:pos="9355" w:leader="none"/>
                                    </w:tabs>
                                    <w:ind w:lef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5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8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/>
                                  </w:pPr>
                                  <w:r>
                                    <w:rPr/>
                                    <w:t>Изменение остатков средств на счетах по учету средств бюджета поселения в течение финансового года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/>
                                  </w:pPr>
                                  <w:r>
                                    <w:rPr/>
                                    <w:t>-3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8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/>
                                    <w:t>ИТОГО ИСТОЧНИКИ ВНУТРЕННОГО ФИНАНСИРОВАНИЯ ДЕФИЦИТА БЮДЖЕТА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/>
                                  </w:pPr>
                                  <w:r>
                                    <w:rPr/>
                                    <w:t>-3,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5pt;height:86.05pt;mso-wrap-distance-left:9pt;mso-wrap-distance-right:9pt;mso-wrap-distance-top:0pt;mso-wrap-distance-bottom:0pt;margin-top:6.5pt;mso-position-vertical-relative:text;margin-left:2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11"/>
                        <w:gridCol w:w="1364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8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right" w:pos="9355" w:leader="none"/>
                              </w:tabs>
                              <w:ind w:left="-108" w:hanging="0"/>
                              <w:jc w:val="center"/>
                              <w:rPr/>
                            </w:pPr>
                            <w:r>
                              <w:rPr/>
                              <w:t>Наименование источников внутреннего финансирования дефицитов бюджетов РФ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right" w:pos="9355" w:leader="none"/>
                              </w:tabs>
                              <w:ind w:left="-108" w:hanging="0"/>
                              <w:jc w:val="center"/>
                              <w:rPr/>
                            </w:pPr>
                            <w:r>
                              <w:rPr/>
                              <w:t>2015 год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8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/>
                            </w:pPr>
                            <w:r>
                              <w:rPr/>
                              <w:t>Изменение остатков средств на счетах по учету средств бюджета поселения в течение финансового года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/>
                              <w:t>-3,3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8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  <w:t>ИТОГО ИСТОЧНИКИ ВНУТРЕННОГО ФИНАНСИРОВАНИЯ ДЕФИЦИТА БЮДЖЕТА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/>
                              <w:t>-3,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right="435" w:hanging="0"/>
        <w:jc w:val="right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Footer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2                                                                                                                                             </w:t>
      </w:r>
    </w:p>
    <w:p>
      <w:pPr>
        <w:pStyle w:val="Footer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</w:t>
      </w:r>
    </w:p>
    <w:p>
      <w:pPr>
        <w:pStyle w:val="Footer"/>
        <w:jc w:val="right"/>
        <w:rPr>
          <w:sz w:val="22"/>
          <w:szCs w:val="22"/>
        </w:rPr>
      </w:pPr>
      <w:r>
        <w:rPr>
          <w:sz w:val="22"/>
          <w:szCs w:val="22"/>
        </w:rPr>
        <w:t>Коломинского сельского поселения</w:t>
      </w:r>
    </w:p>
    <w:p>
      <w:pPr>
        <w:pStyle w:val="Footer"/>
        <w:jc w:val="right"/>
        <w:rPr>
          <w:sz w:val="22"/>
          <w:szCs w:val="22"/>
        </w:rPr>
      </w:pPr>
      <w:r>
        <w:rPr>
          <w:sz w:val="22"/>
          <w:szCs w:val="22"/>
        </w:rPr>
        <w:t>от 30.01.2015 № 1</w:t>
      </w:r>
    </w:p>
    <w:p>
      <w:pPr>
        <w:pStyle w:val="Footer"/>
        <w:tabs>
          <w:tab w:val="clear" w:pos="4677"/>
          <w:tab w:val="clear" w:pos="9355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iiaiieoaeno2"/>
        <w:tabs>
          <w:tab w:val="clear" w:pos="708"/>
          <w:tab w:val="left" w:pos="7425" w:leader="none"/>
          <w:tab w:val="right" w:pos="9459" w:leader="none"/>
        </w:tabs>
        <w:ind w:firstLine="9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firstLine="900"/>
        <w:jc w:val="center"/>
        <w:rPr/>
      </w:pPr>
      <w:r>
        <w:rPr>
          <w:b/>
          <w:bCs/>
          <w:iCs/>
          <w:sz w:val="24"/>
          <w:szCs w:val="24"/>
        </w:rPr>
        <w:t>ПЕРЕЧЕНЬ ИСТОЧНИКОВ ДОХОДОВ</w:t>
      </w:r>
    </w:p>
    <w:p>
      <w:pPr>
        <w:pStyle w:val="Iniiaiieoaeno2"/>
        <w:ind w:firstLine="90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закрепленных за главным администратором доходов бюджета  муниципального образования «Коломинское сельское поселение» - органа местного самоуправления поселения на 2015 год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6840"/>
      </w:tblGrid>
      <w:tr>
        <w:trPr>
          <w:trHeight w:val="330" w:hRule="atLeast"/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Наименование главного администратора доходов бюджета муниципального образования и  закрепленных за ними доходов</w:t>
            </w:r>
          </w:p>
        </w:tc>
      </w:tr>
      <w:tr>
        <w:trPr>
          <w:trHeight w:val="49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доходов бюджета муниципального образования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Чаинского района Томской област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3 10 0000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,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3 10 0000 4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финансов Чаинского район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05000 10 0000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Коломинского сельского посел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/>
            </w:pPr>
            <w:r>
              <w:rPr>
                <w:sz w:val="24"/>
                <w:szCs w:val="24"/>
              </w:rPr>
              <w:t>1 11 09045 10 0001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наем жиль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0 0002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имущество коммунального хозяйств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0 0003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прочее имуществ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10 0000 1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8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3 02065 10 0000 130 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, поступающие в порядке    </w:t>
              <w:br/>
              <w:t xml:space="preserve">возмещения расходов, понесенных в  </w:t>
              <w:br/>
              <w:t xml:space="preserve">связи с эксплуатацией имущества   </w:t>
              <w:br/>
              <w:t>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/>
            </w:pPr>
            <w:r>
              <w:rPr>
                <w:sz w:val="24"/>
                <w:szCs w:val="24"/>
              </w:rPr>
              <w:t>1 14 02052 10 0000 4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/>
            </w:pPr>
            <w:r>
              <w:rPr>
                <w:sz w:val="24"/>
                <w:szCs w:val="24"/>
              </w:rPr>
              <w:t>1 14 02052 10 0000 4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/>
            </w:pPr>
            <w:r>
              <w:rPr>
                <w:sz w:val="24"/>
                <w:szCs w:val="24"/>
              </w:rPr>
              <w:t>1 14 02053 10 0000 4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/>
            </w:pPr>
            <w:r>
              <w:rPr>
                <w:sz w:val="24"/>
                <w:szCs w:val="24"/>
              </w:rPr>
              <w:t>1 14 02053 10 0000 4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8050 10 0000 1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бюджетного законодательства  (в части бюджетов поселений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2000 10 0000 1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возмещения ущерба, причиненного в результате незаконного или нецелевого использования бюджетных средств  (в части бюджетов поселений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поселений</w:t>
            </w:r>
          </w:p>
        </w:tc>
      </w:tr>
      <w:tr>
        <w:trPr>
          <w:trHeight w:val="3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*</w:t>
            </w:r>
          </w:p>
        </w:tc>
      </w:tr>
      <w:tr>
        <w:trPr>
          <w:trHeight w:val="954" w:hRule="atLeast"/>
        </w:trPr>
        <w:tc>
          <w:tcPr>
            <w:tcW w:w="10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Администрирование поступлений по группе доходов «2 00 00000 00 – безвозмездные поступления» осуществляются органами, уполномоченными в соответствии с законодательными и иными нормативными правовыми актами на использование указанных средств, за исключением дотаций, администрирование которых осуществляется органом, организующим исполнение бюджета</w:t>
            </w:r>
          </w:p>
        </w:tc>
      </w:tr>
    </w:tbl>
    <w:p>
      <w:pPr>
        <w:pStyle w:val="Iniiaiieoaeno2"/>
        <w:ind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niiaiieoaeno2"/>
        <w:ind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niiaiieoaeno2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677"/>
          <w:tab w:val="clear" w:pos="9355"/>
        </w:tabs>
        <w:ind w:left="-540" w:right="175" w:hanging="1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6</w:t>
      </w:r>
    </w:p>
    <w:p>
      <w:pPr>
        <w:pStyle w:val="Footer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</w:t>
      </w:r>
    </w:p>
    <w:p>
      <w:pPr>
        <w:pStyle w:val="Footer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оломинского сельского поселения </w:t>
      </w:r>
    </w:p>
    <w:p>
      <w:pPr>
        <w:pStyle w:val="Footer"/>
        <w:jc w:val="right"/>
        <w:rPr>
          <w:sz w:val="22"/>
          <w:szCs w:val="22"/>
        </w:rPr>
      </w:pPr>
      <w:r>
        <w:rPr>
          <w:sz w:val="22"/>
          <w:szCs w:val="22"/>
        </w:rPr>
        <w:t>от 30.01.2015 № 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ПРЕДЕЛЕНИЕ </w:t>
      </w:r>
    </w:p>
    <w:p>
      <w:pPr>
        <w:pStyle w:val="3"/>
        <w:tabs>
          <w:tab w:val="clear" w:pos="708"/>
          <w:tab w:val="left" w:pos="7920" w:leader="none"/>
          <w:tab w:val="left" w:pos="12240" w:leader="none"/>
        </w:tabs>
        <w:ind w:right="75" w:hanging="0"/>
        <w:rPr/>
      </w:pPr>
      <w:r>
        <w:rPr/>
        <w:t xml:space="preserve">бюджетных ассигнований по разделам, подразделам, целевым статьям, группам и подгруппам классификации расходов  бюджета муниципального образования   </w:t>
      </w:r>
    </w:p>
    <w:p>
      <w:pPr>
        <w:pStyle w:val="3"/>
        <w:tabs>
          <w:tab w:val="clear" w:pos="708"/>
          <w:tab w:val="left" w:pos="7920" w:leader="none"/>
          <w:tab w:val="left" w:pos="12240" w:leader="none"/>
        </w:tabs>
        <w:ind w:right="75" w:hanging="0"/>
        <w:rPr/>
      </w:pPr>
      <w:r>
        <w:rPr/>
        <w:t>«Коломинское сельское поселение» на 2015 год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960"/>
        <w:gridCol w:w="840"/>
        <w:gridCol w:w="1242"/>
        <w:gridCol w:w="1338"/>
        <w:gridCol w:w="132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4"/>
              <w:jc w:val="center"/>
              <w:rPr/>
            </w:pPr>
            <w:r>
              <w:rPr/>
              <w:t xml:space="preserve"> </w:t>
            </w:r>
            <w:r>
              <w:rPr/>
              <w:t>Разде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СЕГО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325,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85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,0</w:t>
            </w:r>
          </w:p>
        </w:tc>
      </w:tr>
      <w:tr>
        <w:trPr>
          <w:trHeight w:val="92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2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0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89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89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89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5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5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,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,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05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 непредвиденных расходов Администрации Чаинск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005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05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05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Чаинского района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005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05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05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00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0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0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0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 в Совет муниципальных образова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01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01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01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iCs/>
              </w:rPr>
            </w:pPr>
            <w:r>
              <w:rPr>
                <w:iCs/>
              </w:rPr>
              <w:t>Национальная обор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45,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 «Эффективное управление региональными финансами и совершенствование межбюджетных отношений в Томской области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,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Совершенствование межбюджетных отношений в Томской области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,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511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,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2511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,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казенных учреждений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511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,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511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511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ациональная эконом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color w:val="000000"/>
              </w:rPr>
              <w:t>1028,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8,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2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сновное мероприятие «Финансовое обеспечение дорожной деятельности в рамках подпрограммы «Дорожное хозяйство» государственной программы Российской Федерации «Развитие транспортной системы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2539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2539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2539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рожное хозяйство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2,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2,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3001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2,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1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9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1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9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1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1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777,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iCs/>
              </w:rPr>
            </w:pPr>
            <w:r>
              <w:rPr>
                <w:iCs/>
              </w:rPr>
              <w:t>Жилищное хозя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1,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«Обеспечение доступности жилья и улучшение качества жилищных условий населения Томской области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доступности и комфортности жилища, формирование качественной жилой среды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Создание условий для управления многоквартирными домами в муниципальных образованиях Томской области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6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621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 дл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621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621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ддержка жилищного хозяй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апитальный ремонт муниципального жилищного фонд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00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 дл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ммунальное хозя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148,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«Совершенствование механизмов управления экономическим развитием Томской области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,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Баланс экономических интересов потребителей и поставщиков на регулируемых рынках товаров и услу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,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263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,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63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,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юридическим лицам (кроме некоммерческих организаций) индивидуальным предпринимателям, физическим лицам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63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,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оммунального хозяй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0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 дл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0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0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67,7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7,7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,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 дл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,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,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 дл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Культура, кинематограф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146,7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46,7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«Развитие культуры и туризма в Томской области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8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0000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2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культуры и архивного дела в Томской области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2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омственная целевая программа  «Развитие профессионального искусства и народного творчества»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2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ижение целевых показателей по плану мероприятий (дорожной карте) «Изменения в сфере культуры, направленные на повышение эффективности», в части повышения заработной платы работников культуры  муниципальных учреждений культур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3,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3,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казенных учреждений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3,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,7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,7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казенных учреждений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,7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4,7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99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4,7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99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7,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казенных учреждений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99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7,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99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7,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99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7,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изическая культура и спор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76,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,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«Развитие молодежной политики, физической культуры и спорта в Томской обла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,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физической культуры и массового спорта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,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6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,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60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,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160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казенных учреждений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60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60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60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порта и физической культур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1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1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казенных учреждений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1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720" w:right="851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75" w:hanging="0"/>
        <w:jc w:val="right"/>
        <w:rPr/>
      </w:pPr>
      <w:r>
        <w:rPr/>
      </w:r>
    </w:p>
    <w:p>
      <w:pPr>
        <w:pStyle w:val="Normal"/>
        <w:ind w:right="75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7</w:t>
      </w:r>
    </w:p>
    <w:p>
      <w:pPr>
        <w:pStyle w:val="Footer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</w:t>
      </w:r>
    </w:p>
    <w:p>
      <w:pPr>
        <w:pStyle w:val="Footer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оломинского сельского поселения </w:t>
      </w:r>
    </w:p>
    <w:p>
      <w:pPr>
        <w:pStyle w:val="Footer"/>
        <w:jc w:val="right"/>
        <w:rPr>
          <w:sz w:val="22"/>
          <w:szCs w:val="22"/>
        </w:rPr>
      </w:pPr>
      <w:r>
        <w:rPr>
          <w:sz w:val="22"/>
          <w:szCs w:val="22"/>
        </w:rPr>
        <w:t>от 30.01.2015 № 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ДОМСТВЕННАЯ СТРУКТУРА</w:t>
      </w:r>
    </w:p>
    <w:p>
      <w:pPr>
        <w:pStyle w:val="3"/>
        <w:tabs>
          <w:tab w:val="clear" w:pos="708"/>
          <w:tab w:val="left" w:pos="7920" w:leader="none"/>
          <w:tab w:val="left" w:pos="12240" w:leader="none"/>
        </w:tabs>
        <w:ind w:right="75" w:hanging="0"/>
        <w:rPr/>
      </w:pPr>
      <w:r>
        <w:rPr/>
        <w:t xml:space="preserve">расходов  бюджета муниципального образования </w:t>
      </w:r>
    </w:p>
    <w:p>
      <w:pPr>
        <w:pStyle w:val="3"/>
        <w:tabs>
          <w:tab w:val="clear" w:pos="708"/>
          <w:tab w:val="left" w:pos="7920" w:leader="none"/>
          <w:tab w:val="left" w:pos="12240" w:leader="none"/>
        </w:tabs>
        <w:ind w:right="75" w:hanging="0"/>
        <w:rPr/>
      </w:pPr>
      <w:r>
        <w:rPr/>
        <w:t>«Коломинское сельское поселение» на 2015 год</w:t>
      </w:r>
    </w:p>
    <w:p>
      <w:pPr>
        <w:pStyle w:val="3"/>
        <w:tabs>
          <w:tab w:val="clear" w:pos="708"/>
          <w:tab w:val="left" w:pos="7920" w:leader="none"/>
          <w:tab w:val="left" w:pos="12240" w:leader="none"/>
        </w:tabs>
        <w:ind w:right="75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848"/>
        <w:gridCol w:w="942"/>
        <w:gridCol w:w="1357"/>
        <w:gridCol w:w="1256"/>
        <w:gridCol w:w="1262"/>
        <w:gridCol w:w="1615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главного распорядител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разде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левая стать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 расход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мма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Администрация Коломинского сельского посел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 xml:space="preserve">14325,3 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бщегосударственные вопрос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 xml:space="preserve">4850,0 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11,0</w:t>
            </w:r>
          </w:p>
        </w:tc>
      </w:tr>
      <w:tr>
        <w:trPr>
          <w:trHeight w:val="92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00203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11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лава муниципального образова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203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11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203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11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203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11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889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2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889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нтральный аппара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204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889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204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995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204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995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204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90,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204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90,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ые бюджетные ассигнова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204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,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плата прочих налогов, сборов и иных платеж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204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,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Резервные фонд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20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зервные фонд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70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зервные фонды местных администрац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7005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зервный фонд  непредвиденных расходов Администрации Чаинского район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7005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ые бюджетные ассигнова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7005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зервные средств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7005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7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зервный фонд Администрации Чаинского района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7005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ые бюджетные ассигнова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7005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зервные средств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7005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7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ругие общегосударственные вопрос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30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80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800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800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800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90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ыполнение других обязательств государств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900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знос в Совет муниципальных образован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9001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ые бюджетные ассигнова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9001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плата прочих налогов, сборов и иных платеж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9001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Национальная оборон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245,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сударственная программа «Эффективное управление региональными финансами и совершенствование межбюджетных отношений в Томской области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0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45,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программа  «Совершенствование межбюджетных отношений в Томской области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2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45,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 мероприятие «Обеспечение осуществления в муниципальных образованиях Том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251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45,6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251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21,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сходы на выплаты персоналу  казенных учрежден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255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21,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251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4,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251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4,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  <w:t>Национальная экономик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  <w:t>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  <w:t>1028,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Дорожное хозяйство (дорожные фонды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28,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180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6,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182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6,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Основное мероприятие «Финансовое обеспечение дорожной деятельности в рамках подпрограммы «Дорожное хозяйство» государственной программы Российской Федерации «Развитие транспортной системы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182539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6,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182539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6,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182539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6,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орожное хозяйство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0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62,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держка дорожного хозяйств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00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62,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001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62,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001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59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001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59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ые бюджетные ассигнова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001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,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Уплата прочих налогов, сборов и иных платеж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001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,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лищно-коммунальное хозяйств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2777,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Жилищное хозяйств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61,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сударственная программа «Обеспечение доступности жилья и улучшение качества жилищных условий населения Томской области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0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7,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программа «Обеспечение доступности и комфортности жилища, формирование качественной жилой среды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4000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7,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едомственная целевая программа «Создание условий для управления многоквартирными домами в муниципальных образованиях Томской области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46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7,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462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7,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Закупка товаров, работ, услуг  для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462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7,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462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7,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держка жилищного хозяйств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0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4,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апитальный ремонт муниципального жилищного фонд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00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4,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00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4,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00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4,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оммунальное хозяйств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2148,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сударственная программа «Совершенствование механизмов управления экономическим  развитием Томкой области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0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27,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программа «Баланс экономических интересов потребителей и поставщиков на регулируемых рынках товаров и услуг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2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27,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едомственная целевая программа «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263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27,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263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27,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убсидии юридическим лицам (кроме некоммерческих организаций) индивидуальным предпринимателям, физическим лицам 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263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27,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ругие вопросы в области коммунального хозяйств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10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1,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я в области коммунального хозяйств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100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1,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100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1,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100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1,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Благоустройств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567,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лагоустройств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67,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личное освещен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0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17,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0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17,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0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17,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чие мероприятия по благоустройству городских округов и сельских поселен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05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50,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05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50,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05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50,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Культура, кинематография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5146,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льту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146,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сударственная программа «Развитие культуры и туризма в Томской области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08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01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272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программа «Развитие культуры и архивного дела в Томской области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1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272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 мероприятие «Содействие комплексному развитию сферы культуры и архивного дела муниципальных образований Томской области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164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272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стижение целевых показателей по плану мероприятий (дорожной карте) «Изменения в сфере культуры, направленные на повышение эффективности», в части повышения заработной платы работников культуры  муниципальных учреждений культур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164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43,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164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43,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164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43,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плата труда руководителей и специалистов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164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28,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164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28,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164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28,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0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874,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099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874,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099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927,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099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927,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099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47,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099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47,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Физическая культура и спор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276,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ческая культу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76,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сударственная программа «Развитие молодежной политики, физической культуры и спорта  в Томской области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0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18,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1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18,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едомственная целевая программа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16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18,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еспечение условий для развития физической культуры и массового спорта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160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18,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160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8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160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8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160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0,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160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0,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0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8,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00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8,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я в области спорта и физической культур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001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8,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001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8,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001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8,5</w:t>
            </w:r>
          </w:p>
        </w:tc>
      </w:tr>
    </w:tbl>
    <w:p>
      <w:pPr>
        <w:sectPr>
          <w:type w:val="nextPage"/>
          <w:pgSz w:orient="landscape" w:w="16838" w:h="11906"/>
          <w:pgMar w:left="720" w:right="1134" w:gutter="0" w:header="0" w:top="719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яснительная записка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 решению Совета муниципального образования «Коломинское сельское поселение» от 30.01. 2015 № 1 «О внесении изменений в решение Совета Коломинского сельского поселения  «О бюджете муниципального образования «Коломинское сельское поселение» на 201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/>
        <w:t>Указанным проектом решения предлагается внести изменения в доходы, расходы, размер дефицита, источники финансирования дефицита бюджета муниципального образования «Коломинское сельское поселени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лан поступлений доходов в бюджет поселения уменьшается на  3,2 тыс. рублей за счет возврата остатков субсидий, субвенций и иных межбюджетных трансфертов, имеющих целевое назначение, прошлых лет из бюджетов поселений, в том числе: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-  3250,38 руб. – на оплату труда руководителям и специалистам муниципальных учреждений культуры и искусства, в части выплаты надбавок к тарифной ставке (должностному окладу);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Дефицит  бюджета поселения на 01.02.2015 года составляет – 3,2 тыс. рублей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>Ведущий специалист                                          Боброва С.Н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4:37:00Z</dcterms:created>
  <dc:creator>Боброва</dc:creator>
  <dc:description/>
  <cp:keywords/>
  <dc:language>en-US</dc:language>
  <cp:lastModifiedBy>comp</cp:lastModifiedBy>
  <dcterms:modified xsi:type="dcterms:W3CDTF">2015-02-02T08:19:00Z</dcterms:modified>
  <cp:revision>13</cp:revision>
  <dc:subject/>
  <dc:title/>
</cp:coreProperties>
</file>