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06.02.2012    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 xml:space="preserve">«Коломинское сельское поселение» на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 Коломинского сельского поселения от 06.10.2011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2 год» (от 28.12.2011 </w:t>
      </w:r>
      <w:r>
        <w:rPr>
          <w:lang w:val="en-US"/>
        </w:rPr>
        <w:t>N</w:t>
      </w:r>
      <w:r>
        <w:rPr/>
        <w:t xml:space="preserve"> 34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0" w:firstLine="375"/>
        <w:jc w:val="both"/>
        <w:rPr/>
      </w:pPr>
      <w:r>
        <w:rPr/>
        <w:t>«Статья 1.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1480,1 тыс.рублей, в том числе налоговые и неналоговые доходы в сумме 755,1 тыс.рублей; безвозмездные поступления в сумме 10725,0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общий объем расходов бюджета поселения в сумме 11703,6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огнозируемый дефицит бюджета поселения 22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я 2,5,7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800000"/>
        </w:rPr>
        <w:t xml:space="preserve">     </w:t>
      </w:r>
      <w:r>
        <w:rPr>
          <w:color w:val="000000"/>
        </w:rPr>
        <w:t>Настоящее решение вступает в силу со дня его принятия и распространяется на правоотношения, возникшие с 01 янва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лом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В.В.Белевич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 xml:space="preserve">     от 06.02.2012 </w:t>
      </w:r>
      <w:r>
        <w:rPr>
          <w:lang w:val="en-US"/>
        </w:rPr>
        <w:t>N</w:t>
      </w:r>
      <w:r>
        <w:rPr/>
        <w:t xml:space="preserve"> 1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2 год</w:t>
      </w:r>
    </w:p>
    <w:p>
      <w:pPr>
        <w:pStyle w:val="Iniiaiieoaeno2"/>
        <w:ind w:firstLine="9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7695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6042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главного администратора доходов бюджета муниципального образования и  закрепленных за ним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Колом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1 09045 10 0001 12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1 09045 10 0002 12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1 09045 10 0003 12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доходы от оказания платных услуг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13 02065 10 0000 130   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ходы, поступающие в порядке    </w:t>
                                    <w:br/>
                                    <w:t xml:space="preserve">возмещения расходов, понесенных в  </w:t>
                                    <w:br/>
                                    <w:t xml:space="preserve">связи с эксплуатацией имущества   </w:t>
                                    <w:br/>
                                    <w:t xml:space="preserve">поселений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2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взыскания (штрафы) за нарушение бюджетного законодательства 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left="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0 00000 00 0000 000</w:t>
                                  </w:r>
                                </w:p>
                                <w:p>
                                  <w:pPr>
                                    <w:pStyle w:val="Iniiaiieoaeno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возмездные поступления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9pt;mso-wrap-distance-right:9pt;mso-wrap-distance-top:0pt;mso-wrap-distance-bottom:0pt;margin-top:9.1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6042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главного администратора доходов бюджета муниципального образования и  закрепленных за ними доходо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тора доход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6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Колом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1 09045 10 0001 12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1 09045 10 0002 12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1 09045 10 0003 12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доходы от оказания платных услуг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13 02065 10 0000 130   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ы, поступающие в порядке    </w:t>
                              <w:br/>
                              <w:t xml:space="preserve">возмещения расходов, понесенных в  </w:t>
                              <w:br/>
                              <w:t xml:space="preserve">связи с эксплуатацией имущества   </w:t>
                              <w:br/>
                              <w:t xml:space="preserve">поселений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2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4 02052 10 0000 44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взыскания (штрафы) за нарушение бюджетного законодательства  (в части бюджетов посел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left="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left="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0 00000 00 0000 000</w:t>
                            </w:r>
                          </w:p>
                          <w:p>
                            <w:pPr>
                              <w:pStyle w:val="Iniiaiieoaeno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возмездные поступления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5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06.02.2012 </w:t>
      </w:r>
      <w:r>
        <w:rPr>
          <w:lang w:val="en-US"/>
        </w:rPr>
        <w:t>N</w:t>
      </w:r>
      <w:r>
        <w:rPr/>
        <w:t xml:space="preserve"> 1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тчислений в бюджет муниципального образования «Коломинское сельское поселение» на 2012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126480" cy="2166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ы сельских поселен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доходы от оказания платных  </w:t>
                                    <w:br/>
                                    <w:t xml:space="preserve">услуг получателями средств бюджетов </w:t>
                                    <w:br/>
                                    <w:t xml:space="preserve">поселений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ходы, поступающие в порядке    </w:t>
                                    <w:br/>
                                    <w:t xml:space="preserve">возмещения расходов, понесенных в  </w:t>
                                    <w:br/>
                                    <w:t xml:space="preserve">связи с эксплуатацией имущества   </w:t>
                                    <w:br/>
                                    <w:t xml:space="preserve">поселений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0.6pt;mso-wrap-distance-left:9pt;mso-wrap-distance-right:9pt;mso-wrap-distance-top:0pt;mso-wrap-distance-bottom:0pt;margin-top:9.7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324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ы сельских поселений, %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доходы от оказания платных  </w:t>
                              <w:br/>
                              <w:t xml:space="preserve">услуг получателями средств бюджетов </w:t>
                              <w:br/>
                              <w:t xml:space="preserve">поселений  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ы, поступающие в порядке    </w:t>
                              <w:br/>
                              <w:t xml:space="preserve">возмещения расходов, понесенных в  </w:t>
                              <w:br/>
                              <w:t xml:space="preserve">связи с эксплуатацией имущества   </w:t>
                              <w:br/>
                              <w:t xml:space="preserve">поселений  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от 06.02.2012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дставительных орган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06.02.2012  № 1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1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5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 00 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4:00Z</dcterms:created>
  <dc:creator>Admin</dc:creator>
  <dc:description/>
  <cp:keywords/>
  <dc:language>en-US</dc:language>
  <cp:lastModifiedBy>Боброва С.Н.</cp:lastModifiedBy>
  <cp:lastPrinted>2012-02-08T09:53:00Z</cp:lastPrinted>
  <dcterms:modified xsi:type="dcterms:W3CDTF">2012-02-08T03:53:00Z</dcterms:modified>
  <cp:revision>64</cp:revision>
  <dc:subject/>
  <dc:title/>
</cp:coreProperties>
</file>