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образование «Коломинское 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/>
        <w:t>С</w:t>
      </w:r>
      <w:r>
        <w:rPr>
          <w:b/>
          <w:bCs/>
        </w:rPr>
        <w:t>овет Колом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30.06.2015                                         с. Коломинские Гривы                                              № 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 Совета</w:t>
      </w:r>
    </w:p>
    <w:p>
      <w:pPr>
        <w:pStyle w:val="Normal"/>
        <w:jc w:val="both"/>
        <w:rPr/>
      </w:pPr>
      <w:r>
        <w:rPr/>
        <w:t>Коломинского сельского поселения</w:t>
      </w:r>
    </w:p>
    <w:p>
      <w:pPr>
        <w:pStyle w:val="Normal"/>
        <w:jc w:val="both"/>
        <w:rPr/>
      </w:pPr>
      <w:r>
        <w:rPr/>
        <w:t xml:space="preserve">«О бюджете муниципального образования </w:t>
      </w:r>
    </w:p>
    <w:p>
      <w:pPr>
        <w:pStyle w:val="Normal"/>
        <w:jc w:val="both"/>
        <w:rPr/>
      </w:pPr>
      <w:r>
        <w:rPr/>
        <w:t>«Коломинское сельское поселение» на 2015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смотрев проект решения  «О внесении изменений в бюджет муниципального образования «Коломинское сельское поселение» на 2015 год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овет Коломинского сельского поселения 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Внести в решение Совета Коломинского сельского поселения «О бюджете муниципального образования «Коломинское сельское поселение» на 2015 год» (от 26.12.2014 № 40; от 30.01.2015 № 1, от 19.03.2015 № 3)  следующие изме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татью 1 изложить в следующей редакции: </w:t>
      </w:r>
    </w:p>
    <w:p>
      <w:pPr>
        <w:pStyle w:val="Normal"/>
        <w:ind w:left="420" w:hanging="0"/>
        <w:jc w:val="both"/>
        <w:rPr/>
      </w:pPr>
      <w:r>
        <w:rPr/>
        <w:t>«Статья 1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Утвердить основные характеристики бюджета муниципального образования «Коломинское сельское поселение» на 2015 год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 xml:space="preserve">1)  общий объем доходов бюджета поселения в сумме </w:t>
      </w:r>
      <w:r>
        <w:rPr>
          <w:color w:val="000000"/>
        </w:rPr>
        <w:t>14009,4</w:t>
      </w:r>
      <w:r>
        <w:rPr/>
        <w:t xml:space="preserve"> тыс. рублей, в том числе налоговые и неналоговые доходы в сумме </w:t>
      </w:r>
      <w:r>
        <w:rPr>
          <w:color w:val="000000"/>
        </w:rPr>
        <w:t>1892,8</w:t>
      </w:r>
      <w:r>
        <w:rPr/>
        <w:t xml:space="preserve"> тыс. рублей; безвозмездные поступления </w:t>
      </w:r>
      <w:r>
        <w:rPr>
          <w:color w:val="000000"/>
        </w:rPr>
        <w:t>12119,9</w:t>
      </w:r>
      <w:r>
        <w:rPr/>
        <w:t xml:space="preserve"> тыс. рублей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щий объем расходов бюджета поселения в сумме </w:t>
      </w:r>
      <w:r>
        <w:rPr>
          <w:color w:val="000000"/>
        </w:rPr>
        <w:t>14047,2</w:t>
      </w:r>
      <w:r>
        <w:rPr/>
        <w:t xml:space="preserve"> тыс. рублей;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дефицит бюджета поселения </w:t>
      </w:r>
      <w:r>
        <w:rPr>
          <w:color w:val="000000"/>
        </w:rPr>
        <w:t>37,8</w:t>
      </w:r>
      <w:r>
        <w:rPr/>
        <w:t xml:space="preserve"> тыс. рублей»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Приложения 5, 6, 7 изложить в редакции согласно приложению к настоящему решению.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</w:rPr>
        <w:t>Статья 2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Настоящее решение вступает в силу со дня его принятия и распространяется на правоотношения, возникшие с 01 января 2015 год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3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публиковать настоящее решение в официальном печатном издании «Официальные ведомости Коломинского сельского поселения» не позднее 10 дней с момента его подписания, разместить  в информационно-коммуникационной сети «Интернет» на официальном сайте Колом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ломинского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Н.И.Михайлова    </w:t>
      </w:r>
    </w:p>
    <w:p>
      <w:pPr>
        <w:pStyle w:val="Normal"/>
        <w:jc w:val="right"/>
        <w:rPr/>
      </w:pPr>
      <w:r>
        <w:rPr/>
        <w:t xml:space="preserve">Таблица  1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к решению Совета Коломинское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сельское по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 30.06.2015  № 19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ОБЪЕМ ПОСТУПЛЕНИЯ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бюджет муниципального образования «Коломинское сельское поселение »</w:t>
      </w:r>
    </w:p>
    <w:p>
      <w:pPr>
        <w:pStyle w:val="Normal"/>
        <w:jc w:val="center"/>
        <w:rPr/>
      </w:pPr>
      <w:r>
        <w:rPr>
          <w:b/>
        </w:rPr>
        <w:t>в 2015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680"/>
        <w:gridCol w:w="1440"/>
      </w:tblGrid>
      <w:tr>
        <w:trPr>
          <w:tblHeader w:val="true"/>
          <w:trHeight w:val="91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.)</w:t>
            </w:r>
          </w:p>
        </w:tc>
      </w:tr>
      <w:tr>
        <w:trPr>
          <w:trHeight w:val="3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2,8</w:t>
            </w:r>
          </w:p>
        </w:tc>
      </w:tr>
      <w:tr>
        <w:trPr>
          <w:trHeight w:val="3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534,9</w:t>
            </w:r>
          </w:p>
        </w:tc>
      </w:tr>
      <w:tr>
        <w:trPr>
          <w:trHeight w:val="3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34,9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 0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858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3 02000 01 0000 11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 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 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 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1 05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0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1 06 00000 00 0000 0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125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1</w:t>
            </w:r>
          </w:p>
        </w:tc>
      </w:tr>
      <w:tr>
        <w:trPr>
          <w:trHeight w:val="53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</w:tr>
      <w:tr>
        <w:trPr>
          <w:trHeight w:val="53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1 06 0603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,1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iCs/>
                <w:sz w:val="24"/>
                <w:szCs w:val="24"/>
              </w:rPr>
              <w:t>1 06 0603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6,1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1 06 0604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,1</w:t>
            </w:r>
          </w:p>
        </w:tc>
      </w:tr>
      <w:tr>
        <w:trPr>
          <w:trHeight w:val="2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iCs/>
                <w:sz w:val="24"/>
                <w:szCs w:val="24"/>
              </w:rPr>
              <w:t>1 06 0604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8,1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tabs>
                <w:tab w:val="clear" w:pos="708"/>
                <w:tab w:val="left" w:pos="4382" w:leader="none"/>
              </w:tabs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tabs>
                <w:tab w:val="clear" w:pos="708"/>
                <w:tab w:val="left" w:pos="4382" w:leader="none"/>
              </w:tabs>
              <w:ind w:hanging="0"/>
              <w:rPr/>
            </w:pPr>
            <w:r>
              <w:rPr>
                <w:sz w:val="24"/>
                <w:szCs w:val="24"/>
                <w:u w:val="singl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348,9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11 0500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1,2</w:t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2</w:t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2</w:t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1 0900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5,5</w:t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1 09040 00 0001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5,5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1 09045 10 0001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  муниципальных унитарных предприятий, в том числе казенных) наем ж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4,2</w:t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1 09045 10 0002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  муниципальных унитарных предприятий, в том числе казенных) имущество коммунального хозяй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1,3</w:t>
            </w:r>
          </w:p>
        </w:tc>
      </w:tr>
      <w:tr>
        <w:trPr>
          <w:trHeight w:val="4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1 1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i/>
                <w:iCs/>
                <w:color w:val="000000"/>
                <w:sz w:val="24"/>
                <w:szCs w:val="24"/>
                <w:u w:val="single"/>
              </w:rPr>
              <w:t>62,2</w:t>
            </w:r>
          </w:p>
        </w:tc>
      </w:tr>
      <w:tr>
        <w:trPr>
          <w:trHeight w:val="2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3 01000 0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2,2</w:t>
            </w:r>
          </w:p>
        </w:tc>
      </w:tr>
      <w:tr>
        <w:trPr>
          <w:trHeight w:val="2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3 01990 0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доходы от оказания плат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2,2</w:t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3 01995 10 0000 13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 </w:t>
              <w:br/>
              <w:t xml:space="preserve">услуг получателями средств бюджетов </w:t>
              <w:br/>
              <w:t xml:space="preserve">поселений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2,2</w:t>
            </w:r>
          </w:p>
        </w:tc>
      </w:tr>
      <w:tr>
        <w:trPr>
          <w:trHeight w:val="2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1 17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25,0</w:t>
            </w:r>
          </w:p>
        </w:tc>
      </w:tr>
      <w:tr>
        <w:trPr>
          <w:trHeight w:val="30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00 0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 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 5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к решению Совета Коломинское 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сельское поселение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от 30.06.2015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9</w:t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МЕЖБЮДЖЕТНЫХ ТРАНСФЕРТОВ </w:t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у муниципального образования «Коломинское сельское поселение»</w:t>
      </w:r>
    </w:p>
    <w:p>
      <w:pPr>
        <w:pStyle w:val="Iniiaiieoaeno2"/>
        <w:ind w:firstLine="900"/>
        <w:jc w:val="center"/>
        <w:rPr/>
      </w:pPr>
      <w:r>
        <w:rPr>
          <w:b/>
          <w:sz w:val="24"/>
          <w:szCs w:val="24"/>
        </w:rPr>
        <w:t>на 2015 год</w:t>
      </w:r>
    </w:p>
    <w:p>
      <w:pPr>
        <w:pStyle w:val="Iniiaiieoaeno2"/>
        <w:ind w:firstLine="9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6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 межбюджетных трансф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умма            </w:t>
            </w:r>
          </w:p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( тыс. руб.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119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 02 01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592,3</w:t>
            </w:r>
          </w:p>
        </w:tc>
      </w:tr>
      <w:tr>
        <w:trPr>
          <w:trHeight w:val="4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01001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отации бюджетам  поселений на выравнивание уровня бюджетной обеспеч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92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 02 03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убвенции бюджетам субъектов Российской Федерации и муниципаль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22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03015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2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 02 04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304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04999 10 0000 151</w:t>
            </w:r>
          </w:p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04,7</w:t>
            </w:r>
          </w:p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жбюджетные трансферты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7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межбюджетные трансферты на оплату труда руководителям и специалистам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8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межбюджетные трансферты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7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межбюджетные трансферты  на достижение целевых показателей по плану мероприятий («дорожной карте») «Изменения в сфере культуры направленные на повышение ее эффективности» в части повышения заработной платы работников культуры муниципальных учреждений культу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50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жбюджетные трансферты на организацию и проведение мероприятий, посвященных 70-летию Победы в ВОВ (в том числе на ремонт памятников воинской слав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жбюджетные трансферты на проведение мероприятий по подготовке к празднованию 70-й годовщины Победы в Великой Отечественной войне 1941-1945 г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жбюджетные трансферты для проведения кадастровых работ и постановки на государственный кадастровый учет земельного участка  для размещения фельдшерско-акушерского пункта в с. Лебо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ubtitle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6</w:t>
      </w:r>
    </w:p>
    <w:p>
      <w:pPr>
        <w:pStyle w:val="Normal"/>
        <w:ind w:right="75" w:hanging="0"/>
        <w:jc w:val="right"/>
        <w:rPr/>
      </w:pPr>
      <w:r>
        <w:rPr/>
        <w:t>к решению Совета Коломинского</w:t>
      </w:r>
    </w:p>
    <w:p>
      <w:pPr>
        <w:pStyle w:val="Normal"/>
        <w:ind w:right="75" w:hanging="0"/>
        <w:jc w:val="right"/>
        <w:rPr/>
      </w:pPr>
      <w:r>
        <w:rPr/>
        <w:t xml:space="preserve">сельского поселения от 30.06.2015 </w:t>
      </w:r>
      <w:r>
        <w:rPr>
          <w:lang w:val="en-US"/>
        </w:rPr>
        <w:t>N</w:t>
      </w:r>
      <w:r>
        <w:rPr/>
        <w:t xml:space="preserve"> 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</w:t>
      </w:r>
    </w:p>
    <w:p>
      <w:pPr>
        <w:pStyle w:val="3"/>
        <w:tabs>
          <w:tab w:val="clear" w:pos="708"/>
          <w:tab w:val="left" w:pos="7920" w:leader="none"/>
          <w:tab w:val="left" w:pos="12240" w:leader="none"/>
        </w:tabs>
        <w:ind w:right="75" w:hanging="0"/>
        <w:rPr/>
      </w:pPr>
      <w:r>
        <w:rPr/>
        <w:t xml:space="preserve">бюджетных ассигнований по разделам, подразделам, целевым статьям, группам и подгруппам классификации расходов  бюджета муниципального образования   </w:t>
      </w:r>
    </w:p>
    <w:p>
      <w:pPr>
        <w:pStyle w:val="3"/>
        <w:tabs>
          <w:tab w:val="clear" w:pos="708"/>
          <w:tab w:val="left" w:pos="7920" w:leader="none"/>
          <w:tab w:val="left" w:pos="12240" w:leader="none"/>
        </w:tabs>
        <w:ind w:right="75" w:hanging="0"/>
        <w:rPr/>
      </w:pPr>
      <w:r>
        <w:rPr/>
        <w:t>«Коломинское сельское поселение» на 2015 год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60"/>
        <w:gridCol w:w="840"/>
        <w:gridCol w:w="1242"/>
        <w:gridCol w:w="1338"/>
        <w:gridCol w:w="13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047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835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1,0</w:t>
            </w:r>
          </w:p>
        </w:tc>
      </w:tr>
      <w:tr>
        <w:trPr>
          <w:trHeight w:val="92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2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797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0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0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5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5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отдельных полномочий в сфере жилищных и градостроительных отношен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0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0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78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по организации в границах поселения газоснабжения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0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отдельных полномочий по осуществлению внешнего муниципального финансового контрол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 непредвиденных расходов Администрации Чаин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005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5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5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005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5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5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7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0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 в Совет муниципальных образов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ременного трудоустройства безработных гражд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22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 «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080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0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2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новное мероприятие «Финансовое обеспечение дорожной деятельности в рамках подпрограммы «Дорожное хозяйство» государственной программы Российской Федерации «Развитие транспортной систем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253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253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253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ожное хозяйство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4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4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001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4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1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1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1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1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1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1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999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iCs/>
              </w:rPr>
            </w:pPr>
            <w:r>
              <w:rPr>
                <w:iCs/>
              </w:rPr>
              <w:t>Жилищ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держка жилищ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0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14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Совершенствование механизмов управления экономическим развитием Том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Баланс экономических интересов потребителей и поставщиков на регулируемых рынках товаров и услу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26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63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некоммерческих организаций) индивидуальным предпринимателям, физическим лицам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63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оммуналь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30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0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 непредвиденных расходов Администрации Чаин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05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05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05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653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3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000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9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9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целевая программа  «Развитие профессионального искусства и народного творчества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9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дорожной карте) «Изменения в сфере культуры, направленные на повышение эффективности», в части повышения заработной платы работников культуры  муниципальных учреждений культу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4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4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7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7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55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физической культуры и массового спорт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00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 и физической культу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75" w:hanging="0"/>
        <w:jc w:val="right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  <w:t>Приложение 7</w:t>
      </w:r>
    </w:p>
    <w:p>
      <w:pPr>
        <w:pStyle w:val="Normal"/>
        <w:ind w:right="75" w:hanging="0"/>
        <w:jc w:val="right"/>
        <w:rPr/>
      </w:pPr>
      <w:r>
        <w:rPr/>
        <w:t>к решению Совета Коломинского</w:t>
      </w:r>
    </w:p>
    <w:p>
      <w:pPr>
        <w:pStyle w:val="Normal"/>
        <w:ind w:right="75" w:hanging="0"/>
        <w:jc w:val="right"/>
        <w:rPr/>
      </w:pPr>
      <w:r>
        <w:rPr/>
        <w:t xml:space="preserve">сельского поселения от 30.06.2015 </w:t>
      </w:r>
      <w:r>
        <w:rPr>
          <w:lang w:val="en-US"/>
        </w:rPr>
        <w:t>N</w:t>
      </w:r>
      <w:r>
        <w:rPr/>
        <w:t xml:space="preserve"> 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</w:t>
      </w:r>
    </w:p>
    <w:p>
      <w:pPr>
        <w:pStyle w:val="3"/>
        <w:tabs>
          <w:tab w:val="clear" w:pos="708"/>
          <w:tab w:val="left" w:pos="7920" w:leader="none"/>
          <w:tab w:val="left" w:pos="12240" w:leader="none"/>
        </w:tabs>
        <w:ind w:right="75" w:hanging="0"/>
        <w:rPr/>
      </w:pPr>
      <w:r>
        <w:rPr/>
        <w:t xml:space="preserve">расходов  бюджета муниципального образования </w:t>
      </w:r>
    </w:p>
    <w:p>
      <w:pPr>
        <w:pStyle w:val="3"/>
        <w:tabs>
          <w:tab w:val="clear" w:pos="708"/>
          <w:tab w:val="left" w:pos="7920" w:leader="none"/>
          <w:tab w:val="left" w:pos="12240" w:leader="none"/>
        </w:tabs>
        <w:ind w:right="75" w:hanging="0"/>
        <w:rPr/>
      </w:pPr>
      <w:r>
        <w:rPr/>
        <w:t>«Коломинское сельское поселение» на 2015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48"/>
        <w:gridCol w:w="942"/>
        <w:gridCol w:w="1357"/>
        <w:gridCol w:w="1256"/>
        <w:gridCol w:w="1262"/>
        <w:gridCol w:w="1615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 распорядител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Коломинского сельского по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14047,2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4835,0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,0</w:t>
            </w:r>
          </w:p>
        </w:tc>
      </w:tr>
      <w:tr>
        <w:trPr>
          <w:trHeight w:val="92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20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7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0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0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в сфере жилищных и градостроительных отнош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0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0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по организации в границах  поселения газоснабжения на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ые безвозмездные и безвозвратные перечис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0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по осуществлению внешнего муниципального финансового контро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 непредвиденных расходов Администрации Чаинск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005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5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5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005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5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5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7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 в Совет муниципальных образова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ременного трудоустройства безработных гражда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Национальная обор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22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 «Совершенствование межбюджетных отношений в Томской област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существления в муниципальных образованиях Том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 казенных учрежд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5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эконом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080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рожное хозяйство (дорожные фонды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0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2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новное мероприятие «Финансовое обеспечение дорожной деятельности в рамках подпрограммы «Дорожное хозяйство» государственной программы Российской Федерации «Развитие транспортной системы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253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253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253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ожное хозяйство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4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4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4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1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1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Жилищно-коммунальное хозяй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999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iCs/>
              </w:rPr>
            </w:pPr>
            <w:r>
              <w:rPr>
                <w:iCs/>
              </w:rPr>
              <w:t>Жилищное хозяй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муниципального жилищного фон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14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Совершенствование механизмов управления экономическим  развитием Томской област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Баланс экономических интересов потребителей и поставщиков на регулируемых рынках товаров и услу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2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26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63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юридическим лицам (кроме некоммерческих организаций) индивидуальным предпринимателям, физическим лицам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63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оммунального хозяй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30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зервные фонд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0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 непредвиденных расходов Администрации Чаинск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05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 дл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05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05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ультура, кинематограф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653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3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9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9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йствие комплексному развитию сферы культуры и архивного дела муниципальных образований Томской област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9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дорожной карте) «Изменения в сфере культуры, направленные на повышение эффективности», в части повышения заработной платы работников культуры  муниципальных учреждений культу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4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4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7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7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55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Развитие молодежной политики, физической культуры и спорта  в Томской област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физической культуры и массового спорт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вета Коломин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от 30.06.2015 </w:t>
      </w:r>
      <w:r>
        <w:rPr>
          <w:lang w:val="en-US"/>
        </w:rPr>
        <w:t>N</w:t>
      </w:r>
      <w:r>
        <w:rPr/>
        <w:t xml:space="preserve"> 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</w:rPr>
        <w:t>приватизации (продажи) муниципального имущества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олом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340"/>
        <w:gridCol w:w="35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 от продажи, тыс.руб., без НД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лансодержател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лонный пресс-подборщик ПФР-145, 2003 года выпу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 500,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 муниципального образования «Коломинское сельское посел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 500,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решению Совета муниципального образования «Коломинское сельское поселение» от 30.06. 2015 № 19 «О внесении изменений в решение Совета Коломинского сельского поселения  «О бюджете муниципального образования «Коломинское сельское поселение»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Указанным проектом решения предлагается внести изменения в доходы, расходы, размер дефицита, источники финансирования дефицита бюджета муниципального образования «Коломин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лан поступлений доходов в бюджет поселения уменьшается на  41,2 тыс. руб., в том числе: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 налоговым и неналоговым доходам уменьшается на 28,5 тыс. руб.;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безвозмездным поступлениям уменьшается  на 12,7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налоговым и неналоговым доходам план корректируется по следующим видам налогов: (в связи с внесением изменений в Бюджетный кодекс)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1800"/>
        <w:gridCol w:w="1560"/>
        <w:gridCol w:w="1341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ный план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ный план, тыс. руб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(+,-), тыс. руб.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0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73,9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28,5 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8,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 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2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92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28,5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 xml:space="preserve">    </w:t>
      </w:r>
      <w:r>
        <w:rPr/>
        <w:t>План поступлений доходов в бюджет поселения за счет безвозмездных поступлений от других бюджетов бюджетной системы РФ уменьшается на 12,7 тыс. руб., в том числе: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1800"/>
        <w:gridCol w:w="1560"/>
        <w:gridCol w:w="1341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Наименование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Утвержденный план, 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Уточненный план, тыс.руб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Изменение (+,-), тыс.руб.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13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119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>
                <w:b/>
              </w:rPr>
              <w:t xml:space="preserve">-12,7 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24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222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-22,7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24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222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-22,7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429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4304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+10,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межбюджетные трансферты для проведения кадастровых работ и постановки на государственный кадастровый учет земельного участка для размещения фельдшерско-акушерского пункта в с. Лебо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+1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Расходы бюджета поселения уменьшаются на 6,7 тыс. рублей, в том числе корректируются по следующим разделам и подразделам:</w:t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  <w:gridCol w:w="1337"/>
        <w:gridCol w:w="1185"/>
        <w:gridCol w:w="104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раздела и подраздела функциональной классификации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д раздела и подраздел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ный план, тыс.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очненный план, тыс.руб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лонение, (+,-), тыс.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09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3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25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827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797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3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+16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39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5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2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22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28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80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52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61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999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61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2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0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61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53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47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6,7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Расходы по  разделу 0100 «Общегосударственные вопросы» увеличиваются на 25,8 тыс.рублей, в том числе: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уменьшаются в связи с экономией средств по КОСГУ 310 «Увеличение стоимости основных средств» на 30,0 тыс.рублей с передвижкой средств на подраздел 0409 «Дорожное хозяйство»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о подразделу «Резервные фонды» на 16,0 тыс.рублей (10,0 тыс.рублей из резервного фонда Администрации Чаинского района, 6,0 тыс.рублей за счет средств местного бюджета)., в том числе на </w:t>
      </w:r>
      <w:r>
        <w:rPr/>
        <w:t>оплату за проведение кадастровых работ и постановки на государственный кадастровый учет земельного участка для размещения фельдшерско-акушерского пункта в с. Леботер-10,0 тыс.рублей; на приобретение подарочных наборов для вручения выпускникам школ , закончившим с отличием школу.(Коломиногривская 3 чел, Новоколоминская – 2 чел) - 6,0 тыс.рублей.</w:t>
      </w:r>
    </w:p>
    <w:p>
      <w:pPr>
        <w:pStyle w:val="Normal"/>
        <w:jc w:val="both"/>
        <w:rPr>
          <w:color w:val="000000"/>
        </w:rPr>
      </w:pPr>
      <w:r>
        <w:rPr/>
        <w:t xml:space="preserve">   </w:t>
      </w:r>
      <w:r>
        <w:rPr/>
        <w:t>По подразделу 0113 «Другие общегосударственные вопросы» расходы увеличиваются на 39,8 тыс.рублей на выплату заработной платы и страховых взносов лицам, занятым на общественных работах (привлечено 12 человек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Расходы по разделу 0200 «Национальная оборона» уменьшаются на 22,7 тыс.рублей. Сокращение расходов предусмотрено по КОСГУ 340 «Увеличение стоимости материальных запасов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асходы по разделу 0400 «Национальная экономика» увеличиваются на 52,0 тыс.рублей на оплату по договору возмездного оказания услуг (погрузочно-разгрузочные работы, перевозка грунта для отсыпки насыпи в с. Коломино, ул. Светлая для предотвращения затопления).</w:t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>по подразделу 0503 «</w:t>
      </w:r>
      <w:r>
        <w:rPr>
          <w:color w:val="000000"/>
        </w:rPr>
        <w:t>Благоустройство</w:t>
      </w:r>
      <w:r>
        <w:rPr/>
        <w:t xml:space="preserve">» уменьшаются  на 61,8 тыс. рублей  с передвижкой ассигнований на подраздел 0409 «Дорожное хозяйство» в сумме 22,0 тыс.рублей; 39,8 тыс.рублей на подраздел 0113 «Другие общегосударственные вопросы».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Дефицит  бюджета поселения на 01.07.2015 года составляет –  (3,3+28,5+6,0) = 37,8 тыс.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едущий специалист                                          Боброва С.Н.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4:07:00Z</dcterms:created>
  <dc:creator>Боброва</dc:creator>
  <dc:description/>
  <cp:keywords/>
  <dc:language>en-US</dc:language>
  <cp:lastModifiedBy>comp</cp:lastModifiedBy>
  <cp:lastPrinted>2015-05-29T12:02:00Z</cp:lastPrinted>
  <dcterms:modified xsi:type="dcterms:W3CDTF">2015-07-02T09:16:00Z</dcterms:modified>
  <cp:revision>24</cp:revision>
  <dc:subject/>
  <dc:title/>
</cp:coreProperties>
</file>