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ИЕ ГР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30.05.2012                                       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 xml:space="preserve">«Коломинское сельское поселение» на 201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54 п.5 Устава муниципального образования «Коломинское сельское поселение», с главой 5 Положения о бюджетном процессе в муниципальном образовании «Коломинское сельское поселение», утвержденного решением Совета  Коломинского сельского поселения от 06.10.2011 № 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овета Коломинского сельского поселения «О бюджете муниципального образования «Коломинское сельское поселение» на 2012 год» (от 28.12.2011 </w:t>
      </w:r>
      <w:r>
        <w:rPr>
          <w:lang w:val="en-US"/>
        </w:rPr>
        <w:t>N</w:t>
      </w:r>
      <w:r>
        <w:rPr/>
        <w:t xml:space="preserve"> 34, от 06.02.2012 </w:t>
      </w:r>
      <w:r>
        <w:rPr>
          <w:lang w:val="en-US"/>
        </w:rPr>
        <w:t>N</w:t>
      </w:r>
      <w:r>
        <w:rPr/>
        <w:t xml:space="preserve"> 1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60" w:firstLine="375"/>
        <w:jc w:val="both"/>
        <w:rPr/>
      </w:pPr>
      <w:r>
        <w:rPr/>
        <w:t>«Статья 1.</w:t>
      </w:r>
    </w:p>
    <w:p>
      <w:pPr>
        <w:pStyle w:val="Normal"/>
        <w:ind w:left="60" w:firstLine="375"/>
        <w:jc w:val="both"/>
        <w:rPr/>
      </w:pPr>
      <w:r>
        <w:rPr/>
        <w:t>Утвердить основные характеристики бюджета муниципального образования «Коломинское сельское поселение»  на 2012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2469,6 тыс. рублей, в том числе налоговые и неналоговые доходы в сумме 781,6 тыс. рублей; безвозмездные поступления в сумме 11688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общий объем расходов бюджета поселения в сумме 12693,1 тыс. 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прогнозируемый дефицит бюджета поселения 223,5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иложения 6,7,8,9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статьей 17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1. Утвердить объем иных межбюджетных трансфертов бюджету муниципального образования «Чаинский район» из бюджета муниципального образования «Коломинское сельское поселение» на 2012 год в сумме 15,6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распределение указанных в настоящей статье иных межбюджетных трансфертов на 2012 год согласно приложению 8 к настоящему реше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800000"/>
        </w:rPr>
        <w:t xml:space="preserve">     </w:t>
      </w:r>
      <w:r>
        <w:rPr>
          <w:color w:val="000000"/>
        </w:rPr>
        <w:t>Настоящее решение вступает в силу со дня его принятия и распространяется на правоотношения, возникшие с 01 января 201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олом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Н.И.Михайлова</w:t>
      </w:r>
    </w:p>
    <w:p>
      <w:pPr>
        <w:pStyle w:val="Iniiaiieoaeno2"/>
        <w:ind w:firstLine="9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                                                                                                                                           к решению Совета Коломинского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от 30.05.2012 </w:t>
      </w:r>
      <w:r>
        <w:rPr>
          <w:lang w:val="en-US"/>
        </w:rPr>
        <w:t>N</w:t>
      </w:r>
      <w:r>
        <w:rPr/>
        <w:t xml:space="preserve"> 1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Iniiaiieoaeno2"/>
        <w:tabs>
          <w:tab w:val="clear" w:pos="708"/>
          <w:tab w:val="left" w:pos="7425" w:leader="none"/>
          <w:tab w:val="right" w:pos="9459" w:leader="none"/>
        </w:tabs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айонного бюджета на 2012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4362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860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  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 тыс.ру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6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тации бюджетам  поселений на выравнивание уровня бюджетной обеспеченности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тации бюджетам поселений на поддержку мер по обеспечению сбалансированности бюджетов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бвенции бюджетам субъектов Российской Федерации и муниципальных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венции бюджетам поселений  на осуществление первичного 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3026 1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2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02 04999 10 0000 15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2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создание условий для управления многоквартирными домам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плату труда руководителям и специалистам муниципальных учреждений культуры и искусства в части выплаты надбавок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существление дорожной деятельности в границах населенных пунктов поселен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организацию благоустройства территор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на исполнение судебных актов по обеспечению жилыми помещениями детей-сирот, детей, оставшихся без попечения родителей, а также детей из числа, не имеющих закрепл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для предупреждения чрезвычайных ситуаций (ремонт и оборудование пожарных водоисточников и устройство противопожарных защитных полос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 за участие в ежегодном областном конкурсе на звание «Самое благоустроенное муниципальное образование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41.9pt;mso-wrap-distance-left:9pt;mso-wrap-distance-right:9pt;mso-wrap-distance-top:0pt;mso-wrap-distance-bottom:0pt;margin-top:6.1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860"/>
                        <w:gridCol w:w="2007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умма            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 тыс.ру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6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16,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тации бюджетам  поселений на выравнивание уровня бюджетной обеспеченности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69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02 01003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тации бюджетам поселений на поддержку мер по обеспечению сбалансированности бюджетов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бвенции бюджетам субъектов Российской Федерации и муниципальных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венции бюджетам поселений  на осуществление первичного 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3026 1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2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02 04999 10 0000 151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2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создание условий для управления многоквартирными домам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плату труда руководителям и специалистам муниципальных учреждений культуры и искусства в части выплаты надбавок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существление дорожной деятельности в границах населенных пунктов поселен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организацию благоустройства территор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на исполнение судебных актов по обеспечению жилыми помещениями детей-сирот, детей, оставшихся без попечения родителей, а также детей из числа, не имеющих закрепленного жилого помещения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для предупреждения чрезвычайных ситуаций (ремонт и оборудование пожарных водоисточников и устройство противопожарных защитных полос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 за участие в ежегодном областном конкурсе на звание «Самое благоустроенное муниципальное образование Томской области»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iiaiieoaeno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30.05.2012 </w:t>
      </w:r>
      <w:r>
        <w:rPr>
          <w:lang w:val="en-US"/>
        </w:rPr>
        <w:t xml:space="preserve">N </w:t>
      </w:r>
      <w:r>
        <w:rPr/>
        <w:t>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по разделам, подразделам, целевым статьям и видам расходов  классификации расходов  бюджета в ведомственной структуре расходов  бюджета муниципального образования «Коломинское сельское поселение» на 201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080"/>
        <w:gridCol w:w="1568"/>
        <w:gridCol w:w="952"/>
        <w:gridCol w:w="15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9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ломинского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3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онтрольно-счетного орг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представительных орган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Гла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 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детей из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5" w:hanging="0"/>
        <w:jc w:val="right"/>
        <w:rPr/>
      </w:pPr>
      <w:r>
        <w:rPr/>
        <w:t>Приложение 8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30.05.2012 </w:t>
      </w:r>
      <w:r>
        <w:rPr>
          <w:lang w:val="en-US"/>
        </w:rPr>
        <w:t xml:space="preserve">N </w:t>
      </w:r>
      <w:r>
        <w:rPr/>
        <w:t>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 муниципального образования «Чаинский район» из бюджета муниципального образования «Коломинское сельское поселение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jc w:val="right"/>
        <w:rPr/>
      </w:pPr>
      <w:r>
        <w:rPr/>
        <w:t>Приложение 9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30.05.2012 </w:t>
      </w:r>
      <w:r>
        <w:rPr>
          <w:lang w:val="en-US"/>
        </w:rPr>
        <w:t xml:space="preserve">N </w:t>
      </w:r>
      <w:r>
        <w:rPr/>
        <w:t>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Коломинское сельское поселение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 по учету средств бюджета в течение финансов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Коломинское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30.05.2012  № 19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08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6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5,0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12,1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6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2,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612" w:leader="none"/>
              </w:tabs>
              <w:ind w:left="-4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4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7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,0</w:t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56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0</w:t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,5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 00 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2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муниципального образования «Коломинское сельское поселение» от 30.05. 2012 № 19 «О внесении изменений в решение Совета Коломинского сельского поселения  «О бюджете муниципального образования «Коломинское сельское поселение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казанным проектом решения предлагается внести изменения в доходы, расходы, размер дефицита, источники финансирования дефицита бюджета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 поступлений доходов в бюджет поселения увеличивается  на  989,5 тыс.руб,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 налоговым и неналоговым доходам на 26,5 тыс.руб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 безвозмездным поступлениям: 963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налоговым и неналоговым доходам план поступлений корректируется по следующим видам налогов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3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лан,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ру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(+,-),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 поступлений от продажи земельных участков, находящихся в муниципальной собственности увеличивается на 1543,49 рублей в связи с продажей земельного участка, общей площадью 4543 м2 в с. Леботер, ул.Карла-Маркса 16 Карташову  для производственных нуж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родления договора о предоставлении услуг № 19 от 01.09.11 года с ОАО «Вымпел-Коммуникации» (размещение базовой станции сотовой радиотелефонной связи) доходы увеличиваются на 25,0 тыс.руб.за период с 01.01.12 по 31.05.2012 г.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 поступлений доходов в бюджет поселения за счет безвозмездных поступлений от других бюджетов бюджетной системы Российской Федерации увеличивается на 963,0 тыс.руб, в том числе:</w:t>
      </w:r>
    </w:p>
    <w:p>
      <w:pPr>
        <w:pStyle w:val="Normal"/>
        <w:jc w:val="both"/>
        <w:rPr/>
      </w:pPr>
      <w:r>
        <w:rPr/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34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лан,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ру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(+,-), 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исполнение судебных актов по обеспечению жилыми помещениями детей-сирот, детей, оставшихся без попечения родителей, а также детей из числа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92,0</w:t>
            </w:r>
          </w:p>
        </w:tc>
      </w:tr>
      <w:tr>
        <w:trPr>
          <w:trHeight w:val="14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ля предупреждения чрезвычайных ситуаций (ремонт и оборудование пожарных водоисточников и устройство противопожарных защитных поло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за участие в ежегодном областном конкурсе на звание «Самое благоустроенное муниципальное образование Томской обла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8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96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бюджета поселения увеличиваются на 989,5 тыс.рублей, и составят 12693,1 тыс.руб. Изменения внесены в следующие разделы и подразделы 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260"/>
        <w:gridCol w:w="126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подраздела функциональной классификаци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аздела и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лан, 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 +,-), тыс.ру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2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  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79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9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9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еспечению жилыми помещениями детей-сирот, детей, оставшихся без попечения родителей, а также детей из числа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79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9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98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по подразделу 0113 «Другие общегосударственные вопросы» увеличиваются на 26,5 тыс.руб на выплату заработной платы и начислений на выплаты по заработной плате рабочим, занятым на общественных рабо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по подразделу 0309 «Национальная  безопасность и правоохранительная деятельность» увеличиваются на 21,0 тыс.руб на  предупреждение и ликвидацию последствий чрезвычайных ситуаций и стихийных бедствий природного и техногенного характера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по подразделу 0503 «Благоустройство</w:t>
      </w:r>
      <w:r>
        <w:rPr>
          <w:i/>
        </w:rPr>
        <w:t>»</w:t>
      </w:r>
      <w:r>
        <w:rPr/>
        <w:t xml:space="preserve"> увеличиваются на 150,0 тыс.руб на   прочие мероприятия по благоустройству городских округов и сельских поселений, в частности на приобретение пиломатериала на ремонт ограждений кладбища в с. Коломинские Гривы, с.Обское; ремонт штакетной изгороди ветеранам и одиноко проживающим пенсионерам, ремонт тротуаров в с.Об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по подразделу 1004 «Социальное обеспечение населения» увеличиваются на 792,0 тыс.руб на  исполнение судебных актов по обеспечению жилыми помещениями детей-сирот, детей, оставшихся без попечения родителей, а также детей из числа, не имеющих закрепленного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фицит  бюджета поселения  составляет - 223,5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едущий специалист                                          Боброва С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57:00Z</dcterms:created>
  <dc:creator>лджж</dc:creator>
  <dc:description/>
  <cp:keywords/>
  <dc:language>en-US</dc:language>
  <cp:lastModifiedBy>лджж</cp:lastModifiedBy>
  <dcterms:modified xsi:type="dcterms:W3CDTF">2012-06-13T02:59:00Z</dcterms:modified>
  <cp:revision>1</cp:revision>
  <dc:subject/>
  <dc:title>МУНИЦИПАЛЬНОЕ ОБРАЗОВАНИЕ КОЛОМИНСКОЕ СЕЛЬСКОЕ ПОСЕЛЕНИЕ</dc:title>
</cp:coreProperties>
</file>