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Колом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1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, пунктом 11 статьи 3 Федерального закона от 07 февраля 2011 № 6 –ФЗ «Об общих принципах организации и деятельности контрольно-счетных органов субъектов Российской Федерации и муниципальных образований», статьями 4, 20 </w:t>
      </w:r>
      <w:r>
        <w:rPr>
          <w:color w:val="000000"/>
        </w:rPr>
        <w:t xml:space="preserve">Устава муниципального образования «Коломинское сельское поселение», в целях исполнения полномочий контрольно-счетного органа Коломинского сельского поселения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Т.Я.Васильевой  заключить с Председателем Думы Чаинского района В.А. Чердынцевым и Председателем Контрольно-счетной комиссии муниципального образования «Чаинский район» О.М.Засыпкин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3. Утвердить прилагаемый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 xml:space="preserve">по осуществлению внешнего муниципального финансового контроля. </w:t>
      </w:r>
    </w:p>
    <w:p>
      <w:pPr>
        <w:pStyle w:val="Normal"/>
        <w:ind w:firstLine="426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20 году в сумме 13400,0 (Тринадцать тысяч четыреста) 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подписания и распространяется на правоотношения, возникшие с  01 января 2020 года до 31 декабря 2020 года включитель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       Т.Я. Васильев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Коломинского                                                                                    А.В. Лисня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10.2019  № 18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>с.Подгорное                                                                                                           01» января 2020 г.</w:t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>Совет Коломинского сельского поселения (далее – Совет поселения) в лице председателя Васильевой Татьяны Яковлев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«31» октября 2019 № 18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, «Об утверждении Положения о Контрольно-счетной комиссии муниципального образования «Чаинский район», с другой стороны, заключили настоящее Соглашение о следующем: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/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 части полномочий контрольно-счетного органа муниципального образования «Коломинское сельское поселение» (далее – Коломинское поселение)»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Коломинского поселения по внешней проверке годового отчета об исполнении бюджета Коломин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20 год составляет </w:t>
      </w:r>
      <w:r>
        <w:rPr/>
        <w:t xml:space="preserve">13400,0 (Тринадцать тысяч четыреста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/сч. 4010181090000001000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дентификаторе платежа 9052024001405000015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«29» сентября 2011 года № 48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21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20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20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/В.А.Черданцев/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                            /Т.Я.Васильева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/О.М. Засыпкин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расходы</w:t>
      </w:r>
      <w:r>
        <w:rPr>
          <w:color w:val="000000"/>
          <w:sz w:val="22"/>
          <w:szCs w:val="22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2980,0 (</w:t>
      </w:r>
      <w:r>
        <w:rPr>
          <w:color w:val="000000"/>
          <w:sz w:val="22"/>
          <w:szCs w:val="22"/>
        </w:rPr>
        <w:t>Двенадцать тысяч девятьсот восемьдеся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323072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3400,0 (Тринадцать тысяч  четыреста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323072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4059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0 году – 248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0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4059 руб.*12 месяцев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4059 руб.*4 = </w:t>
      </w:r>
      <w:r>
        <w:rPr>
          <w:b/>
          <w:sz w:val="22"/>
          <w:szCs w:val="22"/>
        </w:rPr>
        <w:t>1623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059 руб.*3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4059 руб.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4059 руб.*12*1,23 = </w:t>
      </w:r>
      <w:r>
        <w:rPr>
          <w:b/>
          <w:sz w:val="22"/>
          <w:szCs w:val="22"/>
        </w:rPr>
        <w:t xml:space="preserve">59910,84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4059 руб.*2 = 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4059 руб. * 1 =  </w:t>
      </w:r>
      <w:r>
        <w:rPr>
          <w:b/>
          <w:sz w:val="22"/>
          <w:szCs w:val="22"/>
        </w:rPr>
        <w:t>4059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206034,84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412069,68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8 дн. = </w:t>
      </w:r>
      <w:r>
        <w:rPr>
          <w:b/>
          <w:bCs/>
        </w:rPr>
        <w:t>0,02419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412069,68</w:t>
      </w:r>
      <w:r>
        <w:rPr>
          <w:b/>
          <w:bCs/>
        </w:rPr>
        <w:t>*</w:t>
      </w:r>
      <w:r>
        <w:rPr>
          <w:bCs/>
        </w:rPr>
        <w:t xml:space="preserve">0,024193 = 9969,20 *1,302= </w:t>
      </w:r>
      <w:r>
        <w:rPr>
          <w:b/>
          <w:bCs/>
        </w:rPr>
        <w:t>12980,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980,0 * 1,0323072</w:t>
      </w:r>
      <w:r>
        <w:rPr/>
        <w:t xml:space="preserve"> = </w:t>
      </w:r>
      <w:r>
        <w:rPr>
          <w:b/>
        </w:rPr>
        <w:t>1340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2"/>
          <w:szCs w:val="22"/>
        </w:rPr>
        <w:t>(тыс.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4:00Z</dcterms:created>
  <dc:creator>Боброва</dc:creator>
  <dc:description/>
  <cp:keywords/>
  <dc:language>en-US</dc:language>
  <cp:lastModifiedBy>гыук</cp:lastModifiedBy>
  <cp:lastPrinted>2018-12-14T12:46:00Z</cp:lastPrinted>
  <dcterms:modified xsi:type="dcterms:W3CDTF">2019-11-14T04:34:00Z</dcterms:modified>
  <cp:revision>7</cp:revision>
  <dc:subject/>
  <dc:title/>
</cp:coreProperties>
</file>