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30.05.2014                                         с. Коломинские Гривы                                              № 17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планировки и межевания с. Коломинские Гривы  Чаинского района Томской области в связи с газифик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ей 41, 42, 46 Градостроительного кодекса Российской Федерации, руководствуясь Правилами землепользования и застройки муниципального образования «Коломинское сельское поселение», утверждёнными решением Совета Коломинского сельского поселения от 27.02.2014 № 3, с учетом протокола публичных слушаний от 16.04.2014 и заключения о результатах публичных слушаний от 16.04.2014 по проекту планировки и проекту межевания территории с. Коломинские Гривы в связи с газификацией, с целью обеспечения развития газифик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оект планировки и межевания территории с. Коломинские Гривы Чаинского района Томской области в связи с газификацией согласно приложению № 1 и № 2 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 в «Официальных ведомостях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Н.И. Михайл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basedOn w:val="Normal"/>
    <w:qFormat/>
    <w:pPr/>
    <w:rPr>
      <w:szCs w:val="32"/>
      <w:lang w:val="en-US" w:bidi="en-US"/>
    </w:rPr>
  </w:style>
  <w:style w:type="paragraph" w:styleId="1">
    <w:name w:val="Основной текст1"/>
    <w:basedOn w:val="Normal"/>
    <w:qFormat/>
    <w:pPr>
      <w:spacing w:lineRule="atLeast" w:line="22"/>
      <w:ind w:left="845" w:right="567" w:firstLine="539"/>
      <w:jc w:val="both"/>
    </w:pPr>
    <w:rPr>
      <w:sz w:val="22"/>
      <w:szCs w:val="22"/>
    </w:rPr>
  </w:style>
  <w:style w:type="paragraph" w:styleId="Style11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4:00Z</dcterms:created>
  <dc:creator>comp</dc:creator>
  <dc:description/>
  <cp:keywords/>
  <dc:language>en-US</dc:language>
  <cp:lastModifiedBy>comp</cp:lastModifiedBy>
  <cp:lastPrinted>2014-05-21T16:36:00Z</cp:lastPrinted>
  <dcterms:modified xsi:type="dcterms:W3CDTF">2014-06-02T04:38:00Z</dcterms:modified>
  <cp:revision>9</cp:revision>
  <dc:subject/>
  <dc:title>МУНИЦИПАЛЬНОЕ ОБРАЗОВАНИЕ</dc:title>
</cp:coreProperties>
</file>