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ом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1.05.2012                                          с. Коломинские Гривы                              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жилищно-коммунальных услугах, </w:t>
      </w:r>
    </w:p>
    <w:p>
      <w:pPr>
        <w:pStyle w:val="Normal"/>
        <w:jc w:val="both"/>
        <w:rPr/>
      </w:pPr>
      <w:r>
        <w:rPr/>
        <w:t>предоставляемых МУП  Чаинского района</w:t>
      </w:r>
    </w:p>
    <w:p>
      <w:pPr>
        <w:pStyle w:val="Normal"/>
        <w:jc w:val="both"/>
        <w:rPr/>
      </w:pPr>
      <w:r>
        <w:rPr/>
        <w:t>«Чаинское ПОЖКХ» с 01.07.2012 по 31.12.2012</w:t>
      </w:r>
    </w:p>
    <w:p>
      <w:pPr>
        <w:pStyle w:val="Normal"/>
        <w:jc w:val="both"/>
        <w:rPr/>
      </w:pPr>
      <w:r>
        <w:rPr/>
        <w:t>на территории муниципального образования</w:t>
      </w:r>
    </w:p>
    <w:p>
      <w:pPr>
        <w:pStyle w:val="Normal"/>
        <w:jc w:val="both"/>
        <w:rPr/>
      </w:pPr>
      <w:r>
        <w:rPr/>
        <w:t xml:space="preserve">«Коломин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соответствии с приказом Департамента тарифного регулирования и государственного заказа Томской области от 21.12.2011 № 72/663 «О тарифах на тепловую энергию муниципального унитарного предприятия Чаинского района «Чаинское производственное объединение жилищно-коммунального хозяйства» и приказом от 21.11.2011 64/412 «О тарифах на холодную воду муниципального унитарного предприятия Чаинского района «Чаинское производственное объединение жилищно-коммунального хозяйства»,  руководствуясь ст. 11 п.4, п.5, ст.32 п.7, ст.34 п.4 Устава муниципального образования «Коломинского сельского поселения»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вести в действие на территории Коломинского сельского поселения тарифы на коммунальные услуги для населения с 01.07.2012 г. по 31.12.2012 г. согласно приложению № 1, № 2, №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народовать данное решение на информационных стендах в с. Васильевка, с. Коломинские Гривы, с. Леботер,  с. Новоколомино, с. Обское и опубликовать в газете «Земля Чаинска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решения возложить на финансово-экономическую комиссию Совета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Коломинского </w:t>
      </w:r>
    </w:p>
    <w:p>
      <w:pPr>
        <w:pStyle w:val="Normal"/>
        <w:spacing w:lineRule="auto" w:line="360"/>
        <w:jc w:val="both"/>
        <w:rPr/>
      </w:pPr>
      <w:r>
        <w:rPr/>
        <w:t>сельского поселения                                                                                 Н.И. Михайлова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Коломинского сельского поселения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1.05.2012 № 1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ариф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коммунальные услуги для насе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 МУП Чаинского района «Чаинское ПОЖКХ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период с 01.07.2012 по 31.12. 2012 го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0"/>
        <w:gridCol w:w="1448"/>
        <w:gridCol w:w="1602"/>
        <w:gridCol w:w="18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рения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в меся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НДС не предусмотрено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 01.07.2012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31.08.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01.09.201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31.12.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плоснабжение (100%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ме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плоснабжение (100%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ме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лодное водоснабжение (100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/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2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1.05.2012 №17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ормативы холодного водоснабжения и водоотведен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Cs w:val="false"/>
          <w:u w:val="single"/>
        </w:rPr>
        <w:t>по Коломинскому  сельскому поселению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период с 01.07.2012 по 31.12. 2012 г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36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рма расхода</w:t>
            </w:r>
          </w:p>
          <w:p>
            <w:pPr>
              <w:pStyle w:val="Normal"/>
              <w:jc w:val="center"/>
              <w:rPr/>
            </w:pPr>
            <w:r>
              <w:rPr/>
              <w:t>на 1 потребителя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</w:tr>
      <w:tr>
        <w:trPr>
          <w:trHeight w:val="7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лодное водоснабжение и водоотведение.</w:t>
            </w:r>
          </w:p>
          <w:p>
            <w:pPr>
              <w:pStyle w:val="Normal"/>
              <w:rPr/>
            </w:pPr>
            <w:r>
              <w:rPr/>
              <w:t>1.1. жилые дома с холодным водоснабжением без водоотвед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жилые дома с холодным водоснабжением, водоотведением без ванн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холодное водоснабж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водоотвед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жилые дома с холодным  водоснабжением, водоотведением с ваннами без подогре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холодное водоснабж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водоотвед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холодное водоснабжение при пользовании уличными водопроводными колонка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вода для КРС на 1 голову старше 1 год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вода для КРС до 1 год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вода для мелких животных (ов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вода для откорма свин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вода для лошад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вода, используемая для частных бань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меся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расходы воды на поливку приусадебного участка из расчета на 1 сотку за сезон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олодное водоснабжение и водоотведение для учреждений и пред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ассчитывается согласно нормам расхода установленным СНиП 2.04.04.01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1.05.2012 № 17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Cs w:val="false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Cs w:val="false"/>
          <w:u w:val="single"/>
        </w:rPr>
        <w:t>Нормативы жилищно-коммунальных услуг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Cs w:val="false"/>
          <w:u w:val="single"/>
        </w:rPr>
        <w:t>по Коломинскому  сельскому поселению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период с 01.07.2012 по 31.12. 2012 г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96"/>
        <w:gridCol w:w="850"/>
        <w:gridCol w:w="1134"/>
        <w:gridCol w:w="993"/>
        <w:gridCol w:w="114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услу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ия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норматива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го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месяц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кв.м.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и</w:t>
            </w:r>
          </w:p>
        </w:tc>
      </w:tr>
      <w:tr>
        <w:trPr>
          <w:trHeight w:val="7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b/>
                <w:sz w:val="22"/>
              </w:rPr>
              <w:t>1.Стандарт социальной нормы площади жилого помещения на 1 гражданина (кв.м. общей площад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Холодное водоснаб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холодное водоснабжени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жилые дома с холодным водоснабжением, водоотведением без ванн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холодное водоснабжени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одоотведени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жилые дома с холодным водоснабжением, без водоотведения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холодное водоснабжени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</w:tr>
      <w:tr>
        <w:trPr>
          <w:trHeight w:val="5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жилые дома без холодного водоснабжения с водопользованием от уличных колонок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Теплоснабже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топление в жилых домах с центральными системами теплоснабжения (на 12 месяце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1</w:t>
            </w:r>
          </w:p>
        </w:tc>
      </w:tr>
      <w:tr>
        <w:trPr>
          <w:trHeight w:val="8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-     отопление в жилых домах с центральными системами теплоснабжения (на 8 месяце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5:00Z</dcterms:created>
  <dc:creator>лджж</dc:creator>
  <dc:description/>
  <cp:keywords/>
  <dc:language>en-US</dc:language>
  <cp:lastModifiedBy>лджж</cp:lastModifiedBy>
  <dcterms:modified xsi:type="dcterms:W3CDTF">2012-06-08T07:45:00Z</dcterms:modified>
  <cp:revision>1</cp:revision>
  <dc:subject/>
  <dc:title>Муниципальное образование «Коломинское сельское поселение»</dc:title>
</cp:coreProperties>
</file>