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5.2018                                        с. Коломинские Гривы                                               №  17</w:t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Главы Коломинского сельского поселения</w:t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езультатах своей деятельности, о результатах деятельности Администрации и иных подведомственных ему органов местного самоуправления, в том числе о решении вопросов, поставленных Советом поселения за 2017 год</w:t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слушав отчет Главы Коломинского сельского поселения о результатах своей деятельности, о результатах деятельности Администрации и иных подведомственных ему органов местного самоуправления, в том числе о решении вопросов, поставленных Советом поселения за 2017 год, руководствуясь статьей 27 Устава муниципального образования «Коломинское сельское поселение»,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5"/>
        </w:rPr>
        <w:t>Совет Коломинского  сельского  поселения  РЕШИЛ</w:t>
      </w:r>
      <w:r>
        <w:rPr>
          <w:spacing w:val="-5"/>
        </w:rPr>
        <w:t>:</w:t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инять к сведению Главы Коломинского сельского поселения о результатах своей деятельности, о результатах деятельности Администрации и иных подведомственных ему органов местного самоуправления, в том числе о решении вопросов, поставленных Советом поселения за 2017 год.</w:t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2. Разместить отчет Главы Коломинского сельского поселения о результатах своей деятельности, о результатах деятельности Администрации и иных подведомственных ему органов местного самоуправления, в том числе о решении вопросов, поставленных Советом поселения за 2017 год  на официальном сайте  Коломинского сельского поселения в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Главы Коломинского сельского поселения</w:t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езультатах своей деятельности, о результатах деятельности Администрации и иных подведомственных ему органов местного самоуправления, в том числе о решении вопросов, поставленных Советом поселения за 2017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территории   Коломинского сельского  поселения   в  6  населённых  пунктах на 01.01.2017 года  проживало - 2266 человек, из них дети – 443 чел., пенсионеры – 524 чел., трудоспособное население – 1233 чел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. Коломинские Гривы – 738 чел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Васильевка – 24 чел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Коломино – 22 чел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Новоколомино – 335 чел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Леботер – 577 чел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Обское – 57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исленность населения уменьшилась по сравнению с предыдущим годом, в связи с миграцией населения, так как в поселении нет работы для молодежи, нет организаций и предприятий.</w:t>
      </w:r>
    </w:p>
    <w:p>
      <w:pPr>
        <w:pStyle w:val="Normal"/>
        <w:jc w:val="both"/>
        <w:rPr/>
      </w:pPr>
      <w:r>
        <w:rPr/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59"/>
        <w:gridCol w:w="1084"/>
        <w:gridCol w:w="1246"/>
        <w:gridCol w:w="1246"/>
        <w:gridCol w:w="1039"/>
      </w:tblGrid>
      <w:tr>
        <w:trPr>
          <w:trHeight w:val="7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ские Грив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от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оломи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к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е  количество  подворий в поселении  на  01.01.2017  года составляло 815 хозяйств,  из них 145 семей содержат личное подсобное хозяйство, в том числе КРС - 315 голов, из них коров - 160 голов,  418 голов овец и коз, 126 свиней, 29 лошадей, 113 кроликоматок, 88 пчелосемей, птица – 593 шт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оселении  на 01.01.2017 зарегистрировано и работало девять крестьянско-фермерских  хозяйств: 2 в Коломинских Гривах, 3 в Новоколомино и 3 в с. Леботер, 1 в с. Обское, в которых содержится 190 голов КРС, в том числе 113 коров, 52 головы свиней, 20 лошадей, 26 кур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СВЕД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 наличии сельскохозяйственных животных и птицы  в ЛПХ и КФХ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ломинского сельского поселения по состоянию на 01.01.2017г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1080"/>
        <w:gridCol w:w="1260"/>
        <w:gridCol w:w="1260"/>
        <w:gridCol w:w="1260"/>
        <w:gridCol w:w="126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кот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1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сем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01.01.2017 в Коломинском поселении зарегистрированы и осуществляют предпринимательскую деятельность 26 человек (на 01.01.2018 – 29 чел.), которые оказывают услуги населению по ремонту бытовой техники, грузовыми и пассажирскими перевозкам, занимаются заготовкой и переработкой древесины, торговлей и пр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полномочий органов местного самоуправления в  полной мере зависит от обеспеченности финансам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Бюджет</w:t>
      </w:r>
      <w:r>
        <w:rPr/>
        <w:t xml:space="preserve"> муниципального образования «Коломинское сельское поселение» на 2017 год был утвержден решением Совета «Коломинское сельское поселение» от 28.12.2016 года № 36 по расходам в сумме 15178,2 тыс. рублей, по доходам в сумме 15178,2 тыс. рублей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логовые и неналоговые доходы в сумме 2018,7 тыс. рублей;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возмездные поступления в сумме 13159,5 тыс. рублей, 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тации бюджетам сельских поселений на выравнивание уровня бюджетной обеспеченности в сумме 8876,1 тыс. рубле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убвенции бюджетам субъектов российской Федерации и муниципальных образований в сумме 292,9 тыс. рубле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ые межбюджетные трансферты в сумме 3990,5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2017 год в решение Совета Коломинское сельское поселение «О бюджете муниципального образования «Коломинское сельское поселение» на 2017 год» было внесено 8 уточн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уточнения бюджета в течение года плановые назначения по доходам увеличились на 4973,1 тыс. рублей, или на 132,8%, 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логовые и неналоговые доходы увеличились на 503,3 тыс. рублей и составили 2522,0 тыс.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возмездные поступления увеличились на 4469,8 тыс. рублей и составили 17629,3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>
          <w:b/>
          <w:i/>
        </w:rPr>
        <w:t xml:space="preserve">       </w:t>
      </w:r>
      <w:r>
        <w:rPr>
          <w:b/>
          <w:i/>
          <w:lang w:val="en-US"/>
        </w:rPr>
        <w:t>I</w:t>
      </w:r>
      <w:r>
        <w:rPr>
          <w:b/>
          <w:i/>
        </w:rPr>
        <w:t>.  Работа Администрации Коломинского 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едеральным законом от 06 октября 2003 года № 131-ФЗ  в ст.14 определены полномочия поселения по решению вопросов местного значения. </w:t>
        <w:tab/>
        <w:t>Остановимся на главных направлениях нашей работы в 2017 г. в разрезе полномочий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1. Организация в границах поселения электро-, тепло-, газо- и водоснабжения населения, водоотведения, снабжение населения топли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7 году введена в действие вторая очередь газопровода в с. Коломинские Гривы и 16 домовладений перешли на отопление газом, в настоящее время продолжается работа по подключению желающих к газовому отоп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оевременного подготовлены объекты жилищно-коммунального хозяйства к работе в зимних условиях и как следствие за отопительный период не было серьезных авар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веденные ранее в действие 4 газовые котельные продолжают стабильно работать. Расходы за потребленную электроэнергию по 4 газовым котельным за отчетный период составили 165 264,36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отчетный период на основании муниципального контракта от 24.07.17 № 69-П-2017 с ООО «Техносканер» проведены работы по разработке схем теплоснабжения в муниципальном образовании «Коломинское сельское поселение». Ориентировочная протяженность сетей теплоснабжения составила 7000 метров. Расходы по данному виду работ составили  99 990,0 руб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акже на основании муниципального контракта от 24.07.17 № 68-П-2017 с ООО «Техносканер» проведены работы по актуализации схемы водоснабжения и водоотведения муниципального образования «Коломинское сельское поселение». Протяженность сетей водоснабжения составила – 23,700 км, сети водоотведения отсутствуют. Расходы по данному виду работ составили 19 740,0 рублей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7 году МУП Чаинского района «Чаинское ПОЖКХ» были проведены работы по замене глубинного насоса на скважине в с.Коломинские Гривы, ул.Зеленая, расходы составили 191 960,84 руб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ГАОУ ВО НИ ТПУ проведены работы по лабораторному исследованию качества исходной питьевой воды в с.Новоколомино, расходы составили 7 160,0 рублей.  И в декабре 2017 года за счет средств областного бюджета по программе «Чистая вода» в  селе Новоколомино установлено водоочистное сооружение. Администрацией поселения предоставлено помещение для установки данного сооружения и проведены работы по устройству выгреба к зданию администрации в с.Новоколомино, ул.Обская, 24. Расходы составили 99 849,91 рублей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2. Дорожная деятельность в отношении автомобильных дорог местного значения в границах населенных пунктов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7 году на содержание внутрипоселковых дорог местного значения было израсходовано 1 122,1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ремонтирован участок автомобильной дороги по ул. Мира №1 –Ленина, 10 стр.1 (восстановление изношенного асфальтового слоя покрытия) в с. Коломинские Гривы – 850 метров, было израсходовано 5 610,5 тыс.рублей, из них: 283,3 тыс.рублей средства местного бюджета. (114 479,78 – оплата за лабораторный и строительный контроль по ремонту автомобильной дороги). Проведены работы по нанесению горизонтальной дорожной разметки и на пешеходном переходе в с.Коломинские Гривы,  расходы составили 11 900,0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изведена оплата за проведение достоверности определения сметной стоимости на проведение ремонтных работ автомобильной дороги – 39,7 тыс.рублей.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лены светодиодные светофоры марки Т-7 на переходах около образовательных учреждений в с.Коломинские Гривы по ул.Мира, 9 и в с.Обское по ул.Трактовая,14, а также приобретены и установлены дорожные знаки. Расходы по данному виду работ составили 185 139,75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Благоустройство на территории поселения.</w:t>
      </w:r>
    </w:p>
    <w:p>
      <w:pPr>
        <w:pStyle w:val="Normal"/>
        <w:ind w:firstLine="708"/>
        <w:jc w:val="both"/>
        <w:rPr/>
      </w:pPr>
      <w:r>
        <w:rPr/>
        <w:t xml:space="preserve">Благоустройство является одной из наиважнейших сфер деятельности муниципального образования. Вопросам по наведению чистоты и порядка, ликвидации несанкционированных свалок, озеленению и благоустройству населенных пунктов, как и прежде, было уделено немало внимания.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17 году период благоустроительных работ на территории муниципального образования «Коломинское сельское поселение» был объявлен с 25 апреля 2017 года по 25 июня 2017, в каждом населенном пункте созданы комиссии по благоустройству. За прошедший год было вручено 15 предписаний за нарушение правил благоустройства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комфортной среды обитания и  привлечения граждан к работам по благоустройству, Администрацией поселения ежегодно проводятся конкурсы по благоустройству. Но в 2017 году по причине отсутствия  денежных средств в бюджете поселения Конкурс по благоустройству не проводился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люди стали более ответственно относиться к вопросам благоустройства, преображаются фасады зданий и домов, строятся новые ограды, скашивается трава, граждане сел принимают активное участие в субботниках по уборке кладбищ и скверов. Ни первый год уже с помощью «Новоколоминской СОШ» проводится акция «Чистый берег» по уборке прибрежной территории реки Обь в селе Коломино.</w:t>
      </w:r>
    </w:p>
    <w:p>
      <w:pPr>
        <w:pStyle w:val="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Коломинского сельского поселения проведены следующие </w:t>
      </w:r>
      <w:r>
        <w:rPr>
          <w:rFonts w:cs="Times New Roman" w:ascii="Times New Roman" w:hAnsi="Times New Roman"/>
          <w:b/>
          <w:sz w:val="24"/>
          <w:szCs w:val="24"/>
        </w:rPr>
        <w:t>работы по благоустройств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8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ведены работы по ремонту штакетиной изгороди (с частичной заменой столбиков и прожилин) в местах захоронения, в целом по поселению отремонтировано 700 метров изгороди кладбищ. Расходы составили 29868,50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 проведены работы по ремонту и строительству тротуаров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в с.Обское отремонтирован  тротуар по ул.Октябрьская от д.17 до д.34 общей протяженностью 400 м на сумму 30 821,75 рублей;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с.Коломинские Гривы по ул. Мира протяженностью 50 метров на сумму – 15 252,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о решению Чаинского районного суда (по требованию Прокуратуры Чаинского района) в с. Коломинские Гривы по ул. Мира до пересечения с ул. Мусохранова  положены плитные тротуары, потрачено на работы 54 499,88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. Леботер произведено огораживание территории прилегающей к стеле протяженностью 250 метров – 15 887,5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течение всего летнего периода осуществлялась уборка несанкционированных свалок, зачистка мест временного складирования ТБО, в целом на благоустроительные работы потрачено 84 996,92 руб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бщественные работы при сотрудничестве с Центром занятости Чаинского района было принято временно 15 человек. На оплату труда данной категории лиц было потрачено 51 772,66 тыс. рубл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сравнению с отчетным периодом прошлого года расходы на благоустройство увеличились на 59,3  тыс. рублей.  Прочие мероприятия по благоустройству – 441,4  (2016 год – 65,6 тыс. рублей)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тракторную телегу – 50 000,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 </w:t>
      </w:r>
      <w:r>
        <w:rPr/>
        <w:t>расходы по оплате транспортного налога составили 1 500,0 рублей, расходы по страхованию транспортного средства – 1 191,6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иобретены запасные части на трактора МТЗ в размере 127 375,0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оительный товар (гвозди, пиломатериал) – 17 675,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светодиодные гирлянды (на новогоднюю ель)– 8 658,3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работы по устройству бетонных плитных тротуаров – 54 499,8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благоустроительные работы – 84996,9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услуги а/м «Камаз» по доставке трактора – 10624,0, услуги трактора Т-170 по очистке полигона – 8304,0 рубле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личное освещение</w:t>
      </w:r>
      <w:r>
        <w:rPr>
          <w:b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внимание уделялось проблеме уличного освещения в населенных  пунктах. Постоянно проводятся работы по восстановлению рабочего состояния неисправных, недействующих осветительных приборов или замене их  на новые, с лучшими характеристиками по освещенности. Расходы поселения за 2017 год по уличному освещению составили 282,1 тыс. рублей, в том числе на оплату за электроэнергию – 214,9 тыс. руб., (2016 год – 168,2 тыс.руб.); за обслуживание установок уличного освещения расходы составили 52,2 тыс. рублей; приобретено электрооборудования (прожекторы) на сумму 15,0 тыс. рублей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организация строительства и содержания муниципального жилищного фонда, создания условий для жилищного строитель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создания благоприятных условий для индивидуального жилищного строительства на территории Коломинского сельского поселения ежегодно формируются Списки граждан, нуждающихся в заготовке древесины для собственных нужд. </w:t>
      </w:r>
    </w:p>
    <w:p>
      <w:pPr>
        <w:pStyle w:val="Normal"/>
        <w:ind w:firstLine="708"/>
        <w:jc w:val="both"/>
        <w:rPr/>
      </w:pPr>
      <w:r>
        <w:rPr/>
        <w:t>В 2017 году нуждающимися в заготовке древесины для собственных нужд признаны:</w:t>
      </w:r>
    </w:p>
    <w:p>
      <w:pPr>
        <w:pStyle w:val="Normal"/>
        <w:rPr/>
      </w:pPr>
      <w:r>
        <w:rPr/>
        <w:t>-  для строительства  индивидуального жилого дома - 2 человека,</w:t>
      </w:r>
    </w:p>
    <w:p>
      <w:pPr>
        <w:pStyle w:val="Normal"/>
        <w:rPr/>
      </w:pPr>
      <w:r>
        <w:rPr/>
        <w:t xml:space="preserve"> </w:t>
      </w:r>
      <w:r>
        <w:rPr/>
        <w:t>-  для строительства хозяйственных построек - 43 человека,</w:t>
      </w:r>
    </w:p>
    <w:p>
      <w:pPr>
        <w:pStyle w:val="Normal"/>
        <w:rPr/>
      </w:pPr>
      <w:r>
        <w:rPr/>
        <w:t>-  для ремонта объектов недвижимости - 61 человек,</w:t>
      </w:r>
    </w:p>
    <w:p>
      <w:pPr>
        <w:pStyle w:val="Normal"/>
        <w:rPr/>
      </w:pPr>
      <w:r>
        <w:rPr/>
        <w:t>- для с</w:t>
      </w:r>
      <w:r>
        <w:rPr>
          <w:sz w:val="22"/>
          <w:szCs w:val="22"/>
        </w:rPr>
        <w:t xml:space="preserve">троительство строений для содержания 5 и более коров – 1; </w:t>
      </w:r>
    </w:p>
    <w:p>
      <w:pPr>
        <w:pStyle w:val="Normal"/>
        <w:rPr/>
      </w:pPr>
      <w:r>
        <w:rPr/>
        <w:t>-  для отопления жилых помещений, в том числе отопление бань  – 881 человек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монт жилья ветерана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едства в сумме 200,0 тыс. рублей, из них 100,0 тыс. рублей средства местного бюджета в форме денежной выплаты направлены на финансирование расходов на ремонт жилых помещений граждан из числа тружеников тыла военных л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динцевой В.И. – труженик тыла,  с. Обское, ул. Школьная, 14 - 1 - произведены работы по замене оконных блоков деревянных на окна из блоков ПВ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уравлевой М.М. -  труженик тыла,  с. Обское, ул. Школьная, 33 – 2  - произведены работы по замене шиферной кровли на профнастил оцинкованны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иповой Р.М. – труженик тыла,  с. Обское, ул. ул. Школьная, 33 – 1 - произведены расходы по замене шиферной кровли на профнастил оцинкованный.</w:t>
      </w:r>
    </w:p>
    <w:p>
      <w:pPr>
        <w:pStyle w:val="Normal"/>
        <w:ind w:firstLine="708"/>
        <w:jc w:val="both"/>
        <w:rPr/>
      </w:pPr>
      <w:r>
        <w:rPr/>
        <w:t>На балансе Администрации Коломинского сельского поселения  на 01.01.2017 г. состоит 55 муниципальных квартир. В течение года было приватизировано 2 квартиры.</w:t>
      </w:r>
    </w:p>
    <w:p>
      <w:pPr>
        <w:pStyle w:val="Normal"/>
        <w:ind w:firstLine="708"/>
        <w:jc w:val="both"/>
        <w:rPr/>
      </w:pPr>
      <w:r>
        <w:rPr/>
        <w:t xml:space="preserve">В 2017 году в бюджет поступило платы за социальный найм жилья  45,6 тыс. рублей, что составляет 93,25 % от начисленной.  </w:t>
      </w:r>
    </w:p>
    <w:p>
      <w:pPr>
        <w:pStyle w:val="Normal"/>
        <w:ind w:firstLine="708"/>
        <w:jc w:val="both"/>
        <w:rPr/>
      </w:pPr>
      <w:r>
        <w:rPr/>
        <w:t>По найму жилья задолженность на 01.01.2018 года составляет 53 229,0 рублей. По сравнению с аналогичным периодом прошлого года задолженность увеличилась на 14,3 тыс. рублей.</w:t>
      </w:r>
    </w:p>
    <w:p>
      <w:pPr>
        <w:pStyle w:val="Normal"/>
        <w:ind w:firstLine="708"/>
        <w:jc w:val="both"/>
        <w:rPr/>
      </w:pPr>
      <w:r>
        <w:rPr/>
        <w:t>В прошедшем году ремонта муниципальные квартир не производилось, но по просьбе граждан выделялся из запаса поселения пиломатериал для частичного ремонта жиль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еречислены взносы на капитальный ремонт жилья в Региональный фонд капитального ремонта за многоквартирные дома в сумме 21 301,82 рублей. В собственности поселения находятся 6 муниципальных квартир, расположенных в многоквартирных домах по адресам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.Коломинские Гривы, ул. Мира,16 - 3 квартиры общей площадью 207,6 кв.м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.Коломинские Гривы, ул. Советской 25А - 3 квартиры общей площадью – 89,7 кв.м.</w:t>
      </w:r>
    </w:p>
    <w:p>
      <w:pPr>
        <w:pStyle w:val="Normal"/>
        <w:ind w:firstLine="708"/>
        <w:jc w:val="both"/>
        <w:rPr/>
      </w:pPr>
      <w:r>
        <w:rPr/>
        <w:t>По состоянию на начало 2017 года в Администрации поселения на учете граждан, нуждающихся в жилых помещениях, предоставляемых по договорам социального найма состояло 15 семей, на конец года – 9 семей. В течение отчетного года 5 семей получили жилье по договорам социального найма, 5 семей было снято с учета по результатам инвентаризации, в связи с утратой оснований дающих право на получение жилья по договорам  социального найма (приобрели жилье самостоятельно), 4 семьи поставлено на учет нуждающихся.</w:t>
      </w:r>
    </w:p>
    <w:p>
      <w:pPr>
        <w:pStyle w:val="Normal"/>
        <w:ind w:firstLine="708"/>
        <w:jc w:val="both"/>
        <w:rPr/>
      </w:pPr>
      <w:r>
        <w:rPr/>
        <w:t xml:space="preserve">Кроме того Администрация Коломинского сельского поселения ведет учет граждан, нуждающихся в жилых помещениях, которые участвуют в жилищных программах и на условиях софинансирования приобретают, строят жилье. На конец года таких семей на учете состоит 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и осуществление мероприятий по гражданской обороне, защите населения от чрезвычайных ситуаций, обеспечение первичных мер пожарной безопасности в границах населенных пунктов посе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7 году несмотря на то, что максимальный уровень воды в р. Обь не превышал допустимого весь комплекс подготовительных мероприятий к предполагаемому паводку был выполнен в полном объеме:</w:t>
      </w:r>
    </w:p>
    <w:p>
      <w:pPr>
        <w:pStyle w:val="Normal"/>
        <w:ind w:firstLine="348"/>
        <w:jc w:val="both"/>
        <w:rPr/>
      </w:pPr>
      <w:r>
        <w:rPr/>
        <w:t>- составлен список граждан, попадающих в зону затопления;</w:t>
      </w:r>
    </w:p>
    <w:p>
      <w:pPr>
        <w:pStyle w:val="Normal"/>
        <w:ind w:firstLine="348"/>
        <w:jc w:val="both"/>
        <w:rPr/>
      </w:pPr>
      <w:r>
        <w:rPr/>
        <w:t>- проведены профилактические беседы с населением о действиях во время паводка;</w:t>
      </w:r>
    </w:p>
    <w:p>
      <w:pPr>
        <w:pStyle w:val="Normal"/>
        <w:ind w:firstLine="348"/>
        <w:jc w:val="both"/>
        <w:rPr/>
      </w:pPr>
      <w:r>
        <w:rPr/>
        <w:t>- определены силы и средства для борьбы с предполагаемым наводнением;</w:t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>- произведены работы по подсыпке дамбы в селе Коломи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защиты населения и территории от лесных пожаров проведены противопожарные мероприятия: опахивание территории вокруг населенных пунктов поселения. Запланированные средства в размере 70,0 тыс. рублей израсходованы полностью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емельные вопросы.</w:t>
      </w:r>
    </w:p>
    <w:p>
      <w:pPr>
        <w:pStyle w:val="Normal"/>
        <w:jc w:val="both"/>
        <w:rPr/>
      </w:pPr>
      <w:r>
        <w:rPr/>
        <w:t>В 2017 году было подготовлено и выдано 7 градостроительных планов земельных участков, в том числе:</w:t>
      </w:r>
    </w:p>
    <w:p>
      <w:pPr>
        <w:pStyle w:val="Normal"/>
        <w:ind w:left="709" w:hanging="0"/>
        <w:jc w:val="both"/>
        <w:rPr/>
      </w:pPr>
      <w:r>
        <w:rPr/>
        <w:t>- на строительство индивидуального жилого дома - 5;</w:t>
      </w:r>
    </w:p>
    <w:p>
      <w:pPr>
        <w:pStyle w:val="Normal"/>
        <w:ind w:left="709" w:hanging="0"/>
        <w:jc w:val="both"/>
        <w:rPr/>
      </w:pPr>
      <w:r>
        <w:rPr/>
        <w:t>- на реконструкцию жилого дома (квартиры) – 1;</w:t>
      </w:r>
    </w:p>
    <w:p>
      <w:pPr>
        <w:pStyle w:val="Normal"/>
        <w:ind w:left="709" w:hanging="0"/>
        <w:jc w:val="both"/>
        <w:rPr/>
      </w:pPr>
      <w:r>
        <w:rPr/>
        <w:t>- на строительство строений для содержания 5 и более коров – 1.</w:t>
      </w:r>
    </w:p>
    <w:p>
      <w:pPr>
        <w:pStyle w:val="Normal"/>
        <w:jc w:val="both"/>
        <w:rPr/>
      </w:pPr>
      <w:r>
        <w:rPr/>
        <w:tab/>
        <w:t>По заявлениям граждан выдано 1 разрешение на вырубку древесно-кустарниковой растительности.</w:t>
      </w:r>
    </w:p>
    <w:p>
      <w:pPr>
        <w:pStyle w:val="Normal"/>
        <w:ind w:firstLine="708"/>
        <w:jc w:val="both"/>
        <w:rPr/>
      </w:pPr>
      <w:r>
        <w:rPr/>
        <w:t>По заявлениям граждан выдан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 постановления «О присвоении адреса земельному участку» и «О присвоении адреса строениям»;</w:t>
      </w:r>
    </w:p>
    <w:p>
      <w:pPr>
        <w:pStyle w:val="Normal"/>
        <w:ind w:firstLine="708"/>
        <w:jc w:val="both"/>
        <w:rPr/>
      </w:pPr>
      <w:r>
        <w:rPr/>
        <w:t>1 постановление «Об</w:t>
      </w:r>
      <w:r>
        <w:rPr>
          <w:b/>
          <w:bCs/>
        </w:rPr>
        <w:t xml:space="preserve"> </w:t>
      </w:r>
      <w:r>
        <w:rPr>
          <w:bCs/>
        </w:rPr>
        <w:t>изменении разрешенного вида использования земельного участка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ереданных государственных полномочий по обеспечению жилыми помещениями детей-сирот и детей, оставшихся без попечения родителей, а так же лиц из их числа.</w:t>
      </w:r>
    </w:p>
    <w:p>
      <w:pPr>
        <w:pStyle w:val="Normal"/>
        <w:ind w:firstLine="348"/>
        <w:jc w:val="both"/>
        <w:rPr/>
      </w:pPr>
      <w:r>
        <w:rPr/>
        <w:t>Администрация Коломинского сельского поселения в 2017 выполняли переданные государственные полномочия:</w:t>
      </w:r>
    </w:p>
    <w:p>
      <w:pPr>
        <w:pStyle w:val="Normal"/>
        <w:ind w:firstLine="348"/>
        <w:jc w:val="both"/>
        <w:rPr/>
      </w:pPr>
      <w:r>
        <w:rPr/>
        <w:t>1)  по ведению списка детей-сирот нуждающихся в жилых помещениях по поселению,</w:t>
      </w:r>
    </w:p>
    <w:p>
      <w:pPr>
        <w:pStyle w:val="Normal"/>
        <w:ind w:firstLine="348"/>
        <w:jc w:val="both"/>
        <w:rPr/>
      </w:pPr>
      <w:r>
        <w:rPr/>
        <w:t>2)  по обеспечению жилыми помещениями детей данной категории.</w:t>
      </w:r>
    </w:p>
    <w:p>
      <w:pPr>
        <w:pStyle w:val="Normal"/>
        <w:ind w:firstLine="360"/>
        <w:jc w:val="both"/>
        <w:rPr/>
      </w:pPr>
      <w:r>
        <w:rPr/>
        <w:t xml:space="preserve">В 2017 году приобретена 1 квартира в с. Подгорном для гражданина из числа детей - сирот, оставшихся без попечения родителей (Вторушин Д.). Расходы составили 726,0 тыс.рублей (средства областного бюджета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просам развития физической культуры и массового спорта на территории поселения уделяется особое внимание. На территории Коломинского сельского поселения за счет субвенции из областного бюджета организована работа инструкторов по физической культуре на 1,33 ставки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должности инструктора по  спорту работает 4 человека: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2 человека на постоянной основе в с. Коломинские Гривы (0,58 ставки) и в с. Леботер (0,25 ставки);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2 человека по совместительству в с. Новоколомино и в селе Обское по 0,25 став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личество занимающихся в секциях (по информации спортинстукторов) – 122 человека (предыдущий год – 126 чел), из них дети – 77 человек (88 чел.) соответственно. Количество занимающихся в секциях пенсионеров  – 25 (14) человек. Проведено 38 спортивно - массовых мероприятия,   задействовано  653 участн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водятся товарищеские встречи по волейболу, баскетболу, массовый выход в лес по ориентированию на местности, соревнования по русской лапте, соревнования «Мама, папа, я – спортивная семья», проводятся игры на спортивных площадках с детьми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анды поселения по волейболу (мужская и женская) ежегодно принимают участие в районной Спартакиаде, в соревнованиях за кубок осени и пр. соревнованиях, и не единожды становились победителями и призерами данных соревнова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приобретение спортивного инвентаря в 2017 году из бюджета поселения было выделено 54,8 тыс. рублей. Средства были израсходованы на приобретение велотренажера (установлен в с.Коломинские Гривы), велоэлипсоида для села Леботер, волейбольные и баскетбольные мяч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льшая проблема это отсутствие своих спортзалов или иных помещений для проведения занятий, размещения тренажеров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9.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360"/>
        <w:jc w:val="both"/>
        <w:rPr/>
      </w:pPr>
      <w:r>
        <w:rPr/>
        <w:t>Обеспечение жителей поселения услугами культуры обеспечивает МКУК «Коломинский ЦКиД» (директор Владимирова Е.А.)</w:t>
      </w:r>
      <w:r>
        <w:rPr>
          <w:shd w:fill="FFFFFF" w:val="clear"/>
        </w:rPr>
        <w:t>. В МКУК «Коломинский ЦКиД» входят Коломиногривский, Леботерский, Новоколоминский и Обской сельские Дома культуры</w:t>
      </w:r>
      <w:r>
        <w:rPr/>
        <w:t>, которые покрывают 100% нормативной потребности населения в культурно - досуговых учрежд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17 году доходы от иной приносящей доход деятельности составили 74,0 тыс.  рублей. Это больше на 3,5 тыс. рублей за отчетный период прошлого года. Заработанные средства были израсходованы на улучшение материально-технической базы домов культур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17 году МКУК «Коломинский ЦКиД» были выделены денежные средства в сумме 50,3 тыс.рублей из фонда финансирования непредвиденных расходов Администрации Томской области на укрепление материально-технической базы. Средства были израсходованы в размере 100% на приобретение музыкального оборудования  для Обского Д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тчетном году учреждением выполнены все показатели культурно - досуговой деятельности. Учреждение предоставляет населению широкий спектр досуговых развлечений, работает целый ряд различный кружков. Проводятся мероприятия: концерты, игровые программы, вечера отдыха, массовые народные гуляния. Творческие вечера, и вечера чествования людей посел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7 году создано три новых клубных любительских объединения.  «Кружель», «Серебряная нить», «Гармония». Все формирования созданы для людей возрастной группы старше 50 лет. В течение года проведено 656 мероприятий, из них на платной основе проведено 375 мероприят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7 году все самодеятельные коллективы принимали участие в фестивале «Слава Армии родной», в областном конкурсе патриотической песни «Муза опаленная войной». Участвовали в районной выставке прикладного творчества «Мир добрых вещей», за который были награждены дипломами 1,2 степени.  Занимали призовые места за участие в конкурсе «Салют Победа», конкурсе «Бриллиантовая рука», «Белой акации гроздья душистые», «Чаинские просторы». Принимали участие в областном мероприятии «Широкая Масленица» в г. Томске и в областном празднике удмурдской культуры «Гербер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 </w:t>
      </w:r>
      <w:r>
        <w:rPr>
          <w:b/>
        </w:rPr>
        <w:t>Работа с населением</w:t>
      </w:r>
    </w:p>
    <w:p>
      <w:pPr>
        <w:pStyle w:val="Normal"/>
        <w:ind w:firstLine="708"/>
        <w:jc w:val="both"/>
        <w:rPr/>
      </w:pPr>
      <w:r>
        <w:rPr/>
        <w:t xml:space="preserve">За 2017 год поступило 116 устных и 75 письменных обращений граждан. Все заявления рассмотрены и заявителям направлены ответы. </w:t>
      </w:r>
    </w:p>
    <w:p>
      <w:pPr>
        <w:pStyle w:val="Heading3"/>
        <w:shd w:fill="FFFFFF" w:val="clear"/>
        <w:spacing w:lineRule="atLeast" w:line="315" w:before="240" w:after="180"/>
        <w:jc w:val="center"/>
        <w:textAlignment w:val="baseline"/>
        <w:rPr/>
      </w:pPr>
      <w:r>
        <w:rPr/>
        <w:t>Обзор обращений при проведении личного приема Главой Коломинского сельского поселения в 2017 году</w:t>
      </w:r>
    </w:p>
    <w:tbl>
      <w:tblPr>
        <w:tblW w:w="8280" w:type="dxa"/>
        <w:jc w:val="left"/>
        <w:tblInd w:w="533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97"/>
        <w:gridCol w:w="3108"/>
        <w:gridCol w:w="1898"/>
        <w:gridCol w:w="2677"/>
      </w:tblGrid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тика обращений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вет на обращение дано в устной форме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вет на обращение дано в письменной форме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дорог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ья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жилья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услуги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ривязные собаки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дячий скот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тополей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для населения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того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hd w:fill="FFFFFF" w:val="clear"/>
        <w:spacing w:lineRule="atLeast" w:line="315" w:before="240" w:after="180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По всем обращениям даны устные ответы, приняты меры по устранению выявленных нарушений.</w:t>
      </w:r>
    </w:p>
    <w:p>
      <w:pPr>
        <w:pStyle w:val="Heading3"/>
        <w:spacing w:lineRule="atLeast" w:line="360" w:before="240" w:after="180"/>
        <w:jc w:val="center"/>
        <w:textAlignment w:val="baseline"/>
        <w:rPr/>
      </w:pPr>
      <w:r>
        <w:rPr/>
        <w:t>Обзор письменных обращений граждан, поступивших в 2017 г.</w:t>
      </w:r>
    </w:p>
    <w:tbl>
      <w:tblPr>
        <w:tblW w:w="9330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760"/>
        <w:gridCol w:w="2230"/>
        <w:gridCol w:w="2340"/>
      </w:tblGrid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руппы вопросов  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ллективные</w:t>
            </w:r>
          </w:p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ращения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ращения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ЖКХ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дорог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отношения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жилья на непригодность для проживания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ья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 договора соц. найма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 на улучшение жилищных условий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строениям, земельным участкам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равок о проживании 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ивязное содержание собак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зеленых насаждений (деревьев)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пление талыми водами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родственников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о стаже, северных льготах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вопросы, жалобы на соседей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писок граждан, нуждающихся в заготовке древесины для собственных нужд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330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На все заявления ответы даны своевременно.</w:t>
            </w:r>
          </w:p>
        </w:tc>
      </w:tr>
    </w:tbl>
    <w:p>
      <w:pPr>
        <w:pStyle w:val="Heading3"/>
        <w:shd w:fill="FFFFFF" w:val="clear"/>
        <w:spacing w:lineRule="atLeast" w:line="315" w:before="240" w:after="18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/>
        <w:t>В 2017 году по вопросам местного значения граждане поселения обращались:</w:t>
      </w:r>
    </w:p>
    <w:tbl>
      <w:tblPr>
        <w:tblW w:w="9270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650"/>
        <w:gridCol w:w="2520"/>
        <w:gridCol w:w="2100"/>
      </w:tblGrid>
      <w:tr>
        <w:trPr/>
        <w:tc>
          <w:tcPr>
            <w:tcW w:w="46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олжностное лицо, к которому направлено обращение</w:t>
            </w:r>
          </w:p>
        </w:tc>
        <w:tc>
          <w:tcPr>
            <w:tcW w:w="252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опрос</w:t>
            </w:r>
          </w:p>
        </w:tc>
        <w:tc>
          <w:tcPr>
            <w:tcW w:w="21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личество обращений</w:t>
            </w:r>
          </w:p>
        </w:tc>
      </w:tr>
      <w:tr>
        <w:trPr/>
        <w:tc>
          <w:tcPr>
            <w:tcW w:w="46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РФ</w:t>
            </w:r>
          </w:p>
        </w:tc>
        <w:tc>
          <w:tcPr>
            <w:tcW w:w="252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21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Томской области</w:t>
            </w:r>
          </w:p>
        </w:tc>
        <w:tc>
          <w:tcPr>
            <w:tcW w:w="252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1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</w:tc>
        <w:tc>
          <w:tcPr>
            <w:tcW w:w="252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На все заявления ответы даны своевременно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17 году проведено 4 схода граждан по вопросу организации сбора ТКО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изация работы Администрации Коломи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01.01.2017 г. численность работников Администрации Коломинского сельского поселения составляет 14 человек.</w:t>
      </w:r>
    </w:p>
    <w:p>
      <w:pPr>
        <w:pStyle w:val="Normal"/>
        <w:ind w:firstLine="708"/>
        <w:jc w:val="both"/>
        <w:rPr/>
      </w:pPr>
      <w:r>
        <w:rPr/>
        <w:t>Из 3 муниципальных служащих 3 имеют высшее профессиональное образование.</w:t>
      </w:r>
    </w:p>
    <w:p>
      <w:pPr>
        <w:pStyle w:val="Normal"/>
        <w:ind w:firstLine="708"/>
        <w:jc w:val="both"/>
        <w:rPr/>
      </w:pPr>
      <w:r>
        <w:rPr/>
        <w:t>В 2017 году проведена диспансеризация муниципальных служащих, проведена инвентаризация документов, содержащихся в личных делах работников Администрации.</w:t>
      </w:r>
    </w:p>
    <w:p>
      <w:pPr>
        <w:pStyle w:val="Normal"/>
        <w:ind w:firstLine="708"/>
        <w:jc w:val="both"/>
        <w:rPr/>
      </w:pPr>
      <w:r>
        <w:rPr/>
        <w:t>В рамках подготовки к проверке КРУ проведен внутренний контроль по оформлению документов по личному составу.</w:t>
      </w:r>
    </w:p>
    <w:p>
      <w:pPr>
        <w:pStyle w:val="Normal"/>
        <w:ind w:firstLine="708"/>
        <w:jc w:val="both"/>
        <w:rPr/>
      </w:pPr>
      <w:r>
        <w:rPr/>
        <w:t>В течение 2017 года принято распоряжений Администрации по руководству кадрам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684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78"/>
        <w:gridCol w:w="807"/>
        <w:gridCol w:w="80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поряж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личному составу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работке обязательных работ осужденны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TextBodyIndent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Администрацией поселения и работниками Администрации заключен коллективный договор на период 2017 – 2019 гг..</w:t>
      </w:r>
    </w:p>
    <w:p>
      <w:pPr>
        <w:pStyle w:val="TextBodyIndent"/>
        <w:spacing w:lineRule="auto" w:line="240" w:before="0" w:after="0"/>
        <w:ind w:lef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Коломинского сельского поселения в 2017 году  принято: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й  97,   в том числе  нормативно-правового характера 36;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й 41, в том числе нормативно-правого характера 3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се проекты НПА прошли антикоррупционную экспертизу в Администрации Коломинского сельского поселения и в Прокуратуре Чаинского района. </w:t>
      </w:r>
    </w:p>
    <w:p>
      <w:pPr>
        <w:pStyle w:val="Normal"/>
        <w:jc w:val="both"/>
        <w:rPr/>
      </w:pPr>
      <w:r>
        <w:rPr/>
        <w:tab/>
        <w:t xml:space="preserve">Администрация старается работать в диалоге и тесном сотрудничестве с населением и </w:t>
      </w:r>
      <w:r>
        <w:rPr>
          <w:iCs/>
        </w:rPr>
        <w:t xml:space="preserve"> придерживается принципиальной позиции открытости, соблюдения действующего Федерального и областного законодательства, доступности администрации для всех жителей поселения</w:t>
      </w:r>
      <w:r>
        <w:rPr/>
        <w:t xml:space="preserve">. Активно  работает сайт в сети «Интернет» адресу: </w:t>
      </w:r>
      <w:hyperlink r:id="rId2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kolomin</w:t>
        </w:r>
        <w:r>
          <w:rPr>
            <w:rStyle w:val="InternetLink"/>
            <w:color w:val="000000"/>
          </w:rPr>
          <w:t>.tomsk.ru</w:t>
        </w:r>
      </w:hyperlink>
      <w:r>
        <w:rPr/>
        <w:t>». Администрация регулярно информирует население о деятельности органов местного самоуправления, публикуя муниципальные правовые акты в печатном издании «Официальные ведомости Коломинского сельского поселения». В 2017 году вышло 10 печатных изданий «Официальные ведомости Коломинского сельского поселения» тиражом по 5 экземпляров, которые направлены в  библиотеки сел Коломинские Гривы, Леботёр, Новоколомино, Обское.</w:t>
      </w:r>
    </w:p>
    <w:p>
      <w:pPr>
        <w:pStyle w:val="Normal"/>
        <w:overflowPunct w:val="false"/>
        <w:autoSpaceDE w:val="false"/>
        <w:jc w:val="center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Организация работы Совета Колом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ми депутатами Совета  в определенный законодательством срок в Комиссию  по урегулированию конфликта интересов при Совете Коломинского сельского поселения  поданы справки о своих доходах, расходах и обязательствах имущественного характера, а также сведения доходах, расходах и обязательствах имущественного характера своих супругов и несовершеннолетних детей за 2016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7 году Советом Коломинского сельского поселения  проведено 13 заседаний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83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3"/>
        <w:gridCol w:w="127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заседаний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ешени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проектам решений Совета Коломинского сельского поселения в 2017 году проведено 6 публичных слушани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по внесению изменений и дополнений в устав поселения - 2,</w:t>
      </w:r>
    </w:p>
    <w:p>
      <w:pPr>
        <w:pStyle w:val="Normal"/>
        <w:ind w:left="708" w:hanging="0"/>
        <w:jc w:val="both"/>
        <w:rPr/>
      </w:pPr>
      <w:r>
        <w:rPr/>
        <w:t>- по утверждению отчета об исполнении бюджета Коломинского сельского поселения за 2016 год;</w:t>
      </w:r>
    </w:p>
    <w:p>
      <w:pPr>
        <w:pStyle w:val="Normal"/>
        <w:ind w:left="708" w:hanging="0"/>
        <w:jc w:val="both"/>
        <w:rPr/>
      </w:pPr>
      <w:r>
        <w:rPr/>
        <w:t>- по утверждению  бюджета поселения на 2018 год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 внесению изменений и дополнений в Правила землепользования и застройки Коломинского сель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 ремонту автомобильных дорог Коломинского сельского поселения в 2018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б основных НПА, принятых в  2017 год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ждены бюджет поселения на 2018 год и отчет об исполнении бюджета поселения за 2016 год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внесено 2 изменения в Устав поселения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внесено 8 изменений в бюджет 2017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В целях эффективной организации выполнения полномочий на 2018 год переданы муниципальному образованию «Чаинский район» отдельные полномочия органов местного самоуправления муниципального образования «Коломинское сельское поселение»:</w:t>
      </w:r>
    </w:p>
    <w:p>
      <w:pPr>
        <w:pStyle w:val="Normal"/>
        <w:jc w:val="both"/>
        <w:rPr/>
      </w:pPr>
      <w:r>
        <w:rPr/>
        <w:tab/>
        <w:t>- в сфере жилищных и градостроительных отношений,  отнесенных к полномочиям органов местного самоуправления поселений,</w:t>
      </w:r>
    </w:p>
    <w:p>
      <w:pPr>
        <w:pStyle w:val="Normal"/>
        <w:ind w:firstLine="708"/>
        <w:jc w:val="both"/>
        <w:rPr/>
      </w:pPr>
      <w:r>
        <w:rPr/>
        <w:t>- по организации в границах поселения газоснабжения населения,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Cs/>
        </w:rPr>
        <w:t>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/>
        <w:t xml:space="preserve">5. принято решение Совета об избрании Главы поселения представительным органом Коломинского сельского поселения (Советом) из числа кандидатов, представленных конкурсной комиссией по результатам конкурса. </w:t>
      </w:r>
    </w:p>
    <w:p>
      <w:pPr>
        <w:pStyle w:val="Normal"/>
        <w:ind w:firstLine="708"/>
        <w:jc w:val="both"/>
        <w:rPr/>
      </w:pPr>
      <w:r>
        <w:rPr/>
        <w:t>6. С декабря 2017 года Совет возглавляет председатель Совета избираемый из состава депутатов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7. С декабря 2017 года вступил в должность вновь избранный Глава Коломинского сельского поселения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eastAsia="Arial Unicode MS" w:cs="Tahom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mi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0:00Z</dcterms:created>
  <dc:creator>comp</dc:creator>
  <dc:description/>
  <cp:keywords/>
  <dc:language>en-US</dc:language>
  <cp:lastModifiedBy>comp</cp:lastModifiedBy>
  <cp:lastPrinted>2018-05-29T17:30:00Z</cp:lastPrinted>
  <dcterms:modified xsi:type="dcterms:W3CDTF">2018-05-31T09:54:00Z</dcterms:modified>
  <cp:revision>15</cp:revision>
  <dc:subject/>
  <dc:title>Отчёт  Главы Коломинского сельского поселения</dc:title>
</cp:coreProperties>
</file>