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1440" w:hanging="0"/>
        <w:rPr>
          <w:rFonts w:ascii="Tahoma" w:hAnsi="Tahoma" w:cs="Tahoma"/>
        </w:rPr>
      </w:pPr>
      <w:r>
        <w:rPr>
          <w:b/>
        </w:rPr>
        <w:t>Муниципальное образование «Коломин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05.2023                                        с. Коломинские Гривы                                       № 17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      </w:t>
      </w:r>
    </w:p>
    <w:tbl>
      <w:tblPr>
        <w:tblW w:w="11348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8"/>
      </w:tblGrid>
      <w:tr>
        <w:trPr>
          <w:trHeight w:val="899" w:hRule="atLeast"/>
        </w:trPr>
        <w:tc>
          <w:tcPr>
            <w:tcW w:w="11348" w:type="dxa"/>
            <w:tcBorders/>
          </w:tcPr>
          <w:p>
            <w:pPr>
              <w:pStyle w:val="Normal"/>
              <w:ind w:left="709" w:hanging="0"/>
              <w:rPr/>
            </w:pPr>
            <w:r>
              <w:rPr/>
              <w:t xml:space="preserve">О рассмотрении протеста прокуратуры Чаинского района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от 12.04.2023 № 024-2023 на решение Совета Коломинского </w:t>
            </w:r>
          </w:p>
          <w:p>
            <w:pPr>
              <w:pStyle w:val="Normal"/>
              <w:ind w:left="709" w:hanging="0"/>
              <w:rPr/>
            </w:pPr>
            <w:r>
              <w:rPr/>
              <w:t>сельского поселения от 25.05.2022 № 18 «Об утверждении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Перечня индикаторов риска нарушения обязательных требований, </w:t>
            </w:r>
          </w:p>
          <w:p>
            <w:pPr>
              <w:pStyle w:val="Normal"/>
              <w:ind w:left="709" w:hanging="0"/>
              <w:rPr/>
            </w:pPr>
            <w:r>
              <w:rPr/>
              <w:t>используемых для осуществления муниципального жилищного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контроля на территории муниципального образования </w:t>
            </w:r>
          </w:p>
          <w:p>
            <w:pPr>
              <w:pStyle w:val="Normal"/>
              <w:ind w:left="709" w:hanging="0"/>
              <w:rPr>
                <w:b/>
                <w:b/>
              </w:rPr>
            </w:pPr>
            <w:r>
              <w:rPr/>
              <w:t>Коломинское сельское посел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        </w:t>
      </w:r>
      <w:r>
        <w:rPr/>
        <w:t xml:space="preserve">Рассмотрев протест прокуратуры Чаинского района от 12.04.2023 № 024-2023 на решение Совета Коломинского сельского поселения от 25.05.2022 № 18 «Об утверждении Перечня индикаторов риска нарушения обязательных требований, используемых для  осуществления муниципального жилищного контроля на территории муниципального образования «Коломинское сельское поселение», 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Приказом Министерства строительства и жилищно-коммунального хозяйства Российской Федерации от 23 декабря 2021 года  № 990/пр «Об утверждении типовых индикаторов риска нарушения обязательных требований, используемых для определения необходимости проведения внеплановых проверок при осуществлении государственного жилищного надзора и муниципального жилищного контроля», Уставом муниципального образования «Коломинское сельское поселение», 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вет Коломинского сельского поселения</w:t>
      </w:r>
      <w:r>
        <w:rPr/>
        <w:t xml:space="preserve"> </w:t>
      </w:r>
      <w:r>
        <w:rPr>
          <w:rStyle w:val="StrongEmphasis"/>
        </w:rPr>
        <w:t>РЕШИЛ: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>1. Отказать в удовлетворении протеста прокуратуры Чаинского района от 12.04.2023 № 024-2023 на решение Совета Коломинского сельского поселения от 25.05.2022 № 18 «Об утверждении Перечня индикаторов риска нарушения обязательных требований, используемых для осуществления муниципального жилищного контроля на территории муниципального образования «Коломинское сельское поселение» отказать.</w:t>
      </w:r>
    </w:p>
    <w:p>
      <w:pPr>
        <w:pStyle w:val="Style16"/>
        <w:spacing w:before="0" w:after="0"/>
        <w:jc w:val="both"/>
        <w:rPr/>
      </w:pPr>
      <w:r>
        <w:rPr/>
        <w:t xml:space="preserve">        </w:t>
      </w:r>
      <w:r>
        <w:rPr/>
        <w:t xml:space="preserve">2. Опубликовать (обнародовать) настоящее реш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«Интернет».      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3. Настоящее решение вступает в силу после дня его официального опубликова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оломинского сельского поселения                                                          Е.А. Владимир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rPr/>
      </w:pPr>
      <w:r>
        <w:rPr/>
        <w:t>Глава Коломинского сельского поселения                                                       А.В.Лисня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</w:rPr>
        <w:t>к решению Совета Коломинского сельского поселения от 30.05.2023 № 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ассмотрении протеста прокуратуры Чаинского района от 12.04.2023 № 024-2023 на решение Совета Коломинского сельского поселения от 25.05.2022 № 18 «Об утверждении Перечня индикаторов риска нарушения обязательных требований, используемых для осуществления муниципального жилищного контроля на территории муниципального образования «Коломи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Согласно части 13 статьи 20 Жилищного кодекса Российской Федерации, для проведения контрольных (надзорных) мероприятий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возможных нарушениях обязательных требований, указанных в части 1 настоящей статьи, органы государственного жилищного надзора, органы муниципального контроля разрабатывают и утверждают индикаторы риска нарушения обязательных требований. </w:t>
      </w:r>
      <w:r>
        <w:rPr>
          <w:b/>
          <w:bCs/>
        </w:rPr>
        <w:t>Типовые индикаторы риска нарушения обязательных требований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jc w:val="both"/>
        <w:outlineLvl w:val="1"/>
        <w:rPr/>
      </w:pPr>
      <w:r>
        <w:rPr/>
        <w:t xml:space="preserve">       </w:t>
      </w:r>
      <w:r>
        <w:rPr/>
        <w:t>Так, Приказом Министерства строительства и жилищно-коммунального хозяйства РФ от 23 декабря 2021 г. № 990/пр «Об утверждении типовых индикаторов риска нарушения обязательных требований, используемых для определения необходимости проведения внеплановых проверок при осуществлении государственного жилищного надзора и муниципального жилищного контроля» утверждены типовые индикаторы риска нарушения обязательных требований, используемых при осуществлении                     государственного жилищного надзора и муниципального жилищного контроля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Перечень индикаторов риска нарушения обязательных требований, используемых для осуществления муниципального жилищного контроля на территории муниципального образования «Коломинское сельское поселение, утвержденный к решением Совета Коломинского сельского поселения от 25.05.2022 № 18 соответствует данному приказу Министер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аким образом, предъявленные требования прокуратуры не являются обоснован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                     О.Н. Мартю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37:00Z</dcterms:created>
  <dc:creator>user</dc:creator>
  <dc:description/>
  <cp:keywords/>
  <dc:language>en-US</dc:language>
  <cp:lastModifiedBy>user</cp:lastModifiedBy>
  <cp:lastPrinted>2023-06-07T14:32:00Z</cp:lastPrinted>
  <dcterms:modified xsi:type="dcterms:W3CDTF">2023-06-07T08:59:00Z</dcterms:modified>
  <cp:revision>15</cp:revision>
  <dc:subject/>
  <dc:title/>
</cp:coreProperties>
</file>