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3                                     с.  Коломинские Гривы                                                 № 16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 утверждении тарифов</w:t>
      </w:r>
      <w:r>
        <w:rPr>
          <w:b/>
        </w:rPr>
        <w:t xml:space="preserve"> </w:t>
      </w:r>
      <w:r>
        <w:rPr>
          <w:sz w:val="24"/>
          <w:szCs w:val="24"/>
        </w:rPr>
        <w:t xml:space="preserve">на виды платных услуг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яемых 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Уставом муниципального казенного  учреждения  «Коломинский централизованный центр культуры и досуга», Постановлением Администрации Коломинского сельского поселения от 17.04.2013 № 25 «Об утверждении Положения  о платных услугах, предоставляемых  муниципальным казенным учреждением культуры Коломинский централизованный центр культуры и досуга»,  руководствуясь ст. 4 Устава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тарифы на виды платных услуг, предоставляемых МКУК «Коломинский ЦКиД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   Утвердить Порядок   использования денежных средств, полученных в результате предоставления платных услуг, согласно приложению № 2 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финансово-экономическую, постоянно действующую депутатскую комисс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5.2013 №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ab/>
        <w:t>ТАРИФ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виды платных услуг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оставляемых 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1"/>
        <w:gridCol w:w="1946"/>
        <w:gridCol w:w="1579"/>
        <w:gridCol w:w="16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(руб.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искотека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ЦЦКиД в новогодние праз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фе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фе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ой апапра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 стоимостью 5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ю ниже – бесплатн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ы (юбилеи, свадьб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СДК (для банкета, свадьбы, юбиле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ЦЦКиД (для банкета, свадьбы, юбиле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(для цирковых представлений, концертных программ из других сел и горо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редст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от проданных биле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помещения для парикмахе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для торгов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5.2013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денежных средств, полученных в результате предоставления платных услу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учшение материально-технической базы МКУК «Коломинский  ЦКи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ремонта оборудования и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ГСМ для поездок по району и на областные конкурсы и фестив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ремонта обслуживания электро- и сантехническ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дисков, а/кассет, минидисков, батар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канцелярских и хозяйственных товаров, тканей для пошива сценических костюмов и оформления сц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ведение мероприятий (призы, реквизи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командировочных расходов (проезд, суточные, прожи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периодических изд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0:00Z</dcterms:created>
  <dc:creator>comp</dc:creator>
  <dc:description/>
  <cp:keywords/>
  <dc:language>en-US</dc:language>
  <cp:lastModifiedBy>comp</cp:lastModifiedBy>
  <cp:lastPrinted>2013-06-03T12:50:00Z</cp:lastPrinted>
  <dcterms:modified xsi:type="dcterms:W3CDTF">2013-06-03T05:51:00Z</dcterms:modified>
  <cp:revision>14</cp:revision>
  <dc:subject/>
  <dc:title>Муниципальное образование «Коломинское сельское поселение»</dc:title>
</cp:coreProperties>
</file>