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0.05.2014                                         с. Коломинские Гривы                                              № 16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жилищно–коммунальных услугах, предоставляемых МУП Чаинского района «Чаинское ПОЖКХ» с 01.07.2014 </w:t>
            </w:r>
            <w:r>
              <w:rPr>
                <w:color w:val="000000"/>
                <w:sz w:val="22"/>
                <w:szCs w:val="22"/>
              </w:rPr>
              <w:t>по 31.12.2014</w:t>
            </w:r>
            <w:r>
              <w:rPr>
                <w:sz w:val="22"/>
                <w:szCs w:val="22"/>
              </w:rPr>
              <w:t xml:space="preserve"> на территории  Коломи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Федеральным законом от 30 декабря 2004 № 210-ФЗ «Об основах регулирования тарифов организаций коммунального комплекса», Федеральным законом от 27 июля 2010 № 190-ФЗ «О теплоснабжении», постановлением Правительства РФ от 14.02.2009 № 120 (в ред. от 22.10.2012) «О ценообразовании в отношении электрической и тепловой энергии в Российской Федерации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31.10.2012 № 145 (в ред. от 10.12.2013 № 155), Приказами Департамента тарифного регулирования и государственного заказа Томской области от 24.10.2013 № 36/555 и от 24.10.2013 №36/591, Приказом департамента ЖКХ и государственного жилищного надзора Томской области  от 30.11.2012 № 47 (в ред. от 05.06.2013 № 11) «Об утверждении нормативов потребления коммунальных услуг на территории Томской области», руководствуясь п.4 ст.4, п.п.4, 5, 6, 6.1 ст.6, п.9 ст.20, п.5 ст.30 Устава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Вв</w:t>
      </w:r>
      <w:r>
        <w:rPr/>
        <w:t xml:space="preserve">ести в действие на территории муниципального образования «Коломинское сельское поселение» тарифы и нормативы на коммунальные услуги для населения </w:t>
      </w:r>
      <w:r>
        <w:rPr>
          <w:b/>
        </w:rPr>
        <w:t xml:space="preserve">с 01.07.2014г. по </w:t>
      </w:r>
      <w:r>
        <w:rPr>
          <w:b/>
          <w:color w:val="000000"/>
        </w:rPr>
        <w:t>31.12.2014г</w:t>
      </w:r>
      <w:r>
        <w:rPr/>
        <w:t>. согласно приложению № 1,  № 2,  № 3, № 4, №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        </w:t>
      </w:r>
      <w:r>
        <w:rPr/>
        <w:t>2. Обнародовать данное решение на информационных стендах в с. Васильевка, с. Коломинские Гривы, с. Леботер,  с. Новоколомино, с. Обское, опубликовать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/>
        <w:t>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Глава Коломин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      Н.И. Михайл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Коломинского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от 30.05.2014  № 1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риф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ммунальные услуги для на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П Чаинского района «Чаинское ПОЖКХ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на период с 01.07.2014 по </w:t>
      </w:r>
      <w:r>
        <w:rPr>
          <w:b/>
          <w:i/>
          <w:color w:val="000000"/>
          <w:sz w:val="28"/>
          <w:szCs w:val="28"/>
          <w:u w:val="single"/>
        </w:rPr>
        <w:t>31.12.2014</w:t>
      </w:r>
      <w:r>
        <w:rPr>
          <w:b/>
          <w:i/>
          <w:sz w:val="28"/>
          <w:szCs w:val="28"/>
          <w:u w:val="single"/>
        </w:rPr>
        <w:t xml:space="preserve">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1408"/>
        <w:gridCol w:w="2134"/>
        <w:gridCol w:w="2343"/>
      </w:tblGrid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ариф в 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ДС не предусмотрено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(100%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,8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(100%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 з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85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е зд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10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от 30.05.2014  № 16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рмативы потребления коммунальных услуг по холодному водоснабжению и водоотведению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территории  Коломи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период с  01.07.2014 по </w:t>
      </w:r>
      <w:r>
        <w:rPr>
          <w:b/>
          <w:i/>
          <w:color w:val="000000"/>
          <w:sz w:val="28"/>
          <w:szCs w:val="28"/>
          <w:u w:val="single"/>
        </w:rPr>
        <w:t>31.12.2014</w:t>
      </w:r>
      <w:r>
        <w:rPr>
          <w:b/>
          <w:i/>
          <w:sz w:val="28"/>
          <w:szCs w:val="28"/>
          <w:u w:val="single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363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 потребления коммунальной услуги (куб. метр в месяц на 1 человека)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лодное водоснабжение и водоотведение:</w:t>
            </w:r>
          </w:p>
          <w:p>
            <w:pPr>
              <w:pStyle w:val="Normal"/>
              <w:jc w:val="both"/>
              <w:rPr/>
            </w:pPr>
            <w:r>
              <w:rPr/>
              <w:t>1.1. Жилые помещения с холодным водоснабжением из уличной водоразборной  колонки (колод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Жилые помещения с централизованным водоснабжением без водоотведения, оборудованные раковинами, мойками кухо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Жилые помещения с централизованным водоснабжением без централизованного водоот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Жилые помещения с централизованным водоснабжением и  водоотведение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Жилые помещения с централизованным водоснабжением и водоотведением, имеется в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Жилые помещения с централизованным водоснабжением и водоотведением без унитазов, оборудованные мойками кухо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Баня при наличии водопр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Баня при водоснабжении из уличной 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олодное водоснабжение и водоотведение для учреждений и предприятий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Рассчитывается согласно нормам расхода установленным </w:t>
            </w:r>
          </w:p>
          <w:p>
            <w:pPr>
              <w:pStyle w:val="Normal"/>
              <w:jc w:val="center"/>
              <w:rPr/>
            </w:pPr>
            <w:r>
              <w:rPr/>
              <w:t>СНиП 2.04.04.01-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от 30.05.2014  № 16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рмативы потребления коммунальной услуги </w:t>
      </w:r>
    </w:p>
    <w:p>
      <w:pPr>
        <w:pStyle w:val="Heading1"/>
        <w:jc w:val="center"/>
        <w:rPr/>
      </w:pPr>
      <w:r>
        <w:rPr>
          <w:b/>
          <w:i/>
          <w:u w:val="single"/>
        </w:rPr>
        <w:t xml:space="preserve">по холодному водоснабжению для использования земельного участка и надворных построект на территории Коломинского  сельского поселения 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 период с  01.07.2014 по </w:t>
      </w:r>
      <w:r>
        <w:rPr>
          <w:b/>
          <w:i/>
          <w:color w:val="000000"/>
          <w:u w:val="single"/>
        </w:rPr>
        <w:t>31.12.2014</w:t>
      </w:r>
      <w:r>
        <w:rPr>
          <w:b/>
          <w:i/>
          <w:u w:val="single"/>
        </w:rPr>
        <w:t xml:space="preserve">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2"/>
        <w:gridCol w:w="33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 потребления коммун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куб. метр в месяц на 1 кв. метр земельного участка) 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дождевым способом (водопровод в до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учным способом (уличная колонка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применяются </w:t>
      </w:r>
      <w:r>
        <w:rPr>
          <w:b/>
          <w:sz w:val="22"/>
          <w:szCs w:val="22"/>
        </w:rPr>
        <w:t>с 10 июня по 22 августа</w:t>
      </w:r>
      <w:r>
        <w:rPr>
          <w:sz w:val="22"/>
          <w:szCs w:val="22"/>
        </w:rPr>
        <w:t xml:space="preserve"> соответствующего календарного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 коммунальных услуг при изменении погодных условий производить перерасчет начислений за полив приусадебных участков с учетом снижения норм водопотребления при дождевых осадках на основании данных, предоставленных государственным учреждением «Томский центр по гидрометеорологии и мониторинга окружающей среды» о количестве выпавших осадков за расчетный месяц (учитывая процент отклонения выпавших осадков от нормы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>от 30.05.2014  № 16</w:t>
      </w:r>
    </w:p>
    <w:p>
      <w:pPr>
        <w:pStyle w:val="Heading1"/>
        <w:jc w:val="center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рмативы потребления коммунальной услуги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 холодному водоснабжению для водоснабжения и приготовления пищи для сельскохозяйственных животных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 территории Коломинского  сельского поселения 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 период с  01.07.2014 по </w:t>
      </w:r>
      <w:r>
        <w:rPr>
          <w:b/>
          <w:i/>
          <w:color w:val="000000"/>
          <w:u w:val="single"/>
        </w:rPr>
        <w:t>31.12.2014</w:t>
      </w:r>
      <w:r>
        <w:rPr>
          <w:b/>
          <w:i/>
          <w:u w:val="single"/>
        </w:rPr>
        <w:t xml:space="preserve">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10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3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ельскохозяйственных животны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 потребления коммунальной услуги (куб. метр в месяц на 1 голову) 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рогатый скот (взрослое поголовье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рогатый скот (молодняк до 12 мес.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рогатый скот (телята до 6 мес.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 (взрослое поголовье и молодня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сят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(взрослое поголовье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я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 взрослы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 (молодня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индей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, гус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.05.2014  № 16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рмативы потребления коммунальной услуги по отоплению жилых и не жилых помещений </w:t>
      </w:r>
      <w:r>
        <w:rPr>
          <w:b/>
          <w:bCs/>
          <w:i/>
          <w:iCs/>
          <w:u w:val="single"/>
        </w:rPr>
        <w:t>на территории  Коломин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на период с 01.07.2014 </w:t>
      </w:r>
      <w:r>
        <w:rPr>
          <w:b/>
          <w:i/>
          <w:color w:val="000000"/>
          <w:sz w:val="28"/>
          <w:szCs w:val="28"/>
          <w:u w:val="single"/>
        </w:rPr>
        <w:t>по 31.12.2014</w:t>
      </w:r>
      <w:r>
        <w:rPr/>
        <w:t xml:space="preserve">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82"/>
        <w:gridCol w:w="912"/>
        <w:gridCol w:w="1050"/>
        <w:gridCol w:w="1110"/>
        <w:gridCol w:w="1050"/>
        <w:gridCol w:w="111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слу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орматив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месяц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1кв.м. площ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1кв.м. площ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опление в одно этажных жилых домах с центральными системами теплоснабжения (на 12 месяце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6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опление в двухэтажных жилых домах с центральными системами теплоснабжения (на 12 месяце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5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опление в трехэтажных жилых домах с центральными системами теплоснабжения (на 12 месяце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4:00Z</dcterms:created>
  <dc:creator>comp</dc:creator>
  <dc:description/>
  <cp:keywords/>
  <dc:language>en-US</dc:language>
  <cp:lastModifiedBy>comp</cp:lastModifiedBy>
  <cp:lastPrinted>2014-05-30T11:04:00Z</cp:lastPrinted>
  <dcterms:modified xsi:type="dcterms:W3CDTF">2014-06-02T04:48:00Z</dcterms:modified>
  <cp:revision>13</cp:revision>
  <dc:subject/>
  <dc:title>МУНИЦИПАЛЬНОЕ ОБРАЗОВАНИЕ</dc:title>
</cp:coreProperties>
</file>