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2                              с. Коломинские Гривы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равил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ом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 и Уставом Коломин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дату проведения публичных слушаний по проекту Правил благоустройства территории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время проведения публичных слушаний –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комиссию по подготовке и проведению публичных слушаний в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Н.И. – Глава Коломин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ова С.Н. – ведущий специалист Коломин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юшева О.Н. – управ. делами Коломин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ердак Г.А. – секретарь Совета Коломин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И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30"/>
        </w:tabs>
        <w:ind w:left="24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1:00Z</dcterms:created>
  <dc:creator>лджж</dc:creator>
  <dc:description/>
  <cp:keywords/>
  <dc:language>en-US</dc:language>
  <cp:lastModifiedBy>лджж</cp:lastModifiedBy>
  <dcterms:modified xsi:type="dcterms:W3CDTF">2012-06-08T09:32:00Z</dcterms:modified>
  <cp:revision>2</cp:revision>
  <dc:subject/>
  <dc:title>Муниципальное образование «Коломинское сельское поселение»</dc:title>
</cp:coreProperties>
</file>