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62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9.06.2017                                  с. Коломинские Гривы                                                       № 16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Об отмене решения Совета Коломинского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сельского поселения от 21.02.2017 № 5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«Об утверждении положения «О порядке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использования собственных материальных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ресурсов и финансовых средств, для осуществления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отдельных полномочий переданных органам местного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самоуправления Коломинского сельского поселения»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/>
        <w:t xml:space="preserve">        </w:t>
      </w:r>
      <w:r>
        <w:rPr/>
        <w:t>Руководствуясь частью 5 ст. 19 Федерального закона от 06 октября 2003 года № 131-ФЗ «Об общих принципах организации местного самоуправления в Российской Федерации», Уставом  муниципального образования «Коломинское  сельское поселение»,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</w:t>
      </w:r>
      <w:r>
        <w:rPr>
          <w:b/>
          <w:color w:val="000000"/>
        </w:rPr>
        <w:t xml:space="preserve">Коломинского </w:t>
      </w:r>
      <w:r>
        <w:rPr>
          <w:b/>
          <w:bCs/>
          <w:color w:val="000000"/>
        </w:rPr>
        <w:t>сельского поселения РЕШИЛ: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1.   Отменить </w:t>
      </w:r>
      <w:r>
        <w:rPr>
          <w:bCs/>
          <w:color w:val="000000"/>
        </w:rPr>
        <w:t>решение Совета Коломинского сельского поселения от 21.02.2017 № 5 «Об утверждении положения «О порядке использования собственных материальных ресурсов и финансовых средств, для осуществления отдельных полномочий переданных органам местного самоуправления Коломинского сельского поселения».</w:t>
      </w:r>
    </w:p>
    <w:p>
      <w:pPr>
        <w:pStyle w:val="Style14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/>
        <w:t xml:space="preserve">         </w:t>
      </w:r>
      <w:r>
        <w:rPr/>
        <w:t xml:space="preserve">2.  Опубликовать (обнародовать) 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/>
        <w:t xml:space="preserve">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над исполнением настоящего решения  возложить на постоянную социально-экономическую комиссию  Совета  Коломинского сельского поселения 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Н.И. Михай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62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1.02.2017                                  с. Коломинские Гривы                                                       № 5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4"/>
        <w:spacing w:lineRule="atLeast" w:line="270" w:before="0" w:after="0"/>
        <w:jc w:val="center"/>
        <w:rPr>
          <w:bCs/>
          <w:color w:val="000000"/>
        </w:rPr>
      </w:pPr>
      <w:r>
        <w:rPr>
          <w:bCs/>
          <w:color w:val="000000"/>
        </w:rPr>
        <w:t>Об утверждении положения «О порядке использования</w:t>
      </w:r>
    </w:p>
    <w:p>
      <w:pPr>
        <w:pStyle w:val="Style14"/>
        <w:spacing w:lineRule="atLeast" w:line="270" w:before="0" w:after="0"/>
        <w:jc w:val="center"/>
        <w:rPr>
          <w:bCs/>
          <w:color w:val="000000"/>
        </w:rPr>
      </w:pPr>
      <w:r>
        <w:rPr>
          <w:bCs/>
          <w:color w:val="000000"/>
        </w:rPr>
        <w:t>собственных материальных ресурсов и финансовых средств,</w:t>
      </w:r>
    </w:p>
    <w:p>
      <w:pPr>
        <w:pStyle w:val="Style14"/>
        <w:spacing w:lineRule="atLeast" w:line="270" w:before="0" w:after="0"/>
        <w:jc w:val="center"/>
        <w:rPr/>
      </w:pPr>
      <w:r>
        <w:rPr>
          <w:bCs/>
          <w:color w:val="000000"/>
        </w:rPr>
        <w:t>для осуществления отдельных полномочий переданных</w:t>
      </w:r>
    </w:p>
    <w:p>
      <w:pPr>
        <w:pStyle w:val="Style14"/>
        <w:spacing w:lineRule="atLeast" w:line="270" w:before="0" w:after="0"/>
        <w:jc w:val="center"/>
        <w:rPr/>
      </w:pPr>
      <w:r>
        <w:rPr>
          <w:bCs/>
          <w:color w:val="000000"/>
        </w:rPr>
        <w:t>органам местного самоуправления Коломинского сельского поселения»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о ст. 86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 муниципального образования «Коломинское  сельское поселение»,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</w:t>
      </w:r>
      <w:r>
        <w:rPr>
          <w:b/>
          <w:color w:val="000000"/>
        </w:rPr>
        <w:t xml:space="preserve">Коломинского </w:t>
      </w:r>
      <w:r>
        <w:rPr>
          <w:b/>
          <w:bCs/>
          <w:color w:val="000000"/>
        </w:rPr>
        <w:t>сельского поселения РЕШИЛ: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/>
        <w:t xml:space="preserve">      </w:t>
      </w:r>
      <w:r>
        <w:rPr/>
        <w:t>1.   Утвердить Положение о порядке использования собственных материальных ресурсов и финансовых средств, для осуществления отдельных полномочий переданных органам местного самоуправления  Коломинского сельского поселения согласно приложению к настоящему решению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/>
        <w:t xml:space="preserve">         </w:t>
      </w:r>
      <w:r>
        <w:rPr/>
        <w:t xml:space="preserve">2.  Опубликовать (обнародовать) 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над исполнением настоящего решения  возложить на постоянную социально-экономическую комиссию  Совета  Коломинского сельского поселения 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Н.И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1.02.2017 № 5</w:t>
      </w:r>
    </w:p>
    <w:p>
      <w:pPr>
        <w:pStyle w:val="Style14"/>
        <w:spacing w:lineRule="atLeast" w:line="270"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«О ПОРЯДКЕ ИСПОЛЬЗОВАНИЯ СОБСТВЕННЫХ МАТЕРИАЛЬНЫХ РЕСУРСОВ И ФИНАНСОВЫХ СРЕДСТВ, ДЛЯ ОСУЩЕСТВЛЕНИЯ ОТДЕЛЬНЫХ ПОЛНОМОЧИЙ ПЕРЕДАННЫХ ОРГАНАМ МЕСТНОГО САМОУПРАВЛЕНИЯ КОЛОМИНСКОГО СЕЛЬСКОГО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color w:val="000000"/>
        </w:rPr>
        <w:t>ПОСЕЛЕНИЯ</w:t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Статья 1. Основные положения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Настоящее Положение 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Коломинского сельск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поселения определяет случаи, формы и порядок использования собственных материальных ресурсов и финансовых средств (далее по тексту - собственные средства),  для осуществления отдельных переданных полномочий (далее по тексту - переданные полномочия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Предложения о дополнительном использовании собственных средств Коломин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ля осуществления переданных полномочий вносятся главой Коломин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в решение Совета Коломинского сельского поселения вместе с внесением на рассмотрение проекта бюджета Коломин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чередной финансовый год либо в течение текущего финансового года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носимое предложение должно содержать направления использования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При внесении предложения о дополнительном использовании собственных средств Коломинского сельского поселения,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ля осуществления переданных полномочий вместе с внесением на рассмотрение проекта бюджета Коломин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на очередной финансовый год  Совет Коломинского сельского поселения рассматривает и принимает решение по данному вопросу в рамках процедуры принятия бюджета Коломин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на очередной финансовый год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При внесении предложения о дополнительном использовании собственных средств Коломин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ля осуществления переданных полномочий в течение текущего финансового года  Совет Коломинского сельского поселения рассматривает и принимает положительное или отрицательное решение по данному вопросу на ближайшем заседании. В случае принятия решения о дополнительном использовании собственных средств  Коломин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ля осуществления переданных полномочий в течение текущего финансового года в решение о бюджете Коломин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олжны быть внесены соответствующие изменения и дополнения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Случаи использования собственных средств,</w:t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 осуществления переданных полномочий</w:t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Использование Коломинского сельским поселением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обственных средств, для осуществления переданных полномочий может осуществляться  в следующих случаях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в случае принятия решения об увеличении объема средств, предоставляемых для осуществления переданных полномочий, по сравнению с объемом, закрепленным решением о бюджете на очередной финансовый год, с целью повышения качества исполнения переданных полномочий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в случае принятия решения о мерах социальной поддержки определенных групп населения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в случае необходимости исполнить расходные обязательства, связанные с решением вопросов, не отнесенных к компетенции органов местного самоуправления Коломинского сельского поселения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Использование собственных средств, для осуществления отдельных передан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. Формы использования собственных средств, для осуществления переданных полномочий</w:t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Использование собственных средств бюджета  Коломинского сельского поселения для осуществления переданных полномочий может осуществляться в следующих формах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выделение из бюджета  Коломин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бюджетополучателям собственных финансовых средств бюджета поселения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едоставление бюджетным учреждениям, осуществляющим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средств, необходимых для осуществления мер социальной поддержки в объемах, утвержденных в решении о бюджете поселения на соответствующий финансовый год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. Порядок использования собственных средств, для осуществления     переданных полномочий</w:t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. Администрация Коломин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в пределах поступающих доходов в бюджет поселения зачисляет средства, для осуществления переданных полномочий в установленном для исполнения бюджета порядке на лицевые счета получателей в пределах выделенных лимитов бюджетных обязательств на указанные цели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. Финансовые средства бюджета Коломин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ля осуществления переданных полномочий носят целевой характер и не могут быть использованы на другие ц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0:00Z</dcterms:created>
  <dc:creator>user</dc:creator>
  <dc:description/>
  <cp:keywords/>
  <dc:language>en-US</dc:language>
  <cp:lastModifiedBy>comp</cp:lastModifiedBy>
  <cp:lastPrinted>2017-01-05T14:09:00Z</cp:lastPrinted>
  <dcterms:modified xsi:type="dcterms:W3CDTF">2017-06-29T09:41:00Z</dcterms:modified>
  <cp:revision>15</cp:revision>
  <dc:subject/>
  <dc:title>униципальный район «Белгородский район» Белгородской области</dc:title>
</cp:coreProperties>
</file>