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1.10.2019                              с. Коломинские Гривы                                            № 1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а территории Коломинского сельского пос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на имущество физически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, Законом Томской области от 13.11.2018 № 125-ОЗ «Об установлении единой</w:t>
        <w:tab/>
        <w:t xml:space="preserve">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Коломинского сельского поселени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и ввести в действие с 1 января 2020 года на территории Коломинского сельского поселения  налог на имущество физических лиц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ределить </w:t>
      </w:r>
      <w:r>
        <w:rPr>
          <w:rFonts w:cs="Times New Roman" w:ascii="Times New Roman" w:hAnsi="Times New Roman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0,3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0,1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0,1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ей и машино-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0,05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0,5 процента от налоговой базы, исчисленной исходя из кадастровой стоимости, в отношении прочих объектов налогооб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2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4"/>
          <w:szCs w:val="24"/>
        </w:rPr>
        <w:t>пунктом 7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ого кодекса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дети, оставшиеся без попечения родителей, и дети-сироты, указанные в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лица из числа детей-сирот и детей, оставшихся без попечения родителей, указанные в 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оговая льгота предоставляется в отношении следующих видов объектов налогообложения: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вартира или комната; 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жилой дом;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араж или машино-место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Признать утратившими силу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ета Коломи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 ноября 2014 № 36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О  налоге на имущество физических лиц и утверждении Положения о налоге на имущество физических лиц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т 06.09.2017 № 24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Коломинского сельского поселения от 27.11.2014 № 36 «О налоге на имущество физических лиц и  утверждении Положения о налоге на имущество физических лиц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6. </w:t>
      </w:r>
      <w:r>
        <w:rPr/>
        <w:t>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uppressAutoHyphens w:val="true"/>
        <w:jc w:val="both"/>
        <w:rPr/>
      </w:pPr>
      <w:r>
        <w:rPr>
          <w:szCs w:val="26"/>
        </w:rPr>
        <w:t>Председатель Совета Коломинского сельского поселения           Т.Я.Василье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>Глава Коломинского сельского поселения                                                  А.В.Лисняк</w:t>
        <w:tab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80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http://docs.cntd.ru/document/9043973" TargetMode="External"/><Relationship Id="rId5" Type="http://schemas.openxmlformats.org/officeDocument/2006/relationships/hyperlink" Target="consultantplus://offline/ref=4CD3284CE6FDE26CBF623F377C3538ACE4FA34EEBF6A69B915AA10AA996B32E3E6DB48F911355E8962208BE1E47E513DN7E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1:00Z</dcterms:created>
  <dc:creator>лджж</dc:creator>
  <dc:description/>
  <cp:keywords/>
  <dc:language>en-US</dc:language>
  <cp:lastModifiedBy>user</cp:lastModifiedBy>
  <cp:lastPrinted>2014-12-27T13:29:00Z</cp:lastPrinted>
  <dcterms:modified xsi:type="dcterms:W3CDTF">2019-11-13T08:14:00Z</dcterms:modified>
  <cp:revision>58</cp:revision>
  <dc:subject/>
  <dc:title>   Муниципальное образование «Коломинское сельское поселение»</dc:title>
</cp:coreProperties>
</file>