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                                        с. Коломинские Гривы      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</w:p>
    <w:p>
      <w:pPr>
        <w:pStyle w:val="ConsPlusNormal"/>
        <w:jc w:val="center"/>
        <w:rPr/>
      </w:pPr>
      <w:r>
        <w:rPr/>
        <w:t xml:space="preserve">Об утверждении Перечня индикаторов риска нарушения обязательных </w:t>
      </w:r>
    </w:p>
    <w:p>
      <w:pPr>
        <w:pStyle w:val="ConsPlusNormal"/>
        <w:jc w:val="center"/>
        <w:rPr/>
      </w:pPr>
      <w:r>
        <w:rPr/>
        <w:t xml:space="preserve">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ConsPlusNormal"/>
        <w:jc w:val="center"/>
        <w:rPr/>
      </w:pPr>
      <w:r>
        <w:rPr/>
        <w:t>«Коломинское сельское поселение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Рассмотрев протест прокуратуры Чаинского района от 12.04.2023 № 024-2023 на решение Совета Коломинского сельского поселения от 25.05.2022 № 19 «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ломинское сельское поселение»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ломинское сельское поселение»,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</w:t>
      </w:r>
      <w:r>
        <w:rPr/>
        <w:t xml:space="preserve"> </w:t>
      </w:r>
      <w:r>
        <w:rPr>
          <w:rStyle w:val="StrongEmphasis"/>
        </w:rPr>
        <w:t>РЕШИЛ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1. Удовлетворить протест прокуратуры Чаинского района от 12.04.2023 № 024-2023 на решение Совета Коломинского сельского поселения от 25.05.2022 № 19 «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ломинское сельское поселение»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 Утвердить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ломинское сельское поселение» согласно приложению. </w:t>
      </w:r>
    </w:p>
    <w:p>
      <w:pPr>
        <w:pStyle w:val="ConsPlus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3. Признать утратившим силу Решение Совета Коломинского сельского поселения  от 25.05.2022 № 17 «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ломинское сельское поселение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 Настоящее решение вступает в силу после дня его официального опубликования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Коломинского сельского поселения                         Е.А. Владими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/>
        <w:t>Глава Коломинского сельского поселения                                                       А.В.Лисня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23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ндикаторов риска нарушения обязательных требов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ряемых в рамках осуществления муниципаль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автомобильном транспорте, городском наземном электрическом транспор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ломинского сельского поселения» устанавливаются следующие индикаторы риска нарушения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оломинского сельского поселения» и (или) на одной и той же дороге местного значения муниципального образования «Коломинского сельского поселения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явление индикаторов риска нарушения обязательных требований осуществляется Администрацией Коломинского сельского поселения в ходе использования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 контролируемыми лицами понима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пользовании которых подлежат муниципальному контро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9:00Z</dcterms:created>
  <dc:creator>user</dc:creator>
  <dc:description/>
  <cp:keywords/>
  <dc:language>en-US</dc:language>
  <cp:lastModifiedBy>user</cp:lastModifiedBy>
  <cp:lastPrinted>2023-05-26T10:34:00Z</cp:lastPrinted>
  <dcterms:modified xsi:type="dcterms:W3CDTF">2023-06-05T04:36:00Z</dcterms:modified>
  <cp:revision>13</cp:revision>
  <dc:subject/>
  <dc:title/>
</cp:coreProperties>
</file>