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6.2017                                           с. Коломинские Гривы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 xml:space="preserve">О порядке ведения перечня </w:t>
      </w:r>
      <w:r>
        <w:rPr/>
        <w:t>видов муниципального контроля на территории муниципального образования «Коломин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Коломинского сельского поселения,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Совет Коломин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Правила ведения перечня видов муниципального контроля на территории муниципального образования «Коломинское сельское поселение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Управляющему делами Администрации Коломинского сельского поселения Мартюшевой О.Н. сформировать Перечень видов муниципального контроля на территории муниципального образования «Коломинское сельское поселение» в соответствии с настоящим решением не позднее 29 июля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Н.И. Михайл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jc w:val="right"/>
        <w:rPr/>
      </w:pPr>
      <w:r>
        <w:rPr/>
        <w:t xml:space="preserve">Колом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9.06.2017 № 15</w:t>
      </w:r>
    </w:p>
    <w:p>
      <w:pPr>
        <w:pStyle w:val="Style13"/>
        <w:spacing w:lineRule="atLeast" w:line="270"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авила ведения перечня видов муниципального контроля на территории муниципального образования «Коломин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на территории муниципального образования «Коломинское сельское поселение»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>2. Перечень видов контроля формируется и ведется управляющим делами Администрации Коломинского сельского поселения</w:t>
      </w:r>
      <w:r>
        <w:rPr>
          <w:vertAlign w:val="superscript"/>
        </w:rPr>
        <w:t>*</w:t>
      </w:r>
      <w:r>
        <w:rPr/>
        <w:t xml:space="preserve"> на основании сведений, представляемых специалистами Администрации Коломинского сельского поселения, ответственными за осуществление муниципального контроля. 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видов контроля включает (см. приложение к Перечню видов контроля)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ответственного специалиста Администрации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 связи с изменением должностного лица, ответственного за осуществление (проведение)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5. Должностное лицо, ответственное за осуществление муниципального контроля направляет управляющему делами Администрации предложение о внесении изменений в</w:t>
      </w:r>
      <w:r>
        <w:rPr>
          <w:sz w:val="28"/>
          <w:szCs w:val="28"/>
        </w:rPr>
        <w:t xml:space="preserve"> </w:t>
      </w:r>
      <w:r>
        <w:rPr/>
        <w:t>Перечень видов контроля в срок не более 5 рабочих дней со дня вступления в силу нормативного правового акта, регламентирующего осуществление муниципального контроля и (или)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6. Администрация рассматривает предложение о внесении изменений в Перечень видов контроля и при наличии оснований, указанных в пункте 4 настоящих Правил, управляющий делами вносит изменения в Перечень видов контроля  в срок не более 10 дней  со дня поступления пред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Перечень видов контроля подлежит размещению на официальном сайте муниципального образования «Коломинское сельское поселение»  в сети Интернет: </w:t>
      </w:r>
      <w:hyperlink r:id="rId2">
        <w:r>
          <w:rPr>
            <w:rStyle w:val="InternetLink"/>
          </w:rPr>
          <w:t>http://kolomin.tomsk.ru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В соответствии с Уставом Коломинского сельского поселения, Администрация Коломинского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.</w:t>
      </w:r>
    </w:p>
    <w:p>
      <w:pPr>
        <w:pStyle w:val="Normal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ind w:firstLine="709"/>
        <w:jc w:val="right"/>
        <w:rPr/>
      </w:pPr>
      <w:r>
        <w:rPr/>
        <w:t>к Перечню видов контроля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еречень видов муниципального контроля на территории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Коломинское сельское поселение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73"/>
        <w:gridCol w:w="3763"/>
        <w:gridCol w:w="22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, регламентирующих осуществление муниципального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.И.О., должность, ответственного лица, осуществляющего муниципальный контро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b/>
      <w:bCs/>
      <w:iCs/>
      <w:sz w:val="26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6:00Z</dcterms:created>
  <dc:creator>comp</dc:creator>
  <dc:description/>
  <cp:keywords/>
  <dc:language>en-US</dc:language>
  <cp:lastModifiedBy>comp</cp:lastModifiedBy>
  <cp:lastPrinted>2017-05-11T14:42:00Z</cp:lastPrinted>
  <dcterms:modified xsi:type="dcterms:W3CDTF">2017-06-29T09:41:00Z</dcterms:modified>
  <cp:revision>25</cp:revision>
  <dc:subject/>
  <dc:title>1</dc:title>
</cp:coreProperties>
</file>