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4.05.2013                                         с. Коломинские Гривы                                              № 14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лищно–коммунальных услугах, предоставляемых МУП Чаинского района «Чаинское ПОЖКХ» с 01.07.2013 по 31.12.2013 на территории  Коломин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с Федеральным законом от 27.07.2010 № 190-ФЗ «О теплоснабжении», постановлением Правительства РФ от 26.02.2004 № 109 «О ценообразовании в отношении электрической и тепловой энергии в Российской Федерации»,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24.02.2010 № 9, приказом Департамента тарифного регулирования и государственного заказа Томской области от 30.11.2012 № 43/526 и от 21.12.2012 № 47/737,  руководствуясь п.4 ст.4, п.п.4, 5, 6, 6.1 ст.6, п.9 ст.20, п.5 ст.30 Устава муниципального образования «Коломинское сельское поселение»,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Вв</w:t>
      </w:r>
      <w:r>
        <w:rPr/>
        <w:t xml:space="preserve">ести в действие на территории муниципального образования «Коломинское сельское поселение» тарифы на коммунальные услуги для населения </w:t>
      </w:r>
      <w:r>
        <w:rPr>
          <w:b/>
        </w:rPr>
        <w:t>с 01.07.2013г. по 31.12.2013г</w:t>
      </w:r>
      <w:r>
        <w:rPr/>
        <w:t>. согласно приложению № 1,  № 2, 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народовать данное решение на информационных стендах в с. Васильевка, с. Коломинские Гривы, с. Леботер,  с. Новоколомино, с. Обское, опубликовать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решения возложить на контрольно-правовую комиссию Совета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Коломинского 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                                                                                 Н.И. Михайл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4.05.2013 № 1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риф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коммунальные услуги для на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МУП Чаинского района «Чаинское ПОЖКХ»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на период с 01.07.2013 по 31.12.2013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1408"/>
        <w:gridCol w:w="2134"/>
        <w:gridCol w:w="2343"/>
      </w:tblGrid>
      <w:tr>
        <w:trPr>
          <w:trHeight w:val="10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ариф в меся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ДС не предусмотрено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снабжение (100%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мес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ноэтажные. з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97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ногоэтажные зда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3</w:t>
            </w:r>
          </w:p>
        </w:tc>
      </w:tr>
      <w:tr>
        <w:trPr>
          <w:trHeight w:val="1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лодное водоснабжение (10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2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4.05.2013 № 14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ормативы холодного водоснабжения и водоотвед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по Коломинскому  сельскому поселению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на период с  01.07.2013 по 31.12.2013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6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рма расхода</w:t>
            </w:r>
          </w:p>
          <w:p>
            <w:pPr>
              <w:pStyle w:val="Normal"/>
              <w:jc w:val="center"/>
              <w:rPr/>
            </w:pPr>
            <w:r>
              <w:rPr/>
              <w:t>на 1 потребителя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>
          <w:trHeight w:val="7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лодное водоснабжение и водоотведение.</w:t>
            </w:r>
          </w:p>
          <w:p>
            <w:pPr>
              <w:pStyle w:val="Normal"/>
              <w:rPr/>
            </w:pPr>
            <w:r>
              <w:rPr/>
              <w:t>1.1. жилые дома с холодным водоснабжением без водоотвед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жилые дома с холодным водоснабжением, водоотведением без ван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холодное водоснабж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одоотвед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жилые дома с холодным  водоснабжением, водоотведением с ваннами без подогре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холодное водоснабж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водоотвед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холодное водоснабжение при пользовании уличными водопроводными колонка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вода для КРС на 1 голову старше 1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ода для КРС до 1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вода для мелких животных (ов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вода для откорма свин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вода для лошад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вода, используемая для частных бан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меся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расходы воды на поливку приусадебного участка из расчета на 1 сотку за сезон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лодное водоснабжение и водоотведение для учреждений и пред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ассчитывается согласно нормам расхода установленным СНиП 2.04.04.01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от 24.05.2013 № 14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Нормативы жилищно-коммунальных услуг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по Коломинскому  сельскому поселению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на период с 01.07.2013 по 31.12.2013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96"/>
        <w:gridCol w:w="850"/>
        <w:gridCol w:w="1134"/>
        <w:gridCol w:w="993"/>
        <w:gridCol w:w="114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услу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норматива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месяц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кв.м.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и</w:t>
            </w:r>
          </w:p>
        </w:tc>
      </w:tr>
      <w:tr>
        <w:trPr>
          <w:trHeight w:val="7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1.Стандарт социальной нормы площади жилого помещения на 1 гражданина (кв.м. общей площад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Холодное водоснаб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холодное водоснабж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жилые дома с холодным водоснабжением, водоотведением без ванн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холодное водоснабж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одоотвед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жилые дома с холодным водоснабжением, без водоотведения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холодное водоснабж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  <w:tr>
        <w:trPr>
          <w:trHeight w:val="5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жилые дома без холодного водоснабжения с водопользованием от уличных колоно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Теплоснабж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топление в жилых домах с центральными системами теплоснабжения (на 12 месяце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1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1:00Z</dcterms:created>
  <dc:creator>comp</dc:creator>
  <dc:description/>
  <cp:keywords/>
  <dc:language>en-US</dc:language>
  <cp:lastModifiedBy>comp</cp:lastModifiedBy>
  <cp:lastPrinted>2013-06-03T12:47:00Z</cp:lastPrinted>
  <dcterms:modified xsi:type="dcterms:W3CDTF">2013-06-03T05:47:00Z</dcterms:modified>
  <cp:revision>16</cp:revision>
  <dc:subject/>
  <dc:title>  Муниципальное образование «Коломинское сельское поселение»</dc:title>
</cp:coreProperties>
</file>