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8.05.2015                                     с. Коломинские Гривы                                                № 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7908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2.8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375920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9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2541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39.25 Земельного кодекса Российской Федерации, статьёй 15 Федерального закона от 06 октября 2003 года № 131-ФЗ «Об общих принципах организации местного самоуправления в Российской Федерации»,  Уставом муниципального образования «Коломинского сельского поселение»,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,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ых ведомостях Коломинского сельского поселения, разместить на официальном сайте муниципального образования  «Коломинское сельское поселение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217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е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.И. Михайл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</w:rPr>
        <w:t>от 28.05.2015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размер платы по соглашению об установлении сервитута (право ограниченного пользования чужим земельным участком) в отношении земельных участков, находящихся в муниципальной собственности муниципального образования «Коломинское сельское поселение» (далее – земельные участки)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вка платы по соглашению об установлении сервитута в отношении земельных участков признается равной 1 (одному) рублю за 1 кв.м. в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р платы по соглашению об установлении сервитута в отношении земельных участков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ПС = Р*С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ПС – размер платы за сервитут в отношении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 – площадь земельного участка (кв.м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– ставка платы,  указанная в пункте 1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плата    по соглашению об установлении сервитута в отношении земельных участков, находящихся в муниципальной собственности муниципального образования «Коломинское сельское поселение», осуществляется правообладателем сервитута единовременно, не позднее 30 календарных дней с даты подписания сторонами договора </w:t>
      </w:r>
      <w:r>
        <w:rPr>
          <w:bCs/>
          <w:sz w:val="24"/>
          <w:szCs w:val="24"/>
        </w:rPr>
        <w:t>об установлении права ограниченного пользования чужим земельным участком (сервитута)</w:t>
      </w:r>
      <w:r>
        <w:rPr>
          <w:sz w:val="24"/>
          <w:szCs w:val="24"/>
        </w:rPr>
        <w:t xml:space="preserve"> путём перечисления денежных средств на расчётный счёт, указанный в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Эльвира</dc:creator>
  <dc:description/>
  <cp:keywords/>
  <dc:language>en-US</dc:language>
  <cp:lastModifiedBy>comp</cp:lastModifiedBy>
  <cp:lastPrinted>2015-05-29T14:24:00Z</cp:lastPrinted>
  <dcterms:modified xsi:type="dcterms:W3CDTF">2015-05-29T07:24:00Z</dcterms:modified>
  <cp:revision>17</cp:revision>
  <dc:subject/>
  <dc:title/>
</cp:coreProperties>
</file>